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t>Кут Хуми (оригинал).</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Елена Студенцова</w:t>
      </w:r>
    </w:p>
    <w:p>
      <w:pPr>
        <w:pStyle w:val="NoSpacing"/>
        <w:widowControl w:val="false"/>
        <w:jc w:val="center"/>
        <w:rPr>
          <w:b/>
          <w:b/>
          <w:szCs w:val="24"/>
          <w:lang w:val="en-US" w:eastAsia="en-US"/>
        </w:rPr>
      </w:pPr>
      <w:r>
        <w:rPr>
          <w:b/>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Синтез Служащего Изначально Вышестоящего Отца: Второй курс</w:t>
      </w:r>
    </w:p>
    <w:p>
      <w:pPr>
        <w:pStyle w:val="NoSpacing"/>
        <w:widowControl w:val="false"/>
        <w:jc w:val="center"/>
        <w:rPr/>
      </w:pPr>
      <w:r>
        <w:rPr>
          <w:rFonts w:cs="Times New Roman" w:ascii="Times New Roman" w:hAnsi="Times New Roman"/>
          <w:b/>
          <w:i/>
          <w:sz w:val="28"/>
          <w:szCs w:val="28"/>
        </w:rPr>
        <w:t>2</w:t>
      </w:r>
      <w:r>
        <w:rPr>
          <w:rFonts w:cs="Times New Roman" w:ascii="Times New Roman" w:hAnsi="Times New Roman"/>
          <w:b/>
          <w:i/>
          <w:sz w:val="28"/>
          <w:szCs w:val="28"/>
          <w:lang w:val="ru-RU"/>
        </w:rPr>
        <w:t>8</w:t>
      </w:r>
      <w:r>
        <w:rPr>
          <w:rFonts w:cs="Times New Roman" w:ascii="Times New Roman" w:hAnsi="Times New Roman"/>
          <w:b/>
          <w:i/>
          <w:sz w:val="28"/>
          <w:szCs w:val="28"/>
        </w:rPr>
        <w:t xml:space="preserve"> Синтез ИВО</w:t>
      </w:r>
    </w:p>
    <w:p>
      <w:pPr>
        <w:pStyle w:val="Normal"/>
        <w:spacing w:lineRule="auto" w:line="240" w:before="0" w:after="0"/>
        <w:ind w:right="-170" w:hanging="0"/>
        <w:jc w:val="center"/>
        <w:rPr>
          <w:rFonts w:ascii="Times New Roman" w:hAnsi="Times New Roman" w:cs="Times New Roman"/>
          <w:b/>
          <w:b/>
          <w:color w:val="FF0000"/>
          <w:sz w:val="28"/>
          <w:szCs w:val="28"/>
        </w:rPr>
      </w:pPr>
      <w:r>
        <w:rPr>
          <w:rFonts w:cs="Times New Roman" w:ascii="Times New Roman" w:hAnsi="Times New Roman"/>
          <w:b/>
          <w:color w:val="002060"/>
          <w:sz w:val="28"/>
          <w:szCs w:val="28"/>
        </w:rPr>
        <w:t>Диалектика Отца-Человек-Субъекта</w:t>
      </w:r>
      <w:r>
        <w:rPr>
          <w:rFonts w:cs="Times New Roman" w:ascii="Times New Roman" w:hAnsi="Times New Roman"/>
          <w:b/>
          <w:bCs/>
          <w:color w:val="002060"/>
          <w:sz w:val="28"/>
          <w:szCs w:val="28"/>
        </w:rPr>
        <w:t>. Рождение Ипостаси Ми-ИВДИВО Октавы Метагалактики Изначально Вышестоящего Отца.</w:t>
      </w:r>
    </w:p>
    <w:p>
      <w:pPr>
        <w:pStyle w:val="Normal"/>
        <w:spacing w:lineRule="auto" w:line="240" w:before="0" w:after="0"/>
        <w:ind w:left="-227" w:hanging="0"/>
        <w:rPr>
          <w:rFonts w:ascii="Times New Roman" w:hAnsi="Times New Roman" w:cs="Times New Roman"/>
          <w:color w:val="FF0000"/>
          <w:sz w:val="16"/>
          <w:szCs w:val="16"/>
        </w:rPr>
      </w:pPr>
      <w:r>
        <w:rPr>
          <w:rFonts w:cs="Times New Roman" w:ascii="Times New Roman" w:hAnsi="Times New Roman"/>
          <w:color w:val="FF0000"/>
          <w:sz w:val="16"/>
          <w:szCs w:val="16"/>
        </w:rPr>
        <w:t>Изначально Вышестоящий Отец</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Кут Хуми </w:t>
      </w:r>
      <w:r>
        <w:rPr>
          <w:rFonts w:cs="Times New Roman" w:ascii="Times New Roman" w:hAnsi="Times New Roman"/>
          <w:color w:val="FF0000"/>
          <w:sz w:val="16"/>
          <w:szCs w:val="16"/>
        </w:rPr>
        <w:t>Синтез Синтеза ИВО</w:t>
      </w:r>
    </w:p>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b/>
          <w:color w:val="FF0000"/>
          <w:sz w:val="16"/>
          <w:szCs w:val="16"/>
        </w:rPr>
        <w:t>412.</w:t>
      </w:r>
      <w:bookmarkStart w:id="0" w:name="_Hlk54170011"/>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Давид </w:t>
      </w:r>
      <w:bookmarkEnd w:id="0"/>
      <w:r>
        <w:rPr>
          <w:rFonts w:cs="Times New Roman" w:ascii="Times New Roman" w:hAnsi="Times New Roman"/>
          <w:color w:val="FF0000"/>
          <w:sz w:val="16"/>
          <w:szCs w:val="16"/>
        </w:rPr>
        <w:t>Синтез Субъядерности ИВО</w:t>
      </w:r>
      <w:r>
        <w:rPr>
          <w:rFonts w:cs="Times New Roman" w:ascii="Times New Roman" w:hAnsi="Times New Roman"/>
          <w:color w:val="0070C0"/>
          <w:sz w:val="16"/>
          <w:szCs w:val="16"/>
        </w:rPr>
        <w:t xml:space="preserve">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ИВДИВО-Октавно-Метагалактическо-Планетарное Управление Диалектики Изначально Вышестоящего Отца</w:t>
      </w:r>
    </w:p>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b/>
          <w:color w:val="FF0000"/>
          <w:sz w:val="16"/>
          <w:szCs w:val="16"/>
        </w:rPr>
        <w:t>348.</w:t>
      </w:r>
      <w:bookmarkStart w:id="1" w:name="_Hlk54210605"/>
      <w:r>
        <w:rPr>
          <w:rFonts w:cs="Times New Roman" w:ascii="Times New Roman" w:hAnsi="Times New Roman"/>
          <w:color w:val="FF0000"/>
          <w:sz w:val="16"/>
          <w:szCs w:val="16"/>
        </w:rPr>
        <w:t xml:space="preserve">Изначально Вышестоящий Аватар Синтеза Изначально Вышестоящего Отца </w:t>
      </w:r>
      <w:r>
        <w:rPr>
          <w:rFonts w:cs="Times New Roman" w:ascii="Times New Roman" w:hAnsi="Times New Roman"/>
          <w:sz w:val="16"/>
          <w:szCs w:val="16"/>
        </w:rPr>
        <w:t xml:space="preserve">Понтелей </w:t>
      </w:r>
      <w:bookmarkEnd w:id="1"/>
      <w:r>
        <w:rPr>
          <w:rFonts w:cs="Times New Roman" w:ascii="Times New Roman" w:hAnsi="Times New Roman"/>
          <w:color w:val="FF0000"/>
          <w:sz w:val="16"/>
          <w:szCs w:val="16"/>
        </w:rPr>
        <w:t>Синтез Праэвритики ИВО</w:t>
      </w:r>
      <w:r>
        <w:rPr>
          <w:rFonts w:cs="Times New Roman" w:ascii="Times New Roman" w:hAnsi="Times New Roman"/>
          <w:color w:val="0070C0"/>
          <w:sz w:val="16"/>
          <w:szCs w:val="16"/>
        </w:rPr>
        <w:t xml:space="preserve">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ИВДИВО-Октавно-Метагалактическо-Планетарное Управление Эвритического тела Изначально Вышестоящего Отца</w:t>
      </w:r>
    </w:p>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b/>
          <w:color w:val="FF0000"/>
          <w:sz w:val="16"/>
          <w:szCs w:val="16"/>
        </w:rPr>
        <w:t>284.</w:t>
      </w:r>
      <w:bookmarkStart w:id="2" w:name="_Hlk54285017"/>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Доменик </w:t>
      </w:r>
      <w:bookmarkEnd w:id="2"/>
      <w:r>
        <w:rPr>
          <w:rFonts w:cs="Times New Roman" w:ascii="Times New Roman" w:hAnsi="Times New Roman"/>
          <w:color w:val="FF0000"/>
          <w:sz w:val="16"/>
          <w:szCs w:val="16"/>
        </w:rPr>
        <w:t>Синтез Прасубъядерности ИВО</w:t>
      </w:r>
      <w:r>
        <w:rPr>
          <w:rFonts w:cs="Times New Roman" w:ascii="Times New Roman" w:hAnsi="Times New Roman"/>
          <w:color w:val="0070C0"/>
          <w:sz w:val="16"/>
          <w:szCs w:val="16"/>
        </w:rPr>
        <w:t xml:space="preserve">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ИВДИВО-Октавно-Метагалактическо-Планетарное Управление ИВДИВО-Тела Субъядерности Изначально Вышестоящего Отца</w:t>
      </w:r>
    </w:p>
    <w:p>
      <w:pPr>
        <w:pStyle w:val="Normal"/>
        <w:spacing w:lineRule="auto" w:line="240" w:before="0" w:after="0"/>
        <w:ind w:right="-170" w:hanging="0"/>
        <w:jc w:val="both"/>
        <w:rPr/>
      </w:pPr>
      <w:r>
        <w:rPr>
          <w:rFonts w:cs="Times New Roman" w:ascii="Times New Roman" w:hAnsi="Times New Roman"/>
          <w:b/>
          <w:bCs/>
          <w:color w:val="FF0000"/>
          <w:sz w:val="16"/>
          <w:szCs w:val="16"/>
        </w:rPr>
        <w:t>220.</w:t>
      </w:r>
      <w:r>
        <w:rPr>
          <w:rFonts w:cs="Times New Roman" w:ascii="Times New Roman" w:hAnsi="Times New Roman"/>
          <w:color w:val="FF0000"/>
          <w:sz w:val="16"/>
          <w:szCs w:val="16"/>
        </w:rPr>
        <w:t xml:space="preserve"> Изначально Вышестоящий Аватар-Ипостась </w:t>
      </w:r>
      <w:r>
        <w:rPr>
          <w:rFonts w:cs="Times New Roman" w:ascii="Times New Roman" w:hAnsi="Times New Roman"/>
          <w:sz w:val="16"/>
          <w:szCs w:val="16"/>
        </w:rPr>
        <w:t>Изначально Вышестоящая Ипостась Ми-ИВДИВО Октавы Метагалактики Изначально Вышестоящего Отца</w:t>
      </w:r>
      <w:r>
        <w:rPr>
          <w:rFonts w:cs="Times New Roman" w:ascii="Times New Roman" w:hAnsi="Times New Roman"/>
          <w:color w:val="FF0000"/>
          <w:sz w:val="16"/>
          <w:szCs w:val="16"/>
        </w:rPr>
        <w:t xml:space="preserve"> Синтез Тела Ипостаси Ми-ИВДИВО Октавы Метагалактики Изначально Вышестоящего Отца </w:t>
      </w:r>
    </w:p>
    <w:p>
      <w:pPr>
        <w:pStyle w:val="Normal"/>
        <w:spacing w:lineRule="auto" w:line="240" w:before="0" w:after="0"/>
        <w:ind w:right="-170" w:hanging="0"/>
        <w:jc w:val="both"/>
        <w:rPr>
          <w:rFonts w:ascii="Times New Roman" w:hAnsi="Times New Roman" w:cs="Times New Roman"/>
          <w:color w:val="0070C0"/>
          <w:sz w:val="16"/>
          <w:szCs w:val="16"/>
        </w:rPr>
      </w:pPr>
      <w:r>
        <w:rPr>
          <w:rFonts w:cs="Times New Roman" w:ascii="Times New Roman" w:hAnsi="Times New Roman"/>
          <w:color w:val="0070C0"/>
          <w:sz w:val="16"/>
          <w:szCs w:val="16"/>
        </w:rPr>
        <w:t xml:space="preserve">ИВДИВО-Октавно-Метагалактическо-Планетарное Управление Ми-ИВДИВО Октавы Метагалактики Изначально Вышестоящего Отца                  </w:t>
      </w:r>
    </w:p>
    <w:p>
      <w:pPr>
        <w:pStyle w:val="Normal"/>
        <w:spacing w:lineRule="auto" w:line="240" w:before="0" w:after="0"/>
        <w:rPr>
          <w:rFonts w:ascii="Times New Roman" w:hAnsi="Times New Roman" w:cs="Times New Roman"/>
          <w:bCs/>
          <w:color w:val="0070C0"/>
          <w:sz w:val="16"/>
          <w:szCs w:val="16"/>
        </w:rPr>
      </w:pPr>
      <w:r>
        <w:rPr>
          <w:rFonts w:cs="Times New Roman" w:ascii="Times New Roman" w:hAnsi="Times New Roman"/>
          <w:b/>
          <w:color w:val="FF0000"/>
          <w:sz w:val="16"/>
          <w:szCs w:val="16"/>
        </w:rPr>
        <w:t xml:space="preserve">156. </w:t>
      </w:r>
      <w:r>
        <w:rPr>
          <w:rFonts w:cs="Times New Roman" w:ascii="Times New Roman" w:hAnsi="Times New Roman"/>
          <w:color w:val="FF0000"/>
          <w:sz w:val="16"/>
          <w:szCs w:val="16"/>
        </w:rPr>
        <w:t>Изначально Вышестоящая Аватаресса Синтеза Изначально Вышестоящего Отца</w:t>
      </w:r>
      <w:r>
        <w:rPr>
          <w:rFonts w:cs="Times New Roman" w:ascii="Times New Roman" w:hAnsi="Times New Roman"/>
          <w:sz w:val="16"/>
          <w:szCs w:val="16"/>
        </w:rPr>
        <w:t xml:space="preserve"> С</w:t>
      </w:r>
      <w:r>
        <w:rPr>
          <w:rFonts w:cs="Times New Roman" w:ascii="Times New Roman" w:hAnsi="Times New Roman"/>
          <w:bCs/>
          <w:sz w:val="16"/>
          <w:szCs w:val="16"/>
        </w:rPr>
        <w:t>о</w:t>
      </w:r>
      <w:r>
        <w:rPr>
          <w:rFonts w:cs="Times New Roman" w:ascii="Times New Roman" w:hAnsi="Times New Roman"/>
          <w:sz w:val="16"/>
          <w:szCs w:val="16"/>
        </w:rPr>
        <w:t>львейг</w:t>
      </w:r>
      <w:r>
        <w:rPr>
          <w:rFonts w:cs="Times New Roman" w:ascii="Times New Roman" w:hAnsi="Times New Roman"/>
          <w:color w:val="FF0000"/>
          <w:sz w:val="16"/>
          <w:szCs w:val="16"/>
        </w:rPr>
        <w:t xml:space="preserve"> Синтез Диалектики ИВО</w:t>
      </w:r>
      <w:r>
        <w:rPr>
          <w:rFonts w:cs="Times New Roman" w:ascii="Times New Roman" w:hAnsi="Times New Roman"/>
          <w:bCs/>
          <w:color w:val="0070C0"/>
          <w:sz w:val="16"/>
          <w:szCs w:val="16"/>
        </w:rPr>
        <w:t xml:space="preserve">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Cs/>
          <w:color w:val="0070C0"/>
          <w:sz w:val="16"/>
          <w:szCs w:val="16"/>
        </w:rPr>
        <w:t xml:space="preserve">Отдел Субъядерности </w:t>
      </w:r>
      <w:r>
        <w:rPr>
          <w:rFonts w:cs="Times New Roman" w:ascii="Times New Roman" w:hAnsi="Times New Roman"/>
          <w:color w:val="0070C0"/>
          <w:sz w:val="16"/>
          <w:szCs w:val="16"/>
        </w:rPr>
        <w:t>Изначально Вышестоящего Отца</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092. </w:t>
      </w:r>
      <w:r>
        <w:rPr>
          <w:rFonts w:cs="Times New Roman" w:ascii="Times New Roman" w:hAnsi="Times New Roman"/>
          <w:color w:val="FF0000"/>
          <w:sz w:val="16"/>
          <w:szCs w:val="16"/>
        </w:rPr>
        <w:t xml:space="preserve">Изначально Вышестоящая Аватаресса Синтеза Изначально Вышестоящего Отца </w:t>
      </w:r>
      <w:r>
        <w:rPr>
          <w:rFonts w:cs="Times New Roman" w:ascii="Times New Roman" w:hAnsi="Times New Roman"/>
          <w:sz w:val="16"/>
          <w:szCs w:val="16"/>
        </w:rPr>
        <w:t>Виталина</w:t>
      </w:r>
      <w:r>
        <w:rPr>
          <w:rFonts w:cs="Times New Roman" w:ascii="Times New Roman" w:hAnsi="Times New Roman"/>
          <w:color w:val="FF0000"/>
          <w:sz w:val="16"/>
          <w:szCs w:val="16"/>
        </w:rPr>
        <w:t xml:space="preserve"> Синтез Эвритическое тело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Cs/>
          <w:color w:val="0070C0"/>
          <w:sz w:val="16"/>
          <w:szCs w:val="16"/>
        </w:rPr>
        <w:t xml:space="preserve">Отдел Эвритики </w:t>
      </w:r>
      <w:r>
        <w:rPr>
          <w:rFonts w:cs="Times New Roman" w:ascii="Times New Roman" w:hAnsi="Times New Roman"/>
          <w:color w:val="0070C0"/>
          <w:sz w:val="16"/>
          <w:szCs w:val="16"/>
        </w:rPr>
        <w:t>Изначально Вышестоящего Отца</w:t>
      </w:r>
    </w:p>
    <w:p>
      <w:pPr>
        <w:pStyle w:val="Normal"/>
        <w:spacing w:lineRule="auto" w:line="240" w:before="0" w:after="0"/>
        <w:rPr>
          <w:rFonts w:ascii="Times New Roman" w:hAnsi="Times New Roman" w:cs="Times New Roman"/>
          <w:bCs/>
          <w:color w:val="0070C0"/>
          <w:sz w:val="16"/>
          <w:szCs w:val="16"/>
        </w:rPr>
      </w:pPr>
      <w:r>
        <w:rPr>
          <w:rFonts w:cs="Times New Roman" w:ascii="Times New Roman" w:hAnsi="Times New Roman"/>
          <w:b/>
          <w:color w:val="FF0000"/>
          <w:sz w:val="16"/>
          <w:szCs w:val="16"/>
        </w:rPr>
        <w:t xml:space="preserve">028. </w:t>
      </w:r>
      <w:r>
        <w:rPr>
          <w:rFonts w:cs="Times New Roman" w:ascii="Times New Roman" w:hAnsi="Times New Roman"/>
          <w:color w:val="FF0000"/>
          <w:sz w:val="16"/>
          <w:szCs w:val="16"/>
        </w:rPr>
        <w:t>Изначально Вышестоящая Аватаресса Синтеза Изначально Вышестоящего Отца</w:t>
      </w:r>
      <w:r>
        <w:rPr>
          <w:rFonts w:cs="Times New Roman" w:ascii="Times New Roman" w:hAnsi="Times New Roman"/>
          <w:sz w:val="16"/>
          <w:szCs w:val="16"/>
        </w:rPr>
        <w:t xml:space="preserve"> Лара </w:t>
      </w:r>
      <w:r>
        <w:rPr>
          <w:rFonts w:cs="Times New Roman" w:ascii="Times New Roman" w:hAnsi="Times New Roman"/>
          <w:color w:val="FF0000"/>
          <w:sz w:val="16"/>
          <w:szCs w:val="16"/>
        </w:rPr>
        <w:t>Синтез ИВДИВО-Тела Субъядерности ИВО</w:t>
      </w:r>
    </w:p>
    <w:p>
      <w:pPr>
        <w:pStyle w:val="Normal"/>
        <w:spacing w:lineRule="auto" w:line="240" w:before="0" w:after="0"/>
        <w:rPr/>
      </w:pPr>
      <w:r>
        <w:rPr>
          <w:rFonts w:cs="Times New Roman" w:ascii="Times New Roman" w:hAnsi="Times New Roman"/>
          <w:bCs/>
          <w:color w:val="0070C0"/>
          <w:sz w:val="16"/>
          <w:szCs w:val="16"/>
        </w:rPr>
        <w:t xml:space="preserve">Отдел Прасубъядерности </w:t>
      </w:r>
      <w:r>
        <w:rPr>
          <w:rFonts w:cs="Times New Roman" w:ascii="Times New Roman" w:hAnsi="Times New Roman"/>
          <w:color w:val="0070C0"/>
          <w:sz w:val="16"/>
          <w:szCs w:val="16"/>
        </w:rPr>
        <w:t>Изначально Вышестоящего Отца</w:t>
      </w:r>
    </w:p>
    <w:p>
      <w:pPr>
        <w:pStyle w:val="Style27"/>
        <w:numPr>
          <w:ilvl w:val="0"/>
          <w:numId w:val="4"/>
        </w:numPr>
        <w:ind w:left="0" w:hanging="0"/>
        <w:rPr>
          <w:color w:val="002060"/>
          <w:sz w:val="16"/>
          <w:szCs w:val="16"/>
        </w:rPr>
      </w:pPr>
      <w:r>
        <w:rPr>
          <w:color w:val="002060"/>
          <w:sz w:val="16"/>
          <w:szCs w:val="16"/>
        </w:rPr>
        <w:t>Новое Служащего-Ипостаси 16-рицы Отец-Человек-Субъекта-Синтеза</w:t>
      </w:r>
    </w:p>
    <w:p>
      <w:pPr>
        <w:pStyle w:val="Style27"/>
        <w:numPr>
          <w:ilvl w:val="0"/>
          <w:numId w:val="2"/>
        </w:numPr>
        <w:ind w:left="0" w:hanging="0"/>
        <w:rPr/>
      </w:pPr>
      <w:r>
        <w:rPr>
          <w:color w:val="FF0000"/>
          <w:sz w:val="16"/>
          <w:szCs w:val="16"/>
        </w:rPr>
        <w:t>295.147.905.179.352.825.856</w:t>
      </w:r>
      <w:r>
        <w:rPr>
          <w:color w:val="002060"/>
          <w:sz w:val="16"/>
          <w:szCs w:val="16"/>
        </w:rPr>
        <w:t xml:space="preserve">-ричная 20/4-рица/Цельные Части Служащего Ми-ИВДИВО </w:t>
      </w:r>
      <w:r>
        <w:rPr>
          <w:sz w:val="16"/>
          <w:szCs w:val="16"/>
        </w:rPr>
        <w:t>Октавы Метагалактики</w:t>
      </w:r>
      <w:r>
        <w:rPr>
          <w:color w:val="002060"/>
          <w:sz w:val="16"/>
          <w:szCs w:val="16"/>
        </w:rPr>
        <w:t xml:space="preserve"> с ядрами синтеза цельных частей 20-рицы.</w:t>
      </w:r>
    </w:p>
    <w:p>
      <w:pPr>
        <w:pStyle w:val="Style27"/>
        <w:numPr>
          <w:ilvl w:val="0"/>
          <w:numId w:val="2"/>
        </w:numPr>
        <w:ind w:left="0" w:hanging="0"/>
        <w:rPr>
          <w:color w:val="002060"/>
          <w:sz w:val="16"/>
          <w:szCs w:val="16"/>
        </w:rPr>
      </w:pPr>
      <w:r>
        <w:rPr>
          <w:color w:val="002060"/>
          <w:sz w:val="16"/>
          <w:szCs w:val="16"/>
        </w:rPr>
        <w:t>Отец-Человек-Субъект-Служащий-Ипостась развёртыванием 3-х жизней (человека, посвящённого, служащего)</w:t>
      </w:r>
    </w:p>
    <w:p>
      <w:pPr>
        <w:pStyle w:val="Style27"/>
        <w:numPr>
          <w:ilvl w:val="0"/>
          <w:numId w:val="2"/>
        </w:numPr>
        <w:ind w:left="0" w:hanging="0"/>
        <w:rPr>
          <w:color w:val="002060"/>
          <w:sz w:val="16"/>
          <w:szCs w:val="16"/>
        </w:rPr>
      </w:pPr>
      <w:r>
        <w:rPr>
          <w:color w:val="002060"/>
          <w:sz w:val="16"/>
          <w:szCs w:val="16"/>
        </w:rPr>
        <w:t xml:space="preserve">Ядро Синтеза Кут Хуми Служащего-Ипостаси синтезом Ядер Огня и Синтеза Кут Хуми </w:t>
      </w:r>
    </w:p>
    <w:p>
      <w:pPr>
        <w:pStyle w:val="Style27"/>
        <w:numPr>
          <w:ilvl w:val="0"/>
          <w:numId w:val="2"/>
        </w:numPr>
        <w:ind w:left="0" w:hanging="0"/>
        <w:rPr>
          <w:color w:val="002060"/>
          <w:sz w:val="16"/>
          <w:szCs w:val="16"/>
        </w:rPr>
      </w:pPr>
      <w:r>
        <w:rPr>
          <w:color w:val="002060"/>
          <w:sz w:val="16"/>
          <w:szCs w:val="16"/>
        </w:rPr>
        <w:t xml:space="preserve">Ядро Огня Изначально Вышестоящего Отца Служащего-Ипостаси </w:t>
      </w:r>
    </w:p>
    <w:p>
      <w:pPr>
        <w:pStyle w:val="Style27"/>
        <w:numPr>
          <w:ilvl w:val="0"/>
          <w:numId w:val="2"/>
        </w:numPr>
        <w:ind w:left="0" w:hanging="0"/>
        <w:rPr>
          <w:color w:val="002060"/>
          <w:sz w:val="16"/>
          <w:szCs w:val="16"/>
        </w:rPr>
      </w:pPr>
      <w:r>
        <w:rPr>
          <w:b/>
          <w:bCs/>
          <w:color w:val="002060"/>
          <w:sz w:val="16"/>
          <w:szCs w:val="16"/>
        </w:rPr>
        <w:t>Стяжание семи Частей (ИВАИ-тела, 3-х пра, 3-х космических синтезом с базовыми) 512-рицы Степени явления.</w:t>
      </w:r>
    </w:p>
    <w:p>
      <w:pPr>
        <w:pStyle w:val="Style27"/>
        <w:numPr>
          <w:ilvl w:val="0"/>
          <w:numId w:val="2"/>
        </w:numPr>
        <w:ind w:left="0" w:hanging="0"/>
        <w:rPr>
          <w:color w:val="002060"/>
          <w:sz w:val="16"/>
          <w:szCs w:val="16"/>
        </w:rPr>
      </w:pPr>
      <w:r>
        <w:rPr>
          <w:color w:val="FF0000"/>
          <w:sz w:val="16"/>
          <w:szCs w:val="16"/>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7"/>
        <w:numPr>
          <w:ilvl w:val="0"/>
          <w:numId w:val="2"/>
        </w:numPr>
        <w:spacing w:lineRule="auto" w:line="240" w:before="0" w:after="0"/>
        <w:ind w:left="0" w:hanging="0"/>
        <w:contextualSpacing/>
        <w:rPr>
          <w:b/>
          <w:b/>
          <w:color w:val="FF0000"/>
          <w:sz w:val="16"/>
          <w:szCs w:val="16"/>
        </w:rPr>
      </w:pPr>
      <w:r>
        <w:rPr>
          <w:rFonts w:eastAsia="Calibri"/>
          <w:b/>
          <w:bCs/>
          <w:color w:val="002060"/>
          <w:sz w:val="16"/>
          <w:szCs w:val="16"/>
        </w:rPr>
        <w:t>Завершение творения 3-х видов тел архетипа ИВДИВО</w:t>
      </w:r>
    </w:p>
    <w:p>
      <w:pPr>
        <w:pStyle w:val="Style27"/>
        <w:numPr>
          <w:ilvl w:val="0"/>
          <w:numId w:val="2"/>
        </w:numPr>
        <w:ind w:left="0" w:hanging="0"/>
        <w:rPr>
          <w:color w:val="002060"/>
          <w:sz w:val="16"/>
          <w:szCs w:val="16"/>
        </w:rPr>
      </w:pPr>
      <w:r>
        <w:rPr>
          <w:b/>
          <w:bCs/>
          <w:color w:val="002060"/>
          <w:sz w:val="16"/>
          <w:szCs w:val="16"/>
        </w:rPr>
        <w:t>Стяжание Синтезтел тонкого мира, Трансвизорных тел Мг мира и Ипостасных тел Синтезного мира архетипа ИВДИВО.</w:t>
      </w:r>
    </w:p>
    <w:p>
      <w:pPr>
        <w:pStyle w:val="Style27"/>
        <w:numPr>
          <w:ilvl w:val="0"/>
          <w:numId w:val="2"/>
        </w:numPr>
        <w:ind w:left="0" w:hanging="0"/>
        <w:rPr>
          <w:color w:val="002060"/>
          <w:sz w:val="16"/>
          <w:szCs w:val="16"/>
        </w:rPr>
      </w:pPr>
      <w:r>
        <w:rPr>
          <w:color w:val="002060"/>
          <w:sz w:val="16"/>
          <w:szCs w:val="16"/>
        </w:rPr>
        <w:t xml:space="preserve">4-ца Внутреннего мира Служащего-Ипостаси  </w:t>
      </w:r>
    </w:p>
    <w:p>
      <w:pPr>
        <w:pStyle w:val="Style27"/>
        <w:numPr>
          <w:ilvl w:val="0"/>
          <w:numId w:val="2"/>
        </w:numPr>
        <w:ind w:left="0" w:hanging="0"/>
        <w:rPr/>
      </w:pPr>
      <w:r>
        <w:rPr>
          <w:color w:val="002060"/>
          <w:sz w:val="16"/>
          <w:szCs w:val="16"/>
        </w:rPr>
        <w:t xml:space="preserve">2 Изначально Вышестоящего Отца/2 ИВДИВО/2 ИВДИВО-Октав/2 Октавная Синтезность/Умения Синтеза ИВО </w:t>
      </w:r>
    </w:p>
    <w:p>
      <w:pPr>
        <w:pStyle w:val="Style27"/>
        <w:numPr>
          <w:ilvl w:val="0"/>
          <w:numId w:val="2"/>
        </w:numPr>
        <w:ind w:left="0" w:hanging="0"/>
        <w:rPr/>
      </w:pPr>
      <w:r>
        <w:rPr>
          <w:color w:val="002060"/>
          <w:sz w:val="16"/>
          <w:szCs w:val="16"/>
        </w:rPr>
        <w:t xml:space="preserve">Тело Синтеза Служащего-Ипостаси в синтезе компетенций и степени реализация </w:t>
      </w:r>
    </w:p>
    <w:p>
      <w:pPr>
        <w:pStyle w:val="Style27"/>
        <w:numPr>
          <w:ilvl w:val="0"/>
          <w:numId w:val="2"/>
        </w:numPr>
        <w:ind w:left="0" w:hanging="0"/>
        <w:rPr>
          <w:color w:val="002060"/>
          <w:sz w:val="16"/>
          <w:szCs w:val="16"/>
        </w:rPr>
      </w:pPr>
      <w:r>
        <w:rPr>
          <w:color w:val="002060"/>
          <w:sz w:val="16"/>
          <w:szCs w:val="16"/>
        </w:rPr>
        <w:t>План Синтеза Служащего-Ипостаси</w:t>
      </w:r>
    </w:p>
    <w:p>
      <w:pPr>
        <w:pStyle w:val="Style27"/>
        <w:numPr>
          <w:ilvl w:val="0"/>
          <w:numId w:val="2"/>
        </w:numPr>
        <w:ind w:left="0" w:hanging="0"/>
        <w:rPr>
          <w:color w:val="002060"/>
          <w:sz w:val="16"/>
          <w:szCs w:val="16"/>
        </w:rPr>
      </w:pPr>
      <w:r>
        <w:rPr>
          <w:color w:val="002060"/>
          <w:sz w:val="16"/>
          <w:szCs w:val="16"/>
        </w:rPr>
        <w:t xml:space="preserve">Книга и явление Парадигмы Служащего-Ипостаси </w:t>
      </w:r>
    </w:p>
    <w:p>
      <w:pPr>
        <w:pStyle w:val="Style27"/>
        <w:numPr>
          <w:ilvl w:val="0"/>
          <w:numId w:val="2"/>
        </w:numPr>
        <w:ind w:left="0" w:hanging="0"/>
        <w:rPr>
          <w:color w:val="002060"/>
          <w:sz w:val="16"/>
          <w:szCs w:val="16"/>
        </w:rPr>
      </w:pPr>
      <w:r>
        <w:rPr>
          <w:color w:val="002060"/>
          <w:sz w:val="16"/>
          <w:szCs w:val="16"/>
        </w:rPr>
        <w:t xml:space="preserve">Здание степени Служащего-Ипостаси: 3 инструмента 28-го этажа + кабинет 33-го этажа-мансарды </w:t>
      </w:r>
    </w:p>
    <w:p>
      <w:pPr>
        <w:pStyle w:val="Style27"/>
        <w:numPr>
          <w:ilvl w:val="0"/>
          <w:numId w:val="2"/>
        </w:numPr>
        <w:ind w:left="0" w:hanging="0"/>
        <w:rPr>
          <w:color w:val="002060"/>
          <w:sz w:val="16"/>
          <w:szCs w:val="16"/>
        </w:rPr>
      </w:pPr>
      <w:r>
        <w:rPr>
          <w:color w:val="002060"/>
          <w:sz w:val="16"/>
          <w:szCs w:val="16"/>
        </w:rPr>
        <w:t xml:space="preserve">Сердце чаши Служащего 64-ричного Совершенного архетипического Сердца </w:t>
      </w:r>
    </w:p>
    <w:p>
      <w:pPr>
        <w:pStyle w:val="Style27"/>
        <w:numPr>
          <w:ilvl w:val="0"/>
          <w:numId w:val="2"/>
        </w:numPr>
        <w:ind w:left="0" w:hanging="0"/>
        <w:rPr>
          <w:color w:val="002060"/>
          <w:sz w:val="16"/>
          <w:szCs w:val="16"/>
        </w:rPr>
      </w:pPr>
      <w:r>
        <w:rPr>
          <w:color w:val="002060"/>
          <w:sz w:val="16"/>
          <w:szCs w:val="16"/>
        </w:rPr>
        <w:t>64-е частности архетипической Диалектики</w:t>
      </w:r>
    </w:p>
    <w:p>
      <w:pPr>
        <w:pStyle w:val="Style27"/>
        <w:numPr>
          <w:ilvl w:val="0"/>
          <w:numId w:val="2"/>
        </w:numPr>
        <w:ind w:left="0" w:hanging="0"/>
        <w:rPr>
          <w:color w:val="002060"/>
          <w:sz w:val="16"/>
          <w:szCs w:val="16"/>
        </w:rPr>
      </w:pPr>
      <w:r>
        <w:rPr>
          <w:color w:val="002060"/>
          <w:sz w:val="16"/>
          <w:szCs w:val="16"/>
        </w:rPr>
        <w:t>Эвритическое тело Эвритической метагалактики её стяжанием и развёртыванием</w:t>
      </w:r>
    </w:p>
    <w:p>
      <w:pPr>
        <w:pStyle w:val="Style27"/>
        <w:numPr>
          <w:ilvl w:val="0"/>
          <w:numId w:val="2"/>
        </w:numPr>
        <w:ind w:left="0" w:hanging="0"/>
        <w:rPr>
          <w:color w:val="002060"/>
          <w:sz w:val="16"/>
          <w:szCs w:val="16"/>
        </w:rPr>
      </w:pPr>
      <w:r>
        <w:rPr>
          <w:color w:val="002060"/>
          <w:sz w:val="16"/>
          <w:szCs w:val="16"/>
        </w:rPr>
        <w:t xml:space="preserve">Метагалактическая Империя синтезфизичности Служащего Изначально Вышестоящего Отца    </w:t>
      </w:r>
    </w:p>
    <w:p>
      <w:pPr>
        <w:pStyle w:val="Style27"/>
        <w:numPr>
          <w:ilvl w:val="0"/>
          <w:numId w:val="2"/>
        </w:numPr>
        <w:spacing w:lineRule="auto" w:line="240" w:before="0" w:after="0"/>
        <w:ind w:left="0" w:hanging="0"/>
        <w:contextualSpacing/>
        <w:rPr>
          <w:b/>
          <w:b/>
          <w:color w:val="FF0000"/>
          <w:sz w:val="16"/>
          <w:szCs w:val="16"/>
        </w:rPr>
      </w:pPr>
      <w:r>
        <w:rPr>
          <w:color w:val="002060"/>
          <w:sz w:val="16"/>
          <w:szCs w:val="16"/>
        </w:rPr>
        <w:t>Темы устоявшейся реализации: Имперский синтез (решением ИВАС КХ и ВлСи любые другие)</w:t>
      </w:r>
    </w:p>
    <w:p>
      <w:pPr>
        <w:pStyle w:val="Style27"/>
        <w:numPr>
          <w:ilvl w:val="0"/>
          <w:numId w:val="2"/>
        </w:numPr>
        <w:spacing w:lineRule="auto" w:line="240" w:before="0" w:after="0"/>
        <w:ind w:left="0" w:hanging="0"/>
        <w:contextualSpacing/>
        <w:rPr>
          <w:b/>
          <w:b/>
          <w:color w:val="FF0000"/>
          <w:sz w:val="16"/>
          <w:szCs w:val="16"/>
        </w:rPr>
      </w:pPr>
      <w:r>
        <w:rPr>
          <w:color w:val="002060"/>
          <w:sz w:val="16"/>
          <w:szCs w:val="16"/>
        </w:rPr>
        <w:t xml:space="preserve">Синтез Творения Изначально Вышестоящего Отца Служащего-Ипостаси    </w:t>
      </w:r>
    </w:p>
    <w:p>
      <w:pPr>
        <w:pStyle w:val="Style27"/>
        <w:numPr>
          <w:ilvl w:val="0"/>
          <w:numId w:val="2"/>
        </w:numPr>
        <w:ind w:left="0" w:hanging="0"/>
        <w:rPr>
          <w:color w:val="0070C0"/>
          <w:sz w:val="16"/>
          <w:szCs w:val="16"/>
        </w:rPr>
      </w:pPr>
      <w:r>
        <w:rPr>
          <w:color w:val="002060"/>
          <w:sz w:val="16"/>
          <w:szCs w:val="16"/>
        </w:rPr>
        <w:t>448-я Архетипическая часть ИВАС Кут Хуми ракурсом Служащего-Ипостаси</w:t>
      </w:r>
    </w:p>
    <w:p>
      <w:pPr>
        <w:pStyle w:val="Style27"/>
        <w:numPr>
          <w:ilvl w:val="0"/>
          <w:numId w:val="2"/>
        </w:numPr>
        <w:ind w:left="0" w:hanging="0"/>
        <w:rPr>
          <w:color w:val="0070C0"/>
          <w:sz w:val="16"/>
          <w:szCs w:val="16"/>
        </w:rPr>
      </w:pPr>
      <w:r>
        <w:rPr>
          <w:color w:val="002060"/>
          <w:sz w:val="16"/>
          <w:szCs w:val="16"/>
        </w:rPr>
        <w:t>513-я Архетипическая часть Изначально Вышестоящего Отца ракурсом Служащего-Ипостаси</w:t>
      </w:r>
    </w:p>
    <w:p>
      <w:pPr>
        <w:pStyle w:val="Style27"/>
        <w:numPr>
          <w:ilvl w:val="0"/>
          <w:numId w:val="2"/>
        </w:numPr>
        <w:ind w:left="0" w:hanging="0"/>
        <w:rPr>
          <w:color w:val="0070C0"/>
          <w:sz w:val="16"/>
          <w:szCs w:val="16"/>
        </w:rPr>
      </w:pPr>
      <w:r>
        <w:rPr>
          <w:color w:val="002060"/>
          <w:sz w:val="16"/>
          <w:szCs w:val="16"/>
        </w:rPr>
        <w:t>Станца, Абсолют, Путь, Эталон, Теза, Стать, Синтез степени Служащего-Ипостаси</w:t>
      </w:r>
    </w:p>
    <w:p>
      <w:pPr>
        <w:pStyle w:val="Style27"/>
        <w:numPr>
          <w:ilvl w:val="0"/>
          <w:numId w:val="2"/>
        </w:numPr>
        <w:ind w:left="0" w:hanging="0"/>
        <w:rPr>
          <w:color w:val="0070C0"/>
          <w:sz w:val="16"/>
          <w:szCs w:val="16"/>
        </w:rPr>
      </w:pPr>
      <w:r>
        <w:rPr>
          <w:color w:val="002060"/>
          <w:sz w:val="16"/>
          <w:szCs w:val="16"/>
        </w:rPr>
        <w:t xml:space="preserve">Лично-ориентированный синтез Большого Космоса Позиции Наблюдателя и Антропного принципа   </w:t>
      </w:r>
    </w:p>
    <w:p>
      <w:pPr>
        <w:pStyle w:val="Style27"/>
        <w:numPr>
          <w:ilvl w:val="0"/>
          <w:numId w:val="2"/>
        </w:numPr>
        <w:spacing w:lineRule="auto" w:line="240" w:before="0" w:after="0"/>
        <w:ind w:left="0" w:right="-170" w:hanging="0"/>
        <w:contextualSpacing/>
        <w:jc w:val="both"/>
        <w:rPr>
          <w:color w:val="0070C0"/>
          <w:sz w:val="16"/>
          <w:szCs w:val="16"/>
        </w:rPr>
      </w:pPr>
      <w:r>
        <w:rPr>
          <w:color w:val="002060"/>
          <w:sz w:val="16"/>
          <w:szCs w:val="16"/>
        </w:rPr>
        <w:t xml:space="preserve">ИВДИВО-Служащего-Ипостаси  </w:t>
      </w:r>
    </w:p>
    <w:p>
      <w:pPr>
        <w:pStyle w:val="Style27"/>
        <w:numPr>
          <w:ilvl w:val="0"/>
          <w:numId w:val="2"/>
        </w:numPr>
        <w:spacing w:lineRule="auto" w:line="240" w:before="0" w:after="0"/>
        <w:ind w:left="0" w:right="-170" w:hanging="0"/>
        <w:contextualSpacing/>
        <w:jc w:val="both"/>
        <w:rPr>
          <w:color w:val="0070C0"/>
          <w:sz w:val="16"/>
          <w:szCs w:val="16"/>
        </w:rPr>
      </w:pPr>
      <w:r>
        <w:rPr>
          <w:color w:val="002060"/>
          <w:sz w:val="16"/>
          <w:szCs w:val="16"/>
        </w:rPr>
        <w:t>Служащий-Ипостась цельно.</w:t>
      </w:r>
    </w:p>
    <w:p>
      <w:pPr>
        <w:pStyle w:val="Style27"/>
        <w:spacing w:lineRule="auto" w:line="240" w:before="0" w:after="0"/>
        <w:ind w:left="643" w:right="-170" w:hanging="0"/>
        <w:contextualSpacing/>
        <w:jc w:val="both"/>
        <w:rPr>
          <w:color w:val="0070C0"/>
          <w:sz w:val="16"/>
          <w:szCs w:val="16"/>
        </w:rPr>
      </w:pPr>
      <w:r>
        <w:rPr>
          <w:color w:val="0070C0"/>
          <w:sz w:val="16"/>
          <w:szCs w:val="16"/>
        </w:rPr>
      </w:r>
    </w:p>
    <w:p>
      <w:pPr>
        <w:pStyle w:val="NoSpacing"/>
        <w:widowControl w:val="false"/>
        <w:jc w:val="center"/>
        <w:rPr/>
      </w:pP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0</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ru-RU"/>
        </w:rPr>
        <w:t>мая</w:t>
      </w:r>
      <w:r>
        <w:rPr>
          <w:rFonts w:cs="Times New Roman" w:ascii="Times New Roman" w:hAnsi="Times New Roman"/>
          <w:sz w:val="24"/>
          <w:szCs w:val="24"/>
        </w:rPr>
        <w:t xml:space="preserve"> 2023 года</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п. Яблоновский, Адыгея</w:t>
      </w:r>
      <w:r>
        <w:br w:type="page"/>
      </w:r>
    </w:p>
    <w:p>
      <w:pPr>
        <w:pStyle w:val="Normal"/>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sz w:val="22"/>
              <w:szCs w:val="22"/>
              <w:lang w:val="ru-RU" w:eastAsia="en-US"/>
            </w:rPr>
          </w:pPr>
          <w:r>
            <w:fldChar w:fldCharType="begin"/>
          </w:r>
          <w:r>
            <w:rPr>
              <w:rStyle w:val="IndexLink"/>
              <w:b/>
              <w:lang w:val="ru-RU" w:eastAsia="en-US"/>
            </w:rPr>
            <w:instrText xml:space="preserve"> TOC \o "1-3" \h \z \u </w:instrText>
          </w:r>
          <w:r>
            <w:rPr>
              <w:rStyle w:val="IndexLink"/>
              <w:b/>
              <w:lang w:val="ru-RU" w:eastAsia="en-US"/>
            </w:rPr>
            <w:fldChar w:fldCharType="separate"/>
          </w:r>
          <w:hyperlink w:anchor="__RefHeading___Toc138190462">
            <w:r>
              <w:rPr>
                <w:rStyle w:val="IndexLink"/>
                <w:b/>
                <w:lang w:val="ru-RU" w:eastAsia="en-US"/>
              </w:rPr>
              <w:t>День 1 Часть 1</w:t>
            </w:r>
            <w:r>
              <w:rPr>
                <w:rStyle w:val="IndexLink"/>
                <w:lang w:val="en-US" w:eastAsia="en-US"/>
              </w:rPr>
              <w:tab/>
              <w:t>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63">
            <w:r>
              <w:rPr>
                <w:rStyle w:val="IndexLink"/>
                <w:lang w:val="en-US" w:eastAsia="en-US"/>
              </w:rPr>
              <w:t>Диалектика и её задача</w:t>
              <w:tab/>
              <w:t>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64">
            <w:r>
              <w:rPr>
                <w:rStyle w:val="IndexLink"/>
                <w:lang w:val="en-US" w:eastAsia="en-US"/>
              </w:rPr>
              <w:t>Виды Диалектик</w:t>
              <w:tab/>
              <w:t>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65">
            <w:r>
              <w:rPr>
                <w:rStyle w:val="IndexLink"/>
                <w:lang w:val="en-US" w:eastAsia="en-US"/>
              </w:rPr>
              <w:t>11-рица Диалектики. Свойства Диалектики</w:t>
              <w:tab/>
              <w:t>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66">
            <w:r>
              <w:rPr>
                <w:rStyle w:val="IndexLink"/>
                <w:lang w:val="en-US" w:eastAsia="en-US"/>
              </w:rPr>
              <w:t>Огонь в Чаше Диалектики, его специфика</w:t>
              <w:tab/>
              <w:t>1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67">
            <w:r>
              <w:rPr>
                <w:rStyle w:val="IndexLink"/>
                <w:lang w:val="en-US" w:eastAsia="en-US"/>
              </w:rPr>
              <w:t>Три пары Аватаров Синтеза ИВО 28-го Синтеза ИВО, их специфика</w:t>
              <w:tab/>
              <w:t>1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68">
            <w:r>
              <w:rPr>
                <w:rStyle w:val="IndexLink"/>
                <w:b/>
                <w:lang w:val="en-US" w:eastAsia="en-US"/>
              </w:rPr>
              <w:t xml:space="preserve">Практика 1. </w:t>
            </w:r>
            <w:r>
              <w:rPr>
                <w:rStyle w:val="IndexLink"/>
                <w:lang w:val="en-US" w:eastAsia="en-US"/>
              </w:rPr>
              <w:t>Стяжание 11-ричного пути реализации Служащего Изначально Вышестоящего Отца. Преображение Аватарами Синтеза 28-го Синтеза Изначально Вышестоящего Отца. Новое Рождение в 28-м Архетипе материи</w:t>
              <w:tab/>
              <w:t>1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69">
            <w:r>
              <w:rPr>
                <w:rStyle w:val="IndexLink"/>
                <w:lang w:val="en-US" w:eastAsia="en-US"/>
              </w:rPr>
              <w:t>Комментарий после практики</w:t>
              <w:tab/>
              <w:t>2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70">
            <w:r>
              <w:rPr>
                <w:rStyle w:val="IndexLink"/>
                <w:lang w:val="en-US" w:eastAsia="en-US"/>
              </w:rPr>
              <w:t>Для чего нужна Диалектика. Типы противоречий</w:t>
              <w:tab/>
              <w:t>2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71">
            <w:r>
              <w:rPr>
                <w:rStyle w:val="IndexLink"/>
                <w:b/>
                <w:kern w:val="2"/>
                <w:lang w:val="en-US" w:eastAsia="en-US"/>
              </w:rPr>
              <w:t>Практика 2.</w:t>
            </w:r>
            <w:r>
              <w:rPr>
                <w:rStyle w:val="IndexLink"/>
                <w:kern w:val="2"/>
                <w:lang w:val="en-US" w:eastAsia="en-US"/>
              </w:rPr>
              <w:t xml:space="preserve"> Стяжание 8-ричной Диалектики Изначально Вышестоящего Отца</w:t>
            </w:r>
            <w:r>
              <w:rPr>
                <w:rStyle w:val="IndexLink"/>
                <w:lang w:val="en-US" w:eastAsia="en-US"/>
              </w:rPr>
              <w:tab/>
              <w:t>27</w:t>
            </w:r>
          </w:hyperlink>
        </w:p>
        <w:p>
          <w:pPr>
            <w:pStyle w:val="Contents1"/>
            <w:rPr>
              <w:rFonts w:ascii="Calibri" w:hAnsi="Calibri" w:eastAsia="Times New Roman" w:cs="Calibri"/>
              <w:sz w:val="22"/>
              <w:szCs w:val="22"/>
              <w:lang w:val="ru-RU" w:eastAsia="en-US"/>
            </w:rPr>
          </w:pPr>
          <w:hyperlink w:anchor="__RefHeading___Toc138190472">
            <w:r>
              <w:rPr>
                <w:rStyle w:val="IndexLink"/>
                <w:b/>
                <w:lang w:val="en-US" w:eastAsia="en-US"/>
              </w:rPr>
              <w:t>День 1 Часть 2</w:t>
            </w:r>
            <w:r>
              <w:rPr>
                <w:rStyle w:val="IndexLink"/>
                <w:lang w:val="en-US" w:eastAsia="en-US"/>
              </w:rPr>
              <w:tab/>
              <w:t>3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73">
            <w:r>
              <w:rPr>
                <w:rStyle w:val="IndexLink"/>
                <w:lang w:val="en-US" w:eastAsia="en-US"/>
              </w:rPr>
              <w:t>Диалектика помогает войти в Отцовскость</w:t>
              <w:tab/>
              <w:t>3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74">
            <w:r>
              <w:rPr>
                <w:rStyle w:val="IndexLink"/>
                <w:lang w:val="en-US" w:eastAsia="en-US"/>
              </w:rPr>
              <w:t>Четыре этапа Диалектики. Антиномичность Диалектикой</w:t>
              <w:tab/>
              <w:t>3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75">
            <w:r>
              <w:rPr>
                <w:rStyle w:val="IndexLink"/>
                <w:lang w:val="en-US" w:eastAsia="en-US"/>
              </w:rPr>
              <w:t>Чаша и Тело Диалектика</w:t>
              <w:tab/>
              <w:t>3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76">
            <w:r>
              <w:rPr>
                <w:rStyle w:val="IndexLink"/>
                <w:lang w:val="en-US" w:eastAsia="en-US"/>
              </w:rPr>
              <w:t>В противоречиях лучше не задерживаться, надо увидеть следующий путь</w:t>
              <w:tab/>
              <w:t>3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77">
            <w:r>
              <w:rPr>
                <w:rStyle w:val="IndexLink"/>
                <w:lang w:val="en-US" w:eastAsia="en-US"/>
              </w:rPr>
              <w:t>Два эффекта в Теле Диалектика</w:t>
              <w:tab/>
              <w:t>3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78">
            <w:r>
              <w:rPr>
                <w:rStyle w:val="IndexLink"/>
                <w:b/>
                <w:lang w:val="en-US" w:eastAsia="en-US"/>
              </w:rPr>
              <w:t>Практика 3.</w:t>
            </w:r>
            <w:r>
              <w:rPr>
                <w:rStyle w:val="IndexLink"/>
                <w:lang w:val="en-US" w:eastAsia="en-US"/>
              </w:rPr>
              <w:t xml:space="preserve"> Стяжание Чаши Диалектики Изначально Вышестоящего Отца</w:t>
              <w:tab/>
              <w:t>3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79">
            <w:r>
              <w:rPr>
                <w:rStyle w:val="IndexLink"/>
                <w:lang w:val="en-US" w:eastAsia="en-US"/>
              </w:rPr>
              <w:t>Комментарии после практики. Состояние противоречий. Диалектика обьёмом ИВДИВО</w:t>
              <w:tab/>
              <w:t>4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80">
            <w:r>
              <w:rPr>
                <w:rStyle w:val="IndexLink"/>
                <w:lang w:val="en-US" w:eastAsia="en-US"/>
              </w:rPr>
              <w:t>О предстоящей практике стяжания Диалектики 38-ми Архетипов</w:t>
              <w:tab/>
              <w:t>4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81">
            <w:r>
              <w:rPr>
                <w:rStyle w:val="IndexLink"/>
                <w:b/>
                <w:lang w:val="en-US" w:eastAsia="en-US"/>
              </w:rPr>
              <w:t>Практика 4.</w:t>
            </w:r>
            <w:r>
              <w:rPr>
                <w:rStyle w:val="IndexLink"/>
                <w:lang w:val="en-US" w:eastAsia="en-US"/>
              </w:rPr>
              <w:t xml:space="preserve"> Стяжание прямой Диалектики Изначально Вышестоящего Отца и тела Синтез-диалектика</w:t>
              <w:tab/>
              <w:t>4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82">
            <w:r>
              <w:rPr>
                <w:rStyle w:val="IndexLink"/>
                <w:lang w:val="en-US" w:eastAsia="en-US"/>
              </w:rPr>
              <w:t>Противоречие в материи есть опознавательный знак для Творения Отца</w:t>
              <w:tab/>
              <w:t>4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83">
            <w:r>
              <w:rPr>
                <w:rStyle w:val="IndexLink"/>
                <w:lang w:val="en-US" w:eastAsia="en-US"/>
              </w:rPr>
              <w:t>Процессы принципа развития Эвритической материи</w:t>
              <w:tab/>
              <w:t>4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84">
            <w:r>
              <w:rPr>
                <w:rStyle w:val="IndexLink"/>
                <w:b/>
                <w:lang w:val="en-US" w:eastAsia="en-US"/>
              </w:rPr>
              <w:t>Практика 5.</w:t>
            </w:r>
            <w:r>
              <w:rPr>
                <w:rStyle w:val="IndexLink"/>
                <w:lang w:val="en-US" w:eastAsia="en-US"/>
              </w:rPr>
              <w:t xml:space="preserve"> Стяжание Эвритического тела Изначально Вышестоящего Отца</w:t>
            </w:r>
            <w:r>
              <w:rPr>
                <w:rStyle w:val="IndexLink"/>
                <w:lang w:val="ru-RU" w:eastAsia="en-US"/>
              </w:rPr>
              <w:t xml:space="preserve"> </w:t>
            </w:r>
            <w:r>
              <w:rPr>
                <w:rStyle w:val="IndexLink"/>
                <w:lang w:val="en-US" w:eastAsia="en-US"/>
              </w:rPr>
              <w:t>8-ричности выражения каждым</w:t>
              <w:tab/>
              <w:t>4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85">
            <w:r>
              <w:rPr>
                <w:rStyle w:val="IndexLink"/>
                <w:lang w:val="en-US" w:eastAsia="en-US"/>
              </w:rPr>
              <w:t>Комментарии после практики. Впечатления об Эвритическом Космосе</w:t>
              <w:tab/>
              <w:t>4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86">
            <w:r>
              <w:rPr>
                <w:rStyle w:val="IndexLink"/>
                <w:lang w:val="en-US" w:eastAsia="en-US"/>
              </w:rPr>
              <w:t>О мыслеобразе итоговой практики дня</w:t>
              <w:tab/>
              <w:t>5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87">
            <w:r>
              <w:rPr>
                <w:rStyle w:val="IndexLink"/>
                <w:b/>
                <w:lang w:val="en-US" w:eastAsia="en-US"/>
              </w:rPr>
              <w:t xml:space="preserve">Практика 6. </w:t>
            </w:r>
            <w:r>
              <w:rPr>
                <w:rStyle w:val="IndexLink"/>
                <w:lang w:val="en-US" w:eastAsia="en-US"/>
              </w:rPr>
              <w:t>Стяжание второй ИВДИВО-Октав Синтезности Изначально Вышестоящего Отца и второй Октавной Синтезности Изначально Вышестоящего Отца</w:t>
              <w:tab/>
              <w:t>52</w:t>
            </w:r>
          </w:hyperlink>
        </w:p>
        <w:p>
          <w:pPr>
            <w:pStyle w:val="Contents1"/>
            <w:rPr>
              <w:rFonts w:ascii="Calibri" w:hAnsi="Calibri" w:eastAsia="Times New Roman" w:cs="Calibri"/>
              <w:sz w:val="22"/>
              <w:szCs w:val="22"/>
              <w:lang w:val="ru-RU" w:eastAsia="en-US"/>
            </w:rPr>
          </w:pPr>
          <w:hyperlink w:anchor="__RefHeading___Toc138190488">
            <w:r>
              <w:rPr>
                <w:rStyle w:val="IndexLink"/>
                <w:b/>
                <w:lang w:val="en-US" w:eastAsia="en-US"/>
              </w:rPr>
              <w:t>День 2 Часть 1</w:t>
            </w:r>
            <w:r>
              <w:rPr>
                <w:rStyle w:val="IndexLink"/>
                <w:lang w:val="en-US" w:eastAsia="en-US"/>
              </w:rPr>
              <w:tab/>
              <w:t>5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89">
            <w:r>
              <w:rPr>
                <w:rStyle w:val="IndexLink"/>
                <w:lang w:val="en-US" w:eastAsia="en-US"/>
              </w:rPr>
              <w:t>Диалектика в преодолении противоречий переходом в 39-й Архетип</w:t>
              <w:tab/>
              <w:t>5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90">
            <w:r>
              <w:rPr>
                <w:rStyle w:val="IndexLink"/>
                <w:lang w:val="en-US" w:eastAsia="en-US"/>
              </w:rPr>
              <w:t>Алгоритм утренней практики</w:t>
              <w:tab/>
              <w:t>5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91">
            <w:r>
              <w:rPr>
                <w:rStyle w:val="IndexLink"/>
                <w:lang w:val="en-US" w:eastAsia="en-US"/>
              </w:rPr>
              <w:t>О практиках перехода в 39-й Архетип</w:t>
              <w:tab/>
              <w:t>5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92">
            <w:r>
              <w:rPr>
                <w:rStyle w:val="IndexLink"/>
                <w:lang w:val="en-US" w:eastAsia="en-US"/>
              </w:rPr>
              <w:t>Рождение Свыше и Новое Рождение в 39-м Архетипе</w:t>
              <w:tab/>
              <w:t>5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93">
            <w:r>
              <w:rPr>
                <w:rStyle w:val="IndexLink"/>
                <w:b/>
                <w:lang w:val="en-US" w:eastAsia="en-US"/>
              </w:rPr>
              <w:t>Практика 7.</w:t>
            </w:r>
            <w:r>
              <w:rPr>
                <w:rStyle w:val="IndexLink"/>
                <w:lang w:val="en-US" w:eastAsia="en-US"/>
              </w:rPr>
              <w:t xml:space="preserve"> Рождение Свыше Ми-ИВДИВО Октавой Изначально Вышестоящего Отца</w:t>
              <w:tab/>
              <w:t>5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94">
            <w:r>
              <w:rPr>
                <w:rStyle w:val="IndexLink"/>
                <w:lang w:val="en-US" w:eastAsia="en-US"/>
              </w:rPr>
              <w:t>Ипостась творит, а Отцы синтезируют</w:t>
              <w:tab/>
              <w:t>6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95">
            <w:r>
              <w:rPr>
                <w:rStyle w:val="IndexLink"/>
                <w:b/>
                <w:lang w:val="en-US" w:eastAsia="en-US"/>
              </w:rPr>
              <w:t xml:space="preserve">Практика 8. </w:t>
            </w:r>
            <w:r>
              <w:rPr>
                <w:rStyle w:val="IndexLink"/>
                <w:lang w:val="en-US" w:eastAsia="en-US"/>
              </w:rPr>
              <w:t>Новое Рождение Ми-ИВДИВО Октавой Изначально Вышестоящего Отца</w:t>
              <w:tab/>
              <w:t>6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96">
            <w:r>
              <w:rPr>
                <w:rStyle w:val="IndexLink"/>
                <w:lang w:val="en-US" w:eastAsia="en-US"/>
              </w:rPr>
              <w:t>После практики Отец каждым из нас продолжает, продолжается огнём</w:t>
              <w:tab/>
              <w:t>6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97">
            <w:r>
              <w:rPr>
                <w:rStyle w:val="IndexLink"/>
                <w:lang w:val="en-US" w:eastAsia="en-US"/>
              </w:rPr>
              <w:t>ИВДИВО каждого и ИВДИВО – это команда</w:t>
              <w:tab/>
              <w:t>6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98">
            <w:r>
              <w:rPr>
                <w:rStyle w:val="IndexLink"/>
                <w:lang w:val="en-US" w:eastAsia="en-US"/>
              </w:rPr>
              <w:t>Продолжение обсуждения плотности Синтеза в практике</w:t>
              <w:tab/>
              <w:t>6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499">
            <w:r>
              <w:rPr>
                <w:rStyle w:val="IndexLink"/>
                <w:b/>
                <w:lang w:val="en-US" w:eastAsia="en-US"/>
              </w:rPr>
              <w:t>Практика 9.</w:t>
            </w:r>
            <w:r>
              <w:rPr>
                <w:rStyle w:val="IndexLink"/>
                <w:lang w:val="en-US" w:eastAsia="en-US"/>
              </w:rPr>
              <w:t xml:space="preserve"> Стяжание Тела Ипостаси 39-го Архетипа Огня-Материи Изначально Вышестоящего Отца</w:t>
              <w:tab/>
              <w:t>7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500">
            <w:r>
              <w:rPr>
                <w:rStyle w:val="IndexLink"/>
                <w:lang w:val="en-US" w:eastAsia="en-US"/>
              </w:rPr>
              <w:t>Комментарий после практики и вхождение в новую практику</w:t>
              <w:tab/>
              <w:t>7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501">
            <w:r>
              <w:rPr>
                <w:rStyle w:val="IndexLink"/>
                <w:b/>
                <w:kern w:val="2"/>
                <w:lang w:val="en-US" w:eastAsia="en-US"/>
              </w:rPr>
              <w:t>Практика 10.</w:t>
            </w:r>
            <w:r>
              <w:rPr>
                <w:rStyle w:val="IndexLink"/>
                <w:kern w:val="2"/>
                <w:lang w:val="en-US" w:eastAsia="en-US"/>
              </w:rPr>
              <w:t xml:space="preserve"> Преображение 512-рицей Архетипических Частей с фиксацией по 512-ти пра-ивдиво-октаво-реальностям Фа-ИВДИВО Октавы в синтезе Компетентных и Человеческих Частей каждым</w:t>
            </w:r>
            <w:r>
              <w:rPr>
                <w:rStyle w:val="IndexLink"/>
                <w:lang w:val="en-US" w:eastAsia="en-US"/>
              </w:rPr>
              <w:tab/>
              <w:t>7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502">
            <w:r>
              <w:rPr>
                <w:rStyle w:val="IndexLink"/>
                <w:lang w:val="en-US" w:eastAsia="en-US"/>
              </w:rPr>
              <w:t>Отличие 512-рицы Компетентного от 512-рицы Человека</w:t>
              <w:tab/>
              <w:t>7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503">
            <w:r>
              <w:rPr>
                <w:rStyle w:val="IndexLink"/>
                <w:lang w:val="en-US" w:eastAsia="en-US"/>
              </w:rPr>
              <w:t>Перевод всех наших ранее стяжённых Компетенций в 39 архетип</w:t>
              <w:tab/>
              <w:t>7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504">
            <w:r>
              <w:rPr>
                <w:rStyle w:val="IndexLink"/>
                <w:b/>
                <w:kern w:val="2"/>
                <w:lang w:val="en-US" w:eastAsia="en-US"/>
              </w:rPr>
              <w:t xml:space="preserve">Практика 11. </w:t>
            </w:r>
            <w:r>
              <w:rPr>
                <w:rStyle w:val="IndexLink"/>
                <w:kern w:val="2"/>
                <w:lang w:val="en-US" w:eastAsia="en-US"/>
              </w:rPr>
              <w:t>Перевод Компетенций в 39-й Архетип Огня-Материи на физику Фа-ИВДИВО Октавы</w:t>
            </w:r>
            <w:r>
              <w:rPr>
                <w:rStyle w:val="IndexLink"/>
                <w:lang w:val="en-US" w:eastAsia="en-US"/>
              </w:rPr>
              <w:tab/>
              <w:t>8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505">
            <w:r>
              <w:rPr>
                <w:rStyle w:val="IndexLink"/>
                <w:lang w:val="en-US" w:eastAsia="en-US"/>
              </w:rPr>
              <w:t>Комментарии после практики</w:t>
              <w:tab/>
              <w:t>8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506">
            <w:r>
              <w:rPr>
                <w:rStyle w:val="IndexLink"/>
                <w:lang w:val="en-US" w:eastAsia="en-US"/>
              </w:rPr>
              <w:t>Развернуть фиксацию зданий со всеми Стандартами</w:t>
              <w:tab/>
              <w:t>8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507">
            <w:r>
              <w:rPr>
                <w:rStyle w:val="IndexLink"/>
                <w:b/>
                <w:kern w:val="2"/>
                <w:lang w:val="en-US" w:eastAsia="en-US"/>
              </w:rPr>
              <w:t xml:space="preserve">Практика 12. </w:t>
            </w:r>
            <w:r>
              <w:rPr>
                <w:rStyle w:val="IndexLink"/>
                <w:kern w:val="2"/>
                <w:lang w:val="en-US" w:eastAsia="en-US"/>
              </w:rPr>
              <w:t>Перенос ИВДИВО-зданий Компетентного из 38-го в 39-й Архетип Огня-Материи Изначально Вышестоящего Отца</w:t>
            </w:r>
            <w:r>
              <w:rPr>
                <w:rStyle w:val="IndexLink"/>
                <w:lang w:val="en-US" w:eastAsia="en-US"/>
              </w:rPr>
              <w:tab/>
              <w:t>8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508">
            <w:r>
              <w:rPr>
                <w:rStyle w:val="IndexLink"/>
                <w:lang w:val="ru-RU" w:eastAsia="en-US"/>
              </w:rPr>
              <w:t xml:space="preserve">Преображение всех Ядер Синтеза Кут Хуми, Ядер Огня Отца. </w:t>
            </w:r>
            <w:r>
              <w:rPr>
                <w:rStyle w:val="IndexLink"/>
                <w:lang w:val="en-US" w:eastAsia="en-US"/>
              </w:rPr>
              <w:t>Внутренний мир – это ИВДИВО каждого и Здания каждого из нас</w:t>
              <w:tab/>
              <w:t>8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509">
            <w:r>
              <w:rPr>
                <w:rStyle w:val="IndexLink"/>
                <w:b/>
                <w:lang w:val="en-US" w:eastAsia="en-US"/>
              </w:rPr>
              <w:t>Практика 13.</w:t>
            </w:r>
            <w:r>
              <w:rPr>
                <w:rStyle w:val="IndexLink"/>
                <w:lang w:val="en-US" w:eastAsia="en-US"/>
              </w:rPr>
              <w:t xml:space="preserve"> </w:t>
            </w:r>
            <w:r>
              <w:rPr>
                <w:rStyle w:val="IndexLink"/>
                <w:lang w:val="ru-RU" w:eastAsia="en-US"/>
              </w:rPr>
              <w:t xml:space="preserve">Преображение ранее стяжённых Частей и Ядер Огня Изначально Вышестоящего Аватара Синтеза Кут Хуми и Изначально Вышестоящего Отца ракурсом 39-го Архетипа Огня-Материи. </w:t>
            </w:r>
            <w:r>
              <w:rPr>
                <w:rStyle w:val="IndexLink"/>
                <w:lang w:val="en-US" w:eastAsia="en-US"/>
              </w:rPr>
              <w:t xml:space="preserve">Стяжание Ядра Огня Ми-ИВДИВО Октавы Изначально Вышестоящего Отца. </w:t>
            </w:r>
            <w:r>
              <w:rPr>
                <w:rStyle w:val="IndexLink"/>
                <w:lang w:val="ru-RU" w:eastAsia="en-US"/>
              </w:rPr>
              <w:t>Стяжание Диалектики Изначально Вышестоящего Отца и 8 миллиардов 500 миллионов фрагментов Субъядерности Диалектики Изначально Вышестоящего Отца Ми-ИВДИВО Октавы каждому Человеку-Землянину</w:t>
            </w:r>
            <w:r>
              <w:rPr>
                <w:rStyle w:val="IndexLink"/>
                <w:lang w:val="en-US" w:eastAsia="en-US"/>
              </w:rPr>
              <w:tab/>
              <w:t>88</w:t>
            </w:r>
          </w:hyperlink>
        </w:p>
        <w:p>
          <w:pPr>
            <w:pStyle w:val="Contents1"/>
            <w:rPr>
              <w:rFonts w:ascii="Calibri" w:hAnsi="Calibri" w:eastAsia="Times New Roman" w:cs="Calibri"/>
              <w:sz w:val="22"/>
              <w:szCs w:val="22"/>
              <w:lang w:val="ru-RU" w:eastAsia="en-US"/>
            </w:rPr>
          </w:pPr>
          <w:hyperlink w:anchor="__RefHeading___Toc138190510">
            <w:r>
              <w:rPr>
                <w:rStyle w:val="IndexLink"/>
                <w:b/>
                <w:lang w:val="en-US" w:eastAsia="en-US"/>
              </w:rPr>
              <w:t>День 2 Часть 2</w:t>
            </w:r>
            <w:r>
              <w:rPr>
                <w:rStyle w:val="IndexLink"/>
                <w:lang w:val="en-US" w:eastAsia="en-US"/>
              </w:rPr>
              <w:tab/>
              <w:t>9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511">
            <w:r>
              <w:rPr>
                <w:rStyle w:val="IndexLink"/>
                <w:lang w:val="en-US" w:eastAsia="en-US"/>
              </w:rPr>
              <w:t>Субъядерность. ИВДИВО-тело Субъядерности</w:t>
              <w:tab/>
              <w:t>9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512">
            <w:r>
              <w:rPr>
                <w:rStyle w:val="IndexLink"/>
                <w:b/>
                <w:lang w:val="en-US" w:eastAsia="en-US"/>
              </w:rPr>
              <w:t>Практика 14.</w:t>
            </w:r>
            <w:r>
              <w:rPr>
                <w:rStyle w:val="IndexLink"/>
                <w:lang w:val="en-US" w:eastAsia="en-US"/>
              </w:rPr>
              <w:t xml:space="preserve"> Стяжание ИВДИВО-тела Субъядерности Изначально Вышестоящего Отца. Стяжание ИВДИВО Синтезности Изначально Вышестоящего Отца и второй Синтезности Изначально Вышестоящего Отца</w:t>
              <w:tab/>
              <w:t>9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513">
            <w:r>
              <w:rPr>
                <w:rStyle w:val="IndexLink"/>
                <w:lang w:val="en-US" w:eastAsia="en-US"/>
              </w:rPr>
              <w:t>Империя. Творящий Синтез. Имперец. Империя каждого</w:t>
              <w:tab/>
              <w:t>9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514">
            <w:r>
              <w:rPr>
                <w:rStyle w:val="IndexLink"/>
                <w:b/>
                <w:lang w:val="en-US" w:eastAsia="en-US"/>
              </w:rPr>
              <w:t>Практика 15.</w:t>
            </w:r>
            <w:r>
              <w:rPr>
                <w:rStyle w:val="IndexLink"/>
                <w:lang w:val="en-US" w:eastAsia="en-US"/>
              </w:rPr>
              <w:t xml:space="preserve"> Стяжание Империи каждого Изначально Вышестоящего Отца</w:t>
              <w:tab/>
              <w:t>9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38190515">
            <w:r>
              <w:rPr>
                <w:rStyle w:val="IndexLink"/>
                <w:b/>
                <w:lang w:val="en-US" w:eastAsia="en-US"/>
              </w:rPr>
              <w:t>Практика 16.</w:t>
            </w:r>
            <w:r>
              <w:rPr>
                <w:rStyle w:val="IndexLink"/>
                <w:lang w:val="en-US" w:eastAsia="en-US"/>
              </w:rPr>
              <w:t xml:space="preserve"> Итоговая</w:t>
              <w:tab/>
              <w:t>101</w:t>
            </w:r>
          </w:hyperlink>
          <w:r>
            <w:rPr>
              <w:rStyle w:val="IndexLink"/>
              <w:lang w:val="en-US" w:eastAsia="en-US"/>
            </w:rPr>
            <w:fldChar w:fldCharType="end"/>
          </w:r>
        </w:p>
      </w:sdtContent>
    </w:sdt>
    <w:p>
      <w:pPr>
        <w:pStyle w:val="Normal"/>
        <w:rPr>
          <w:rFonts w:ascii="Calibri" w:hAnsi="Calibri" w:eastAsia="Times New Roman" w:cs="Calibri"/>
          <w:sz w:val="22"/>
          <w:szCs w:val="22"/>
          <w:lang w:val="ru-RU" w:eastAsia="en-US"/>
        </w:rPr>
      </w:pPr>
      <w:r>
        <w:rPr>
          <w:rFonts w:eastAsia="Times New Roman" w:cs="Calibri"/>
          <w:sz w:val="22"/>
          <w:szCs w:val="22"/>
          <w:lang w:val="ru-RU"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lang w:val="ru-RU"/>
        </w:rPr>
      </w:pPr>
      <w:bookmarkStart w:id="3" w:name="__RefHeading___Toc138190462"/>
      <w:bookmarkEnd w:id="3"/>
      <w:r>
        <w:rPr>
          <w:lang w:val="ru-RU"/>
        </w:rPr>
        <w:t>День 1 Часть 1</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lang w:val="ru-RU"/>
        </w:rPr>
      </w:pPr>
      <w:bookmarkStart w:id="4" w:name="__RefHeading___Toc138190463"/>
      <w:bookmarkEnd w:id="4"/>
      <w:r>
        <w:rPr>
          <w:lang w:val="ru-RU"/>
        </w:rPr>
        <w:t>Диалектика и её зада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Итак, добрый день, мы с вами продолжаем рост и развитие ИВДИВО-курсом Служащего Изначально Вышестоящего Отца на территории подразделения Адыгея. Сегодня и завтра мы будем восходить, расти 28-м Синтезом Изначально Вышестоящего Отца. Знаете, словесно даже, хотела сказать «двадцать семь» – такой комплимент вашей команде. На территории конкретикой какой-то, специфичностью усвоился 27-й Синтез. То есть на территории проживается работа с 27-м Синтезом. Не хочется сказать, что до этого не проживалось, и не было работы с другими Синтезами, но что-то вы делали такое, просто для себя зарегистрируйте – что вы делали, что вы исполняли, как вы реализовывали, потому что именно реализация 27-го Синтеза звучит на территории. Так что, вы молодцы. Поэтому даже 28, а 27 здесь звучит. Бывают моменты, когда Синтез стоит «киселём», густотой, нереализованностью, а здесь, наоборот, он звучит как некая такая специфика роста и развития материи.</w:t>
      </w:r>
    </w:p>
    <w:p>
      <w:pPr>
        <w:pStyle w:val="Normal"/>
        <w:spacing w:lineRule="auto" w:line="240" w:before="0" w:after="0"/>
        <w:ind w:firstLine="709"/>
        <w:jc w:val="both"/>
        <w:rPr/>
      </w:pPr>
      <w:r>
        <w:rPr>
          <w:rFonts w:cs="Times New Roman" w:ascii="Times New Roman" w:hAnsi="Times New Roman"/>
          <w:sz w:val="24"/>
          <w:szCs w:val="24"/>
        </w:rPr>
        <w:t xml:space="preserve">Итак, 28-й Синтез – это Синтез Диалектики, это Синтез Эвритической материи, это Синтез ИВДИВО-тела Субъядерности. И наша задача сегодня - завтра с вами, скорее всего завтра, мы будем входить в новые Стандарты, потому что, если вы наблюдали, там поменялось Распоряжение, поменялись некоторые моменты в ИВДИВО, в которые мы тоже должны войти. Но по рекомендации Аватаров Синтеза мы сегодня должны войти с вами вообще в принципы диалектичности, потому что сама по себе Диалектика – это, с одной стороны, касается вашего горизонта тоже. Это тоже четвёрочка, правильно? И для вас быть диалектичным должно быть совершенно естественно. Поэтому мы первый день сегодня – «прокачаемся» диалектичностью. Мы с вами прокачаемся. </w:t>
      </w:r>
    </w:p>
    <w:p>
      <w:pPr>
        <w:pStyle w:val="Normal"/>
        <w:spacing w:lineRule="auto" w:line="240" w:before="0" w:after="0"/>
        <w:ind w:firstLine="709"/>
        <w:jc w:val="both"/>
        <w:rPr/>
      </w:pPr>
      <w:r>
        <w:rPr>
          <w:rFonts w:cs="Times New Roman" w:ascii="Times New Roman" w:hAnsi="Times New Roman"/>
          <w:sz w:val="24"/>
          <w:szCs w:val="24"/>
        </w:rPr>
        <w:t xml:space="preserve">И если говорить о 28-м Синтезе – это ещё горизонт, если вы помните, как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 Империи. </w:t>
      </w:r>
    </w:p>
    <w:p>
      <w:pPr>
        <w:pStyle w:val="Normal"/>
        <w:spacing w:lineRule="auto" w:line="240" w:before="0" w:after="0"/>
        <w:ind w:firstLine="709"/>
        <w:jc w:val="both"/>
        <w:rPr/>
      </w:pPr>
      <w:r>
        <w:rPr>
          <w:rFonts w:cs="Times New Roman" w:ascii="Times New Roman" w:hAnsi="Times New Roman"/>
          <w:sz w:val="24"/>
          <w:szCs w:val="24"/>
        </w:rPr>
        <w:t xml:space="preserve">Да. Поэтому мы обязательно с вами сегодня или завтра успеем поработать с данной темой, потому что тема обширная, тема новая, и мы ещё только в начале начал имперских каких-то отношений, пониманий и тому подобное. </w:t>
      </w:r>
    </w:p>
    <w:p>
      <w:pPr>
        <w:pStyle w:val="Normal"/>
        <w:spacing w:lineRule="auto" w:line="240" w:before="0" w:after="0"/>
        <w:ind w:firstLine="709"/>
        <w:jc w:val="both"/>
        <w:rPr/>
      </w:pPr>
      <w:r>
        <w:rPr>
          <w:rFonts w:cs="Times New Roman" w:ascii="Times New Roman" w:hAnsi="Times New Roman"/>
          <w:sz w:val="24"/>
          <w:szCs w:val="24"/>
        </w:rPr>
        <w:t xml:space="preserve">Далее, если говорить о Диалектике. </w:t>
      </w:r>
      <w:r>
        <w:rPr>
          <w:rFonts w:cs="Times New Roman" w:ascii="Times New Roman" w:hAnsi="Times New Roman"/>
          <w:b/>
          <w:sz w:val="24"/>
          <w:szCs w:val="24"/>
        </w:rPr>
        <w:t>Диалектика – это, прежде всего, как ни странно, принцип развития. Диалектика – это есмь развитие</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Но главная задача Диалектики – это преодолевать и исключать противоречия. </w:t>
      </w:r>
      <w:r>
        <w:rPr>
          <w:rFonts w:cs="Times New Roman" w:ascii="Times New Roman" w:hAnsi="Times New Roman"/>
          <w:sz w:val="24"/>
          <w:szCs w:val="24"/>
        </w:rPr>
        <w:t xml:space="preserve">Дело в том, что мы иногда не в состоянии преодолеть какие-то противоречия лишь потому, что мы не владеем диалектическими законами. И мы два дня с вами в эти законы, в эти методики, в эти стандарты будем вход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в том, что для Диалектики противоречия не есть минус. Для Диалектики это принцип роста. Если у нас нет внутреннего какого-то противоречия, это говорит о том, что у нас есть состояние внутренней стоячести, застоя, какого-то болотца и тому подобное. </w:t>
      </w:r>
      <w:r>
        <w:rPr>
          <w:rFonts w:cs="Times New Roman" w:ascii="Times New Roman" w:hAnsi="Times New Roman"/>
          <w:spacing w:val="25"/>
          <w:sz w:val="24"/>
          <w:szCs w:val="24"/>
        </w:rPr>
        <w:t xml:space="preserve">Когда Дух накапливает какие-то записи, новые записи, доходит до какого-то итога, и он понимает, что он освоил здесь горизонтально, ему необходимо перейти в следующую позицию развития, он создаёт прецедент. </w:t>
      </w:r>
      <w:r>
        <w:rPr>
          <w:rFonts w:cs="Times New Roman" w:ascii="Times New Roman" w:hAnsi="Times New Roman"/>
          <w:b/>
          <w:spacing w:val="25"/>
          <w:sz w:val="24"/>
          <w:szCs w:val="24"/>
        </w:rPr>
        <w:t>И этот прецедент называется «противоречие»</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омните: низы не хотят жить по-старому, верхи не могут жить по-новому. Ну, в общем-то, это тоже принцип Диалектики. И, если говорить ещё о Диалектике, это принцип развития, сопровождающийся оперированием исключения противоречий. И по итогу любого исключения противоречий, мы выходим с вами на новое качество. </w:t>
      </w:r>
      <w:r>
        <w:rPr>
          <w:rFonts w:cs="Times New Roman" w:ascii="Times New Roman" w:hAnsi="Times New Roman"/>
          <w:b/>
          <w:sz w:val="24"/>
          <w:szCs w:val="24"/>
        </w:rPr>
        <w:t xml:space="preserve">То есть задача Диалектики – вывести нас с вами на новое качество. </w:t>
      </w:r>
    </w:p>
    <w:p>
      <w:pPr>
        <w:pStyle w:val="Normal"/>
        <w:spacing w:lineRule="auto" w:line="240" w:before="0" w:after="0"/>
        <w:ind w:firstLine="709"/>
        <w:jc w:val="both"/>
        <w:rPr/>
      </w:pPr>
      <w:r>
        <w:rPr>
          <w:rFonts w:cs="Times New Roman" w:ascii="Times New Roman" w:hAnsi="Times New Roman"/>
          <w:sz w:val="24"/>
          <w:szCs w:val="24"/>
        </w:rPr>
        <w:t xml:space="preserve">И что же является внутренним противоречием каждого из нас? Такое большое количество противоречий есть у каждого, начиная от Человека, как ни странно, есть противоречие у Посвящённого, у Служащего, Ипостаси. И преодоление данных противоречий даёт возможность перехода в следующую субъективность, в которой сейчас Человек, Посвящённый, Служащий и так далее новой эпохи растёт. Поэтому, с другой стороны, нужно увидеть, что Диалектика даёт нам возможность роста Субъекта как такового. </w:t>
      </w:r>
      <w:r>
        <w:rPr>
          <w:rFonts w:cs="Times New Roman" w:ascii="Times New Roman" w:hAnsi="Times New Roman"/>
          <w:b/>
          <w:sz w:val="24"/>
          <w:szCs w:val="24"/>
        </w:rPr>
        <w:t>Диалектика даёт рост и развитие Субъект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о первое, что нам рекомендовали с вами сделать, это войти в такое качество Служащего, который будет владеть и оперировать Диалектикой. И тут нужно увидеть такой момент: для того, чтобы оперировать в служении Диалектикой, необходима диалектичность внутренней организаций наших подготовок и реализаций. Дело в том, что для Служащего очень важна такая позиция как ИВДИВО-реализация. И для того, чтобы Служащий шёл в постоянстве движения в реализации, ему нужна диалектичность, свободный переход из одной реализации в другую. </w:t>
      </w:r>
    </w:p>
    <w:p>
      <w:pPr>
        <w:pStyle w:val="Normal"/>
        <w:spacing w:lineRule="auto" w:line="240" w:before="0" w:after="0"/>
        <w:ind w:firstLine="709"/>
        <w:jc w:val="both"/>
        <w:rPr/>
      </w:pPr>
      <w:r>
        <w:rPr>
          <w:rFonts w:cs="Times New Roman" w:ascii="Times New Roman" w:hAnsi="Times New Roman"/>
          <w:sz w:val="24"/>
          <w:szCs w:val="24"/>
        </w:rPr>
        <w:t xml:space="preserve">А теперь вспомните, пожалуйста, что относится к ИВДИВО-реализации. Есть ИВДИВО-реализация. Скажите, пожалуйста, что туда относится, к ИВДИВО-реализации. Ваши предложения, просто пред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Качества.</w:t>
      </w:r>
    </w:p>
    <w:p>
      <w:pPr>
        <w:pStyle w:val="Normal"/>
        <w:spacing w:lineRule="auto" w:line="240" w:before="0" w:after="0"/>
        <w:ind w:firstLine="709"/>
        <w:jc w:val="both"/>
        <w:rPr/>
      </w:pPr>
      <w:r>
        <w:rPr>
          <w:rFonts w:cs="Times New Roman" w:ascii="Times New Roman" w:hAnsi="Times New Roman"/>
          <w:sz w:val="24"/>
          <w:szCs w:val="24"/>
        </w:rPr>
        <w:t xml:space="preserve">От качеств до компетенций </w:t>
      </w:r>
      <w:r>
        <w:rPr>
          <w:rFonts w:cs="Times New Roman" w:ascii="Times New Roman" w:hAnsi="Times New Roman"/>
          <w:i/>
          <w:iCs/>
          <w:sz w:val="24"/>
          <w:szCs w:val="24"/>
        </w:rPr>
        <w:t>–</w:t>
      </w:r>
      <w:r>
        <w:rPr>
          <w:rFonts w:cs="Times New Roman" w:ascii="Times New Roman" w:hAnsi="Times New Roman"/>
          <w:sz w:val="24"/>
          <w:szCs w:val="24"/>
        </w:rPr>
        <w:t xml:space="preserve"> это Разработка, совершенно верно. Для Разработки, забегая вперёд, то, что вы вспомнили, вы правильно это вспомнили. Это, знаете, куда относится? К ИВДИВО-телу Субъядерности. Помните, как раз-таки Субъядерность меняет, прежде всего, что? Начиная от качества, свойства, специфики, особенности, выражения, возможности и так далее. Поэтому эта 16-рица от компетенции до качества – это больше относится к ИВДИВО-телу Субъядер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 w:name="__RefHeading___Toc138190464"/>
      <w:bookmarkEnd w:id="5"/>
      <w:r>
        <w:rPr>
          <w:lang w:val="ru-RU"/>
        </w:rPr>
        <w:t>Виды Диалекти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К Диалектике относится, помните, Человек, потом Ману, Будда, Христос, Майтрейя, Теург, Творец, Иерарх,</w:t>
      </w:r>
      <w:r>
        <w:rPr>
          <w:rFonts w:cs="Times New Roman" w:ascii="Times New Roman" w:hAnsi="Times New Roman"/>
          <w:sz w:val="24"/>
          <w:szCs w:val="24"/>
        </w:rPr>
        <w:t xml:space="preserve"> потом дальше идёт </w:t>
      </w:r>
      <w:r>
        <w:rPr>
          <w:rFonts w:cs="Times New Roman" w:ascii="Times New Roman" w:hAnsi="Times New Roman"/>
          <w:b/>
          <w:sz w:val="24"/>
          <w:szCs w:val="24"/>
        </w:rPr>
        <w:t>Человек.</w:t>
      </w:r>
      <w:r>
        <w:rPr>
          <w:rFonts w:cs="Times New Roman" w:ascii="Times New Roman" w:hAnsi="Times New Roman"/>
          <w:sz w:val="24"/>
          <w:szCs w:val="24"/>
        </w:rPr>
        <w:t xml:space="preserve"> </w:t>
      </w:r>
      <w:r>
        <w:rPr>
          <w:rFonts w:cs="Times New Roman" w:ascii="Times New Roman" w:hAnsi="Times New Roman"/>
          <w:b/>
          <w:sz w:val="24"/>
          <w:szCs w:val="24"/>
        </w:rPr>
        <w:t>Посвящённый</w:t>
      </w:r>
      <w:r>
        <w:rPr>
          <w:rFonts w:cs="Times New Roman" w:ascii="Times New Roman" w:hAnsi="Times New Roman"/>
          <w:sz w:val="24"/>
          <w:szCs w:val="24"/>
        </w:rPr>
        <w:t xml:space="preserve"> – это десятая, можно так сказать, степень реализации. А одиннадцатая степень реализации – </w:t>
      </w:r>
      <w:r>
        <w:rPr>
          <w:rFonts w:cs="Times New Roman" w:ascii="Times New Roman" w:hAnsi="Times New Roman"/>
          <w:b/>
          <w:sz w:val="24"/>
          <w:szCs w:val="24"/>
        </w:rPr>
        <w:t>это Служащий</w:t>
      </w:r>
      <w:r>
        <w:rPr>
          <w:rFonts w:cs="Times New Roman" w:ascii="Times New Roman" w:hAnsi="Times New Roman"/>
          <w:sz w:val="24"/>
          <w:szCs w:val="24"/>
        </w:rPr>
        <w:t xml:space="preserve">. </w:t>
      </w:r>
      <w:r>
        <w:rPr>
          <w:rFonts w:cs="Times New Roman" w:ascii="Times New Roman" w:hAnsi="Times New Roman"/>
          <w:spacing w:val="25"/>
          <w:sz w:val="24"/>
          <w:szCs w:val="24"/>
        </w:rPr>
        <w:t>И для Диалектики очень важно это свободное течение одиннадцати позиций от Человека до Служащего</w:t>
      </w:r>
      <w:r>
        <w:rPr>
          <w:rFonts w:cs="Times New Roman" w:ascii="Times New Roman" w:hAnsi="Times New Roman"/>
          <w:sz w:val="24"/>
          <w:szCs w:val="24"/>
        </w:rPr>
        <w:t>. И здесь, как раз-таки на 28-м Синтезе, мы с вами на это обратим внимание. Дело в том, что, когда у нас возникают противоречия на этих реализациях, мы не всегда видим ту ст</w:t>
      </w:r>
      <w:r>
        <w:rPr>
          <w:rFonts w:cs="Times New Roman" w:ascii="Times New Roman" w:hAnsi="Times New Roman"/>
          <w:i/>
          <w:sz w:val="24"/>
          <w:szCs w:val="24"/>
        </w:rPr>
        <w:t>е</w:t>
      </w:r>
      <w:r>
        <w:rPr>
          <w:rFonts w:cs="Times New Roman" w:ascii="Times New Roman" w:hAnsi="Times New Roman"/>
          <w:sz w:val="24"/>
          <w:szCs w:val="24"/>
        </w:rPr>
        <w:t>пенность Служащего, которую мы должны с вами выразить как субъектность. Понимаете? И поэтому, получается, что настоящая реализация Служащего включает в себя свободное естественное внутреннее состояние, состоятельность от Человека до Служащего.</w:t>
      </w:r>
    </w:p>
    <w:p>
      <w:pPr>
        <w:pStyle w:val="Normal"/>
        <w:spacing w:lineRule="auto" w:line="240" w:before="0" w:after="0"/>
        <w:ind w:firstLine="709"/>
        <w:jc w:val="both"/>
        <w:rPr/>
      </w:pPr>
      <w:r>
        <w:rPr>
          <w:rFonts w:cs="Times New Roman" w:ascii="Times New Roman" w:hAnsi="Times New Roman"/>
          <w:sz w:val="24"/>
          <w:szCs w:val="24"/>
        </w:rPr>
        <w:t xml:space="preserve">И тут можно увидеть, что, если мы берём диалектичность Человека, вообще, в чём есть противоречие у Человека? На самом деле, у Человека </w:t>
      </w:r>
      <w:r>
        <w:rPr>
          <w:rFonts w:cs="Times New Roman" w:ascii="Times New Roman" w:hAnsi="Times New Roman"/>
          <w:b/>
          <w:sz w:val="24"/>
          <w:szCs w:val="24"/>
        </w:rPr>
        <w:t>противоречия вечно в жизни.</w:t>
      </w:r>
      <w:r>
        <w:rPr>
          <w:rFonts w:cs="Times New Roman" w:ascii="Times New Roman" w:hAnsi="Times New Roman"/>
          <w:sz w:val="24"/>
          <w:szCs w:val="24"/>
        </w:rPr>
        <w:t xml:space="preserve"> То есть он постоянно противоречит своей жизнью. Допустим, мы сейчас на перерыве разговаривали: там что-то не так, там, в жизни что-то не так. Как только диалектически переводишь на позицию Наблюдателя другую сторону жизни, оказывается, в этой позиции становится всё так. И Диалектика – это искусство, даже можно сказать, с одной стороны, это искусство Логоса. Помните, у нас сейчас тренд – это Логос. И вы должны научиться говорить, </w:t>
      </w:r>
      <w:r>
        <w:rPr>
          <w:rFonts w:cs="Times New Roman" w:ascii="Times New Roman" w:hAnsi="Times New Roman"/>
          <w:b/>
          <w:bCs/>
          <w:sz w:val="24"/>
          <w:szCs w:val="24"/>
        </w:rPr>
        <w:t>искусство говорить, преодолевая противоречия.</w:t>
      </w:r>
      <w:r>
        <w:rPr>
          <w:rFonts w:cs="Times New Roman" w:ascii="Times New Roman" w:hAnsi="Times New Roman"/>
          <w:sz w:val="24"/>
          <w:szCs w:val="24"/>
        </w:rPr>
        <w:t xml:space="preserve"> Мы с вами как Служащие должны помогать окружающим, в том числе, ну, прежде всего, себе – если мы Служащие и у нас всё плохо, вопрос: как мы владеем Диалекти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те, пожалуйста, что является результатом владения Диалектикой? Знаете, есть такой термин, тело даже такое будет. Оно будет в Чаше, там будет тело Диалектика, вы представляете, с большой буквы! Тело Диалектика. То есть Диалектика как некое такое звание, некая такая специфика, специалитет. И вы как Диалектик должны научиться диалектичности логоического общения, или искусству общения для того, чтобы минимизировать противоречия. Человек подходит: – Ой, всё плохо, всё не так!</w:t>
      </w:r>
    </w:p>
    <w:p>
      <w:pPr>
        <w:pStyle w:val="Normal"/>
        <w:spacing w:lineRule="auto" w:line="240" w:before="0" w:after="0"/>
        <w:ind w:firstLine="709"/>
        <w:jc w:val="both"/>
        <w:rPr/>
      </w:pPr>
      <w:r>
        <w:rPr>
          <w:rFonts w:cs="Times New Roman" w:ascii="Times New Roman" w:hAnsi="Times New Roman"/>
          <w:sz w:val="24"/>
          <w:szCs w:val="24"/>
        </w:rPr>
        <w:t xml:space="preserve">Потихонечку раз-раз в другую сторону как-то смыслы, мысли перевели, и вроде бы здесь всё наладилось, понимаете? И у Человека, если брать первую реализацию, чаще всего бывает противоречие в жизни. Допустим, какие могут быть противоречия в жизни? Директор на работе и директор дома. А она должна быть женой. И наступает такое внутренне противоречие. И здесь необходима Диалектика. </w:t>
      </w:r>
    </w:p>
    <w:p>
      <w:pPr>
        <w:pStyle w:val="Normal"/>
        <w:spacing w:lineRule="auto" w:line="240" w:before="0" w:after="0"/>
        <w:ind w:firstLine="709"/>
        <w:jc w:val="both"/>
        <w:rPr/>
      </w:pPr>
      <w:r>
        <w:rPr>
          <w:rFonts w:cs="Times New Roman" w:ascii="Times New Roman" w:hAnsi="Times New Roman"/>
          <w:sz w:val="24"/>
          <w:szCs w:val="24"/>
        </w:rPr>
        <w:t xml:space="preserve">Дальше, какие ещё противоречия ещё могут быть? Допустим, противоречия родителя и противоречия профессионала. Мы должны научиться с вами минимизировать эти противоречия искусством Диалектики. </w:t>
      </w:r>
    </w:p>
    <w:p>
      <w:pPr>
        <w:pStyle w:val="Normal"/>
        <w:spacing w:lineRule="auto" w:line="240" w:before="0" w:after="0"/>
        <w:ind w:firstLine="709"/>
        <w:jc w:val="both"/>
        <w:rPr/>
      </w:pPr>
      <w:r>
        <w:rPr>
          <w:rFonts w:cs="Times New Roman" w:ascii="Times New Roman" w:hAnsi="Times New Roman"/>
          <w:sz w:val="24"/>
          <w:szCs w:val="24"/>
        </w:rPr>
        <w:t xml:space="preserve">А дальше уже сложнее идёт. Ну, не то, чтобы сложнее, а здесь, наверное, позиция более интересная. Ману. Смотрите, </w:t>
      </w:r>
      <w:r>
        <w:rPr>
          <w:rFonts w:cs="Times New Roman" w:ascii="Times New Roman" w:hAnsi="Times New Roman"/>
          <w:b/>
          <w:sz w:val="24"/>
          <w:szCs w:val="24"/>
        </w:rPr>
        <w:t>каждая реализация владеет той или иной Диалектикой</w:t>
      </w:r>
      <w:r>
        <w:rPr>
          <w:rFonts w:cs="Times New Roman" w:ascii="Times New Roman" w:hAnsi="Times New Roman"/>
          <w:sz w:val="24"/>
          <w:szCs w:val="24"/>
        </w:rPr>
        <w:t xml:space="preserve">. Есть Диалектика Человека ИВДИВО, который стоит в центре Дома, на которого центрируются все Условия Отца. И чтобы ни происходило в его жизни, Отец всегда направляет человеку соответствующие условия для разрешения этих вопросов. И Диалектика позволяет войти в объективность взгляда для того, чтобы увидеть эти условия. Но здесь мы видим человека не как человечество, а здесь мы видим Человека как реализацию, попробуйте увидеть, как реализацию. Если мы посмотрим на Ману, то какие противоречия минимизирует Ману, прежде всего? В первую очередь, </w:t>
      </w:r>
      <w:r>
        <w:rPr>
          <w:rFonts w:cs="Times New Roman" w:ascii="Times New Roman" w:hAnsi="Times New Roman"/>
          <w:b/>
          <w:sz w:val="24"/>
          <w:szCs w:val="24"/>
        </w:rPr>
        <w:t>это состояние преодо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мните, есть такие состояния, когда вы понимаете, что надо, но не хочу. Я знаю, что надо, но почему-то я беру и не делаю. Да, знакомая тема. Допустим, вы верите Отцу, что будет всё хорошо? – Да-а-а!!! У меня всё плохо…</w:t>
      </w:r>
    </w:p>
    <w:p>
      <w:pPr>
        <w:pStyle w:val="Normal"/>
        <w:spacing w:lineRule="auto" w:line="240" w:before="0" w:after="0"/>
        <w:ind w:firstLine="709"/>
        <w:jc w:val="both"/>
        <w:rPr/>
      </w:pPr>
      <w:r>
        <w:rPr>
          <w:rFonts w:cs="Times New Roman" w:ascii="Times New Roman" w:hAnsi="Times New Roman"/>
          <w:i/>
          <w:sz w:val="24"/>
          <w:szCs w:val="24"/>
        </w:rPr>
        <w:t>Из зала: – Ну, когда?!</w:t>
      </w:r>
    </w:p>
    <w:p>
      <w:pPr>
        <w:pStyle w:val="Normal"/>
        <w:spacing w:lineRule="auto" w:line="240" w:before="0" w:after="0"/>
        <w:ind w:firstLine="709"/>
        <w:jc w:val="both"/>
        <w:rPr/>
      </w:pPr>
      <w:r>
        <w:rPr>
          <w:rFonts w:cs="Times New Roman" w:ascii="Times New Roman" w:hAnsi="Times New Roman"/>
          <w:sz w:val="24"/>
          <w:szCs w:val="24"/>
        </w:rPr>
        <w:t>Да, «когда?!» (</w:t>
      </w:r>
      <w:r>
        <w:rPr>
          <w:rFonts w:cs="Times New Roman" w:ascii="Times New Roman" w:hAnsi="Times New Roman"/>
          <w:i/>
          <w:sz w:val="24"/>
          <w:szCs w:val="24"/>
        </w:rPr>
        <w:t>смеётся</w:t>
      </w:r>
      <w:r>
        <w:rPr>
          <w:rFonts w:cs="Times New Roman" w:ascii="Times New Roman" w:hAnsi="Times New Roman"/>
          <w:sz w:val="24"/>
          <w:szCs w:val="24"/>
        </w:rPr>
        <w:t xml:space="preserve">). Допустим, ещё такое противоречие Ману преодолевает – противоречие практики. Допустим, есть практика, к которой вы привыкли. Вы её исполняете ежедневно, и она для вас настолько привычна, вы понимаете, что она уже не имеет такого ожидаемого действия, которое для вас необходимо. И Ману что делает? </w:t>
      </w:r>
      <w:r>
        <w:rPr>
          <w:rFonts w:cs="Times New Roman" w:ascii="Times New Roman" w:hAnsi="Times New Roman"/>
          <w:spacing w:val="25"/>
          <w:sz w:val="24"/>
          <w:szCs w:val="24"/>
        </w:rPr>
        <w:t>Он преодолевает эту привычку, он входит в состояние противоречия привычной практики и выводит нас на ту практику, которую мы делать не умеем</w:t>
      </w:r>
      <w:r>
        <w:rPr>
          <w:rFonts w:cs="Times New Roman" w:ascii="Times New Roman" w:hAnsi="Times New Roman"/>
          <w:sz w:val="24"/>
          <w:szCs w:val="24"/>
        </w:rPr>
        <w:t xml:space="preserve">. И Диалектика Ману нам даёт практикование на шаг выше, чем мы умеем. Вот это есть Ману. </w:t>
      </w:r>
      <w:r>
        <w:rPr>
          <w:rFonts w:cs="Times New Roman" w:ascii="Times New Roman" w:hAnsi="Times New Roman"/>
          <w:b/>
          <w:sz w:val="24"/>
          <w:szCs w:val="24"/>
        </w:rPr>
        <w:t>Кстати, отсюда исходит и противоречие в финансах</w:t>
      </w:r>
      <w:r>
        <w:rPr>
          <w:rFonts w:cs="Times New Roman" w:ascii="Times New Roman" w:hAnsi="Times New Roman"/>
          <w:sz w:val="24"/>
          <w:szCs w:val="24"/>
        </w:rPr>
        <w:t xml:space="preserve">. На самом деле, с одной стороны, финансы – это третий горизонт, но нужно не забывать, что всё равно, даже второй Синтез, там, помните, законы Энергопотенциала, двоечка. Плюс ещё у Ману опыт какой? Кто помн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 Дом Отца. </w:t>
      </w:r>
    </w:p>
    <w:p>
      <w:pPr>
        <w:pStyle w:val="Normal"/>
        <w:spacing w:lineRule="auto" w:line="240" w:before="0" w:after="0"/>
        <w:ind w:firstLine="709"/>
        <w:jc w:val="both"/>
        <w:rPr/>
      </w:pPr>
      <w:r>
        <w:rPr>
          <w:rFonts w:cs="Times New Roman" w:ascii="Times New Roman" w:hAnsi="Times New Roman"/>
          <w:sz w:val="24"/>
          <w:szCs w:val="24"/>
        </w:rPr>
        <w:t xml:space="preserve">Дом Отца, совершенно верно. </w:t>
      </w:r>
      <w:r>
        <w:rPr>
          <w:rFonts w:cs="Times New Roman" w:ascii="Times New Roman" w:hAnsi="Times New Roman"/>
          <w:spacing w:val="25"/>
          <w:sz w:val="24"/>
          <w:szCs w:val="24"/>
        </w:rPr>
        <w:t>И именно Ману разрабатывал программу, именно программу роста, программу развития условиями Дома как программу Энергопотенциала</w:t>
      </w:r>
      <w:r>
        <w:rPr>
          <w:rFonts w:cs="Times New Roman" w:ascii="Times New Roman" w:hAnsi="Times New Roman"/>
          <w:sz w:val="24"/>
          <w:szCs w:val="24"/>
        </w:rPr>
        <w:t>. И когда идёт противоречие, допустим, каких-то энергопотенциальных возможностей: – У меня нет денег. Я Служащий, но у меня нет денег.</w:t>
      </w:r>
    </w:p>
    <w:p>
      <w:pPr>
        <w:pStyle w:val="Normal"/>
        <w:spacing w:lineRule="auto" w:line="240" w:before="0" w:after="0"/>
        <w:ind w:firstLine="709"/>
        <w:jc w:val="both"/>
        <w:rPr/>
      </w:pPr>
      <w:r>
        <w:rPr>
          <w:rFonts w:cs="Times New Roman" w:ascii="Times New Roman" w:hAnsi="Times New Roman"/>
          <w:sz w:val="24"/>
          <w:szCs w:val="24"/>
        </w:rPr>
        <w:t xml:space="preserve">Какой реализацией нужно овладеть, чтобы преодолеть это внутреннее противоречие? Ману. Когда Ману вас выводит туда, где вас не было, когда Ману вам развёртывает ту практику, которой вы не владели. </w:t>
      </w:r>
    </w:p>
    <w:p>
      <w:pPr>
        <w:pStyle w:val="Normal"/>
        <w:spacing w:lineRule="auto" w:line="240" w:before="0" w:after="0"/>
        <w:ind w:firstLine="709"/>
        <w:jc w:val="both"/>
        <w:rPr/>
      </w:pPr>
      <w:r>
        <w:rPr>
          <w:rFonts w:cs="Times New Roman" w:ascii="Times New Roman" w:hAnsi="Times New Roman"/>
          <w:sz w:val="24"/>
          <w:szCs w:val="24"/>
        </w:rPr>
        <w:t xml:space="preserve">Дальше. Если мы говорим о Будде, помните, </w:t>
      </w:r>
      <w:r>
        <w:rPr>
          <w:rFonts w:cs="Times New Roman" w:ascii="Times New Roman" w:hAnsi="Times New Roman"/>
          <w:b/>
          <w:bCs/>
          <w:sz w:val="24"/>
          <w:szCs w:val="24"/>
        </w:rPr>
        <w:t xml:space="preserve">третий – это Будда. </w:t>
      </w:r>
      <w:r>
        <w:rPr>
          <w:rFonts w:cs="Times New Roman" w:ascii="Times New Roman" w:hAnsi="Times New Roman"/>
          <w:bCs/>
          <w:sz w:val="24"/>
          <w:szCs w:val="24"/>
        </w:rPr>
        <w:t>У</w:t>
      </w:r>
      <w:r>
        <w:rPr>
          <w:rFonts w:cs="Times New Roman" w:ascii="Times New Roman" w:hAnsi="Times New Roman"/>
          <w:sz w:val="24"/>
          <w:szCs w:val="24"/>
        </w:rPr>
        <w:t xml:space="preserve"> Будды есть тоже очень интересное преодоление Диалектикой Будды. </w:t>
      </w:r>
      <w:r>
        <w:rPr>
          <w:rFonts w:cs="Times New Roman" w:ascii="Times New Roman" w:hAnsi="Times New Roman"/>
          <w:b/>
          <w:sz w:val="24"/>
          <w:szCs w:val="24"/>
        </w:rPr>
        <w:t xml:space="preserve">Будда, на самом деле, по-настоящему Будда </w:t>
      </w:r>
      <w:r>
        <w:rPr>
          <w:rFonts w:cs="Times New Roman" w:ascii="Times New Roman" w:hAnsi="Times New Roman"/>
          <w:b/>
          <w:i/>
          <w:iCs/>
          <w:sz w:val="24"/>
          <w:szCs w:val="24"/>
        </w:rPr>
        <w:t>–</w:t>
      </w:r>
      <w:r>
        <w:rPr>
          <w:rFonts w:cs="Times New Roman" w:ascii="Times New Roman" w:hAnsi="Times New Roman"/>
          <w:b/>
          <w:sz w:val="24"/>
          <w:szCs w:val="24"/>
        </w:rPr>
        <w:t xml:space="preserve"> это тот, который пробуждается внутренне</w:t>
      </w:r>
      <w:r>
        <w:rPr>
          <w:rFonts w:cs="Times New Roman" w:ascii="Times New Roman" w:hAnsi="Times New Roman"/>
          <w:sz w:val="24"/>
          <w:szCs w:val="24"/>
        </w:rPr>
        <w:t>. Теперь, обратите внимание, есть такой один моментик: мы никогда не замечаем, как мы ищем пробуждение вовне. Мы ищем пробуждение вовне, чтобы нас кто-то пробудил. Помните, любимое слово – «дайте мне волшебного пи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мом деле, «дайте мне волшебного пинка» – это по-другому, в скобочках, переводится в реализации Будды – «пробудите меня». Помните, будильник? То есть ищем какой-то путь внеш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 Путь Будды. </w:t>
      </w:r>
    </w:p>
    <w:p>
      <w:pPr>
        <w:pStyle w:val="Normal"/>
        <w:spacing w:lineRule="auto" w:line="240" w:before="0" w:after="0"/>
        <w:ind w:firstLine="709"/>
        <w:jc w:val="both"/>
        <w:rPr/>
      </w:pPr>
      <w:r>
        <w:rPr>
          <w:rFonts w:cs="Times New Roman" w:ascii="Times New Roman" w:hAnsi="Times New Roman"/>
          <w:sz w:val="24"/>
          <w:szCs w:val="24"/>
        </w:rPr>
        <w:t xml:space="preserve">Да. Но где начинается путь Будды? Во внутреннем мире, правильно? Путь Будды определяет Изначально Вышестоящий Отец каждому из нас. Любой путь исходит откуда? Из Дома, путь идёт из Дома. А Дом – это внутреннее. И когда мы ищем внешнего пробуждения, мы ищем не свой путь, мы можем найти не свой путь. </w:t>
      </w:r>
      <w:r>
        <w:rPr>
          <w:rFonts w:cs="Times New Roman" w:ascii="Times New Roman" w:hAnsi="Times New Roman"/>
          <w:b/>
          <w:sz w:val="24"/>
          <w:szCs w:val="24"/>
        </w:rPr>
        <w:t>Диалектика Будды даёт возможность именно пробуждения внутреннег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чему мы любим иногда много и часто ходить на Синтезы? Хотя у нас, допустим, и этот есть, и тот, и тот, и тот. Это не значит, что это одна из главных причин, нет. Иногда мы ищем внешнего пробуждения. А Будда своей Диалектикой учит нас пробуждаться внутренне. Иногда мы приходим на Синтез для того, чтобы это подтвердить. И когда вы, допустим, на Синтезе, многие подходят и говорят о том, что, вот я услышал Владыку, я услышал Отца. То есть это как раз-таки принцип Диалектики Будды, когда вы учитесь ведению Синтеза во внутренней организации. Как только вы научаетесь вести внутренний Синтез, вы начинаете им пробуждаться, как ни странно. Поэтому на Синтезе что происходит? Особенно сейчас Синтезы все Кут Хуми обозначил, чтобы они шли стилем не лекции, а стилем взаимного диалога, когда команда раскручивает Синтез внутренне и учится им вести, вот именно вести Синтезом. Как только вы ловите эту стилистику, вы начинаете пробуждаться Синтезом, вам становится интересно. </w:t>
      </w:r>
    </w:p>
    <w:p>
      <w:pPr>
        <w:pStyle w:val="Normal"/>
        <w:spacing w:lineRule="auto" w:line="240" w:before="0" w:after="0"/>
        <w:ind w:firstLine="709"/>
        <w:jc w:val="both"/>
        <w:rPr/>
      </w:pPr>
      <w:r>
        <w:rPr>
          <w:rFonts w:cs="Times New Roman" w:ascii="Times New Roman" w:hAnsi="Times New Roman"/>
          <w:sz w:val="24"/>
          <w:szCs w:val="24"/>
        </w:rPr>
        <w:t xml:space="preserve">И Будда пробуждает внутренний интерес к Синтезу тем противоречием, допустим, привычки формальности, привычки того, что надо, привычки того, что, знаете, есть такая интересная привычка: как все, значит, и я так. Или привычка служить по воплощениям. То есть срабатывают предыдущие привычки, но не пробуждаются новым стилем служения. И Будда пробуждает к ведению Синтеза во внутренней организации, когда мы с вами внутренне – это есмь обитель Аватаров Синтеза и Отца. </w:t>
      </w:r>
    </w:p>
    <w:p>
      <w:pPr>
        <w:pStyle w:val="Normal"/>
        <w:spacing w:lineRule="auto" w:line="240" w:before="0" w:after="0"/>
        <w:ind w:firstLine="709"/>
        <w:jc w:val="both"/>
        <w:rPr/>
      </w:pPr>
      <w:r>
        <w:rPr>
          <w:rFonts w:cs="Times New Roman" w:ascii="Times New Roman" w:hAnsi="Times New Roman"/>
          <w:b/>
          <w:bCs/>
          <w:sz w:val="24"/>
          <w:szCs w:val="24"/>
        </w:rPr>
        <w:t xml:space="preserve">Дальше. Если говорить о Диалектике Христа. </w:t>
      </w:r>
      <w:r>
        <w:rPr>
          <w:rFonts w:cs="Times New Roman" w:ascii="Times New Roman" w:hAnsi="Times New Roman"/>
          <w:bCs/>
          <w:sz w:val="24"/>
          <w:szCs w:val="24"/>
        </w:rPr>
        <w:t>В</w:t>
      </w:r>
      <w:r>
        <w:rPr>
          <w:rFonts w:cs="Times New Roman" w:ascii="Times New Roman" w:hAnsi="Times New Roman"/>
          <w:sz w:val="24"/>
          <w:szCs w:val="24"/>
        </w:rPr>
        <w:t xml:space="preserve">от у Христа вообще всё очень интересно. На самом деле, Диалектика Христа складывается таким образом, как ни странно, есть такое понятие интересное: </w:t>
      </w:r>
      <w:r>
        <w:rPr>
          <w:rFonts w:cs="Times New Roman" w:ascii="Times New Roman" w:hAnsi="Times New Roman"/>
          <w:b/>
          <w:sz w:val="24"/>
          <w:szCs w:val="24"/>
        </w:rPr>
        <w:t>диалектичность тела</w:t>
      </w:r>
      <w:r>
        <w:rPr>
          <w:rFonts w:cs="Times New Roman" w:ascii="Times New Roman" w:hAnsi="Times New Roman"/>
          <w:sz w:val="24"/>
          <w:szCs w:val="24"/>
        </w:rPr>
        <w:t>. Вы никогда так не думали? Диалектичность тела.</w:t>
      </w:r>
      <w:r>
        <w:rPr>
          <w:rFonts w:cs="Times New Roman" w:ascii="Times New Roman" w:hAnsi="Times New Roman"/>
          <w:b/>
          <w:sz w:val="24"/>
          <w:szCs w:val="24"/>
        </w:rPr>
        <w:t xml:space="preserve"> Тело не противоречит Отцу</w:t>
      </w:r>
      <w:r>
        <w:rPr>
          <w:rFonts w:cs="Times New Roman" w:ascii="Times New Roman" w:hAnsi="Times New Roman"/>
          <w:sz w:val="24"/>
          <w:szCs w:val="24"/>
        </w:rPr>
        <w:t xml:space="preserve">. Может такое быть? Тело не противоречит Отцу. Даже если какая-то Часть противоречит Отцу, то тело просто, знаете, этого не замечает. Почему? А потому что тело – это Синтез, потому что тело – это цельность. И тут мы выходим на интересную такую позицию: Диалектика в процессе развития стремится к цельности. </w:t>
      </w:r>
      <w:r>
        <w:rPr>
          <w:rFonts w:cs="Times New Roman" w:ascii="Times New Roman" w:hAnsi="Times New Roman"/>
          <w:b/>
          <w:sz w:val="24"/>
          <w:szCs w:val="24"/>
        </w:rPr>
        <w:t>Диалектика в процессе развития стремится к цельности</w:t>
      </w:r>
      <w:r>
        <w:rPr>
          <w:rFonts w:cs="Times New Roman" w:ascii="Times New Roman" w:hAnsi="Times New Roman"/>
          <w:sz w:val="24"/>
          <w:szCs w:val="24"/>
        </w:rPr>
        <w:t xml:space="preserve">. А что есмь тело? Тело </w:t>
      </w:r>
      <w:r>
        <w:rPr>
          <w:rFonts w:cs="Times New Roman" w:ascii="Times New Roman" w:hAnsi="Times New Roman"/>
          <w:i/>
          <w:iCs/>
          <w:sz w:val="24"/>
          <w:szCs w:val="24"/>
        </w:rPr>
        <w:t xml:space="preserve">– </w:t>
      </w:r>
      <w:r>
        <w:rPr>
          <w:rFonts w:cs="Times New Roman" w:ascii="Times New Roman" w:hAnsi="Times New Roman"/>
          <w:sz w:val="24"/>
          <w:szCs w:val="24"/>
        </w:rPr>
        <w:t>это есть цельность. Т</w:t>
      </w:r>
      <w:r>
        <w:rPr>
          <w:rFonts w:cs="Times New Roman" w:ascii="Times New Roman" w:hAnsi="Times New Roman"/>
          <w:spacing w:val="25"/>
          <w:sz w:val="24"/>
          <w:szCs w:val="24"/>
        </w:rPr>
        <w:t xml:space="preserve">ело </w:t>
      </w:r>
      <w:r>
        <w:rPr>
          <w:rFonts w:cs="Times New Roman" w:ascii="Times New Roman" w:hAnsi="Times New Roman"/>
          <w:i/>
          <w:iCs/>
          <w:spacing w:val="25"/>
          <w:sz w:val="24"/>
          <w:szCs w:val="24"/>
        </w:rPr>
        <w:t>–</w:t>
      </w:r>
      <w:r>
        <w:rPr>
          <w:rFonts w:cs="Times New Roman" w:ascii="Times New Roman" w:hAnsi="Times New Roman"/>
          <w:spacing w:val="25"/>
          <w:sz w:val="24"/>
          <w:szCs w:val="24"/>
        </w:rPr>
        <w:t xml:space="preserve"> это результат синтезирования, тело </w:t>
      </w:r>
      <w:r>
        <w:rPr>
          <w:rFonts w:cs="Times New Roman" w:ascii="Times New Roman" w:hAnsi="Times New Roman"/>
          <w:i/>
          <w:iCs/>
          <w:spacing w:val="25"/>
          <w:sz w:val="24"/>
          <w:szCs w:val="24"/>
        </w:rPr>
        <w:t>–</w:t>
      </w:r>
      <w:r>
        <w:rPr>
          <w:rFonts w:cs="Times New Roman" w:ascii="Times New Roman" w:hAnsi="Times New Roman"/>
          <w:spacing w:val="25"/>
          <w:sz w:val="24"/>
          <w:szCs w:val="24"/>
        </w:rPr>
        <w:t xml:space="preserve"> это Синтез, и тело </w:t>
      </w:r>
      <w:r>
        <w:rPr>
          <w:rFonts w:cs="Times New Roman" w:ascii="Times New Roman" w:hAnsi="Times New Roman"/>
          <w:i/>
          <w:iCs/>
          <w:spacing w:val="25"/>
          <w:sz w:val="24"/>
          <w:szCs w:val="24"/>
        </w:rPr>
        <w:t>–</w:t>
      </w:r>
      <w:r>
        <w:rPr>
          <w:rFonts w:cs="Times New Roman" w:ascii="Times New Roman" w:hAnsi="Times New Roman"/>
          <w:spacing w:val="25"/>
          <w:sz w:val="24"/>
          <w:szCs w:val="24"/>
        </w:rPr>
        <w:t xml:space="preserve"> это цельность.</w:t>
      </w:r>
      <w:r>
        <w:rPr>
          <w:rFonts w:cs="Times New Roman" w:ascii="Times New Roman" w:hAnsi="Times New Roman"/>
          <w:sz w:val="24"/>
          <w:szCs w:val="24"/>
        </w:rPr>
        <w:t xml:space="preserve"> И Христос в своей реализации обучает нас исключению противоречий именно телесно. </w:t>
      </w:r>
    </w:p>
    <w:p>
      <w:pPr>
        <w:pStyle w:val="Normal"/>
        <w:spacing w:lineRule="auto" w:line="240" w:before="0" w:after="0"/>
        <w:ind w:firstLine="709"/>
        <w:jc w:val="both"/>
        <w:rPr/>
      </w:pPr>
      <w:r>
        <w:rPr>
          <w:rFonts w:cs="Times New Roman" w:ascii="Times New Roman" w:hAnsi="Times New Roman"/>
          <w:sz w:val="24"/>
          <w:szCs w:val="24"/>
        </w:rPr>
        <w:t xml:space="preserve">У Христа ещё есть такая Диалектика. Помните, ведь Христос получал на кресте Чашу, Душу, синтез миров. Как? Ребята, внешне. Здесь и сейчас – внешне. </w:t>
      </w:r>
      <w:r>
        <w:rPr>
          <w:rFonts w:cs="Times New Roman" w:ascii="Times New Roman" w:hAnsi="Times New Roman"/>
          <w:b/>
          <w:sz w:val="24"/>
          <w:szCs w:val="24"/>
        </w:rPr>
        <w:t>Диалектика Христа – это здесь и сейчас</w:t>
      </w:r>
      <w:r>
        <w:rPr>
          <w:rFonts w:cs="Times New Roman" w:ascii="Times New Roman" w:hAnsi="Times New Roman"/>
          <w:sz w:val="24"/>
          <w:szCs w:val="24"/>
        </w:rPr>
        <w:t xml:space="preserve">. То есть вы сейчас получаете что-то от Отца, и вы тут же что делаете? Телом отдаёте. То есть это не залёживается, извините за это слово, в вас где-то, вы это тут же отдаёте. И интересный процесс: если вы звучите реализацией, вас познаёт и узнаёт материя. Помните, стучащемуся да откроется. То есть тут же, кто вопрошал, он получает вами какие-то условия, какую-то взаимопомощь, какие-то инсайты и тому подобное. </w:t>
      </w:r>
    </w:p>
    <w:p>
      <w:pPr>
        <w:pStyle w:val="Normal"/>
        <w:spacing w:lineRule="auto" w:line="240" w:before="0" w:after="0"/>
        <w:ind w:firstLine="709"/>
        <w:jc w:val="both"/>
        <w:rPr/>
      </w:pPr>
      <w:r>
        <w:rPr>
          <w:rFonts w:cs="Times New Roman" w:ascii="Times New Roman" w:hAnsi="Times New Roman"/>
          <w:sz w:val="24"/>
          <w:szCs w:val="24"/>
        </w:rPr>
        <w:t xml:space="preserve">И тут ещё один такой момент. Можно даже на сравнении: вот есть компетенции, а есть реализация. Компетенции, вы знаете, Должностные Компетенции до Посвящений, а реализация – это Человек, Ману, Будда и так далее. И мы друг друга узнаём по компетенции – раз. Мы друг друга узнаём по реализации – два. Скажите, пожалуйста, а как мы понимаем, что, допустим, у вас такая-то компетенция. У нас же нет бегущей строки. Точно так же, мы узнаём друг друга в веках, в вечности, по реализации. Вот как мы узнаём? Всё равно отвечу, я скажу, но вам нужно напрячься сейчас, подумать и напрячься. Почему? Это 12-й горизонт, это Мыш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вы так «фоните», что вас узнают по вашей компетенции? Помните, вы будете мимо бежать, к вам подойдут и скажут: – Помог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тары смотрят, там какие-то условия, именно к вам обращаются и говорят: – Давай, быстренько, это надо развернуть.</w:t>
      </w:r>
    </w:p>
    <w:p>
      <w:pPr>
        <w:pStyle w:val="Normal"/>
        <w:spacing w:lineRule="auto" w:line="240" w:before="0" w:after="0"/>
        <w:ind w:firstLine="709"/>
        <w:jc w:val="both"/>
        <w:rPr/>
      </w:pPr>
      <w:r>
        <w:rPr>
          <w:rFonts w:cs="Times New Roman" w:ascii="Times New Roman" w:hAnsi="Times New Roman"/>
          <w:sz w:val="24"/>
          <w:szCs w:val="24"/>
        </w:rPr>
        <w:t xml:space="preserve">Ребята, у нас Компетенции внутренне накапливаются чем? Чем внутренне содержательны Компетенции? Что внутри Компет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 Насыщенность. </w:t>
      </w:r>
    </w:p>
    <w:p>
      <w:pPr>
        <w:pStyle w:val="Normal"/>
        <w:spacing w:lineRule="auto" w:line="240" w:before="0" w:after="0"/>
        <w:ind w:firstLine="709"/>
        <w:jc w:val="both"/>
        <w:rPr/>
      </w:pPr>
      <w:r>
        <w:rPr>
          <w:rFonts w:cs="Times New Roman" w:ascii="Times New Roman" w:hAnsi="Times New Roman"/>
          <w:sz w:val="24"/>
          <w:szCs w:val="24"/>
        </w:rPr>
        <w:t xml:space="preserve">Прям в точечку попала, в точечку попала. Насыщенностью Синтеза. Получается, в Посвящении какой Синтез? Синтез Прав. И от нас начинают «фонить» множественность, густота реализованных Синтез Прав. И когда человек подходит, он понимает, что вы действительно имеете права на это, это, это. </w:t>
      </w:r>
    </w:p>
    <w:p>
      <w:pPr>
        <w:pStyle w:val="Normal"/>
        <w:spacing w:lineRule="auto" w:line="240" w:before="0" w:after="0"/>
        <w:ind w:firstLine="709"/>
        <w:jc w:val="both"/>
        <w:rPr/>
      </w:pPr>
      <w:r>
        <w:rPr>
          <w:rFonts w:cs="Times New Roman" w:ascii="Times New Roman" w:hAnsi="Times New Roman"/>
          <w:b/>
          <w:bCs/>
          <w:sz w:val="24"/>
          <w:szCs w:val="24"/>
        </w:rPr>
        <w:t>Дальше. От Служащего «фонит» что?</w:t>
      </w:r>
      <w:r>
        <w:rPr>
          <w:rFonts w:cs="Times New Roman" w:ascii="Times New Roman" w:hAnsi="Times New Roman"/>
          <w:sz w:val="24"/>
          <w:szCs w:val="24"/>
        </w:rPr>
        <w:t xml:space="preserve"> Начало, Начало Синтеза. Значит, у вас есть Статус. Творящий Синтез. А что такое Творящий Синтез как Компетенция? Это когда мы конкретно что-то исполнили. Конкретно. Вы сейчас пишите Мыслеобразы, четверицы, и очень важно уловить эту конкретику исполнения. На самом деле, любая четверица – четыре, </w:t>
      </w:r>
      <w:r>
        <w:rPr>
          <w:rFonts w:cs="Times New Roman" w:ascii="Times New Roman" w:hAnsi="Times New Roman"/>
          <w:b/>
          <w:sz w:val="24"/>
          <w:szCs w:val="24"/>
        </w:rPr>
        <w:t>четвёрка – это есть Начало Творения.</w:t>
      </w:r>
      <w:r>
        <w:rPr>
          <w:rFonts w:cs="Times New Roman" w:ascii="Times New Roman" w:hAnsi="Times New Roman"/>
          <w:sz w:val="24"/>
          <w:szCs w:val="24"/>
        </w:rPr>
        <w:t xml:space="preserve"> Любая четверица направлена на то, чтобы мы научились творить. И Творящий Синтез – это конкретное исполнение, когда мы накапливаем насыщенность… </w:t>
      </w:r>
    </w:p>
    <w:p>
      <w:pPr>
        <w:pStyle w:val="Normal"/>
        <w:spacing w:lineRule="auto" w:line="240" w:before="0" w:after="0"/>
        <w:ind w:firstLine="709"/>
        <w:jc w:val="both"/>
        <w:rPr/>
      </w:pPr>
      <w:r>
        <w:rPr>
          <w:rFonts w:cs="Times New Roman" w:ascii="Times New Roman" w:hAnsi="Times New Roman"/>
          <w:i/>
          <w:iCs/>
          <w:sz w:val="24"/>
          <w:szCs w:val="24"/>
        </w:rPr>
        <w:t>Из зала: – Навыко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авыков, совершенно верно. И от вас по-хорошему «фонит», прёт, извините, навыками в этом направлении. И у вас нет внутреннего страха, когда к вам обращаются, у вас нет внутреннего отрицания или противоречия, когда к вам обращаются Аватары Синтеза. И Христос как реализация даёт эти эффекты. </w:t>
      </w:r>
    </w:p>
    <w:p>
      <w:pPr>
        <w:pStyle w:val="Normal"/>
        <w:spacing w:lineRule="auto" w:line="240" w:before="0" w:after="0"/>
        <w:ind w:firstLine="709"/>
        <w:jc w:val="both"/>
        <w:rPr/>
      </w:pPr>
      <w:r>
        <w:rPr>
          <w:rFonts w:cs="Times New Roman" w:ascii="Times New Roman" w:hAnsi="Times New Roman"/>
          <w:sz w:val="24"/>
          <w:szCs w:val="24"/>
        </w:rPr>
        <w:t xml:space="preserve">Вот вы выходите, на остановке где-нибудь стоите, и вы понимаете сферой Дома, вашими Частями – Будда стоит! Где-то по воплощениям был Будда. Как вы определили? Что там внутри? Есть такое хорошее слово – тенденция, ребята, тенденции. Тенденции возможности реализации. Вас узнают по тенденциям. Вот есть тенденции Будды, есть тенденции Христа, есть тенденции Майтрейи. И вы понимаете, что для того, чтобы пробить какую-то тему, лучше довериться ей. Почему? А от неё прёт тенденция Майтрейи, за ней пойдут. И мы должны с вами наработать такую плотность компетенций, насыщенности и тенденций, чтобы нас материя узнавала. </w:t>
      </w:r>
    </w:p>
    <w:p>
      <w:pPr>
        <w:pStyle w:val="Normal"/>
        <w:spacing w:lineRule="auto" w:line="240" w:before="0" w:after="0"/>
        <w:ind w:firstLine="709"/>
        <w:jc w:val="both"/>
        <w:rPr/>
      </w:pPr>
      <w:r>
        <w:rPr>
          <w:rFonts w:cs="Times New Roman" w:ascii="Times New Roman" w:hAnsi="Times New Roman"/>
          <w:sz w:val="24"/>
          <w:szCs w:val="24"/>
        </w:rPr>
        <w:t xml:space="preserve">Но чтобы Служащий вошёл в такую лёгкость, такую свободу служения, нам необходимо минимум одиннадцать Диалектик. И мы сейчас пойдём к Отцу, мы будем стяжать 16 диалектик, 16 реализаций. Но мы должны увидеть, что всё начинается со служения, с одиннадцати. И как только мы войдём с вами в одиннадцать диалектик, мы сейчас у Отца попросим завершить какие-то внутренние противоречия на пути этого – ну мало ли что у нас там по воплощениям было, какие противоречия, – для того, чтобы мы вошли в эту лёгкость, лёгкость следующего шага. </w:t>
      </w:r>
      <w:r>
        <w:rPr>
          <w:rFonts w:cs="Times New Roman" w:ascii="Times New Roman" w:hAnsi="Times New Roman"/>
          <w:b/>
          <w:sz w:val="24"/>
          <w:szCs w:val="24"/>
        </w:rPr>
        <w:t>Поэтому Диалектика – это всегда развитие, Диалектика – это всегда преодоление противореч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Ещё один такой момент. Мы уже проговорили про Майтрейю. </w:t>
      </w:r>
      <w:r>
        <w:rPr>
          <w:rFonts w:cs="Times New Roman" w:ascii="Times New Roman" w:hAnsi="Times New Roman"/>
          <w:b/>
          <w:sz w:val="24"/>
          <w:szCs w:val="24"/>
        </w:rPr>
        <w:t>Ч</w:t>
      </w:r>
      <w:r>
        <w:rPr>
          <w:rFonts w:cs="Times New Roman" w:ascii="Times New Roman" w:hAnsi="Times New Roman"/>
          <w:b/>
          <w:bCs/>
          <w:sz w:val="24"/>
          <w:szCs w:val="24"/>
        </w:rPr>
        <w:t>ем занимался Майтрей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iCs/>
          <w:sz w:val="24"/>
          <w:szCs w:val="24"/>
        </w:rPr>
        <w:t>Из зала: – Головерсу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 а ещё? Если говорить о противоречиях. </w:t>
      </w:r>
    </w:p>
    <w:p>
      <w:pPr>
        <w:pStyle w:val="Normal"/>
        <w:spacing w:lineRule="auto" w:line="240" w:before="0" w:after="0"/>
        <w:ind w:firstLine="709"/>
        <w:jc w:val="both"/>
        <w:rPr/>
      </w:pPr>
      <w:r>
        <w:rPr>
          <w:rFonts w:cs="Times New Roman" w:ascii="Times New Roman" w:hAnsi="Times New Roman"/>
          <w:i/>
          <w:iCs/>
          <w:sz w:val="24"/>
          <w:szCs w:val="24"/>
        </w:rPr>
        <w:t>Из зала: – Преодоление трёх «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овершенно верно, преодоление трёх «я». А что значит «преодоление «я»»? Вообще иногда нам мешают привычки, какие-то традиции предыдущей эпохи. Что значит «преодоление «я»»? Это не так просто сделать, на самом деле. Дело в том, что в предыдущую эпоху развивали эго. В общем-то, в предыдущей расе эгоист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было, в общем-то, достижение. А для того, чтобы преодолеть эго, знаете, в чём проблема? Проблема в том, что у нас недостаточно накоплено насыщенностей Компетенций для того, чтобы понимать устойчивый переход от отрицания эго к личности. Эго сейчас не поддерживается Отцом. </w:t>
      </w:r>
    </w:p>
    <w:p>
      <w:pPr>
        <w:pStyle w:val="Normal"/>
        <w:spacing w:lineRule="auto" w:line="240" w:before="0" w:after="0"/>
        <w:ind w:firstLine="709"/>
        <w:jc w:val="both"/>
        <w:rPr/>
      </w:pPr>
      <w:r>
        <w:rPr>
          <w:rFonts w:cs="Times New Roman" w:ascii="Times New Roman" w:hAnsi="Times New Roman"/>
          <w:sz w:val="24"/>
          <w:szCs w:val="24"/>
        </w:rPr>
        <w:t>Эго пятой расы ушло куда? В Я-есмь. Но тенденции, рудименты остались. И мы иногда не можем перейти в Служащего лишь потому, что мы держимся одной рукой за эго, а здесь ещё плотности не наработали в служении. Когда говорим: – Ну, идёшь служить? – Ой, да я не зн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наете почему? Дух смекает, Дух-то не дурак, он понимает, что, если ты пойдёшь в служение, тебе придётся, как говорится, расстаться с накопленным непосильным трудом, «два портсигара, дубленки» и всё остальное, иже еси. И Дух понимает, что это просто-напросто что сделает? Растворится. И поэтому ему страшно отойти, и возникает внутреннее противоречие. Вроде бы я понимаю, что по Духу мне положено в этом воплощении, я прям сам свою роспись поставил, когда шёл в воплощение – я буду служить. Роспись моя? Моя, а служить не хочу. Почему? А потому что моё эго растворится с моими шубами, портсигарами и всем остальным. И начинается внутреннее противоречие. </w:t>
      </w:r>
      <w:r>
        <w:rPr>
          <w:rFonts w:cs="Times New Roman" w:ascii="Times New Roman" w:hAnsi="Times New Roman"/>
          <w:b/>
          <w:bCs/>
          <w:sz w:val="24"/>
          <w:szCs w:val="24"/>
        </w:rPr>
        <w:t xml:space="preserve">И Майтрейя – это та реализация, которая помогает преодолеть эти противоречия. </w:t>
      </w:r>
    </w:p>
    <w:p>
      <w:pPr>
        <w:pStyle w:val="Normal"/>
        <w:spacing w:lineRule="auto" w:line="240" w:before="0" w:after="0"/>
        <w:ind w:firstLine="709"/>
        <w:jc w:val="both"/>
        <w:rPr/>
      </w:pPr>
      <w:r>
        <w:rPr>
          <w:rFonts w:cs="Times New Roman" w:ascii="Times New Roman" w:hAnsi="Times New Roman"/>
          <w:sz w:val="24"/>
          <w:szCs w:val="24"/>
        </w:rPr>
        <w:t xml:space="preserve">Вопрос: тогда чем, как можно завлечь Дух и помочь ему транслироваться в следующий путь развития? Дело в том, что у Майтрейи есть ещё один такой принцип: когда он минимизирует противоречия именно в принципе эго, когда преодоление иллюзий трёх «я», Майтрейя </w:t>
      </w:r>
      <w:r>
        <w:rPr>
          <w:rFonts w:cs="Times New Roman" w:ascii="Times New Roman" w:hAnsi="Times New Roman"/>
          <w:b/>
          <w:sz w:val="24"/>
          <w:szCs w:val="24"/>
        </w:rPr>
        <w:t xml:space="preserve">сохраняет идентичность. Он сохраняет идентичность. Для Духа это очень важно. </w:t>
      </w:r>
      <w:r>
        <w:rPr>
          <w:rFonts w:cs="Times New Roman" w:ascii="Times New Roman" w:hAnsi="Times New Roman"/>
          <w:sz w:val="24"/>
          <w:szCs w:val="24"/>
        </w:rPr>
        <w:t>То есть определённые какие-то там накопления, которые Духу уже не нужны и вызывают противоречия, завершаются, но идентичность в Духе остаётся, и на основе этой идентичности начинает формироваться личность. И для Духа это важно.</w:t>
      </w:r>
    </w:p>
    <w:p>
      <w:pPr>
        <w:pStyle w:val="Normal"/>
        <w:spacing w:lineRule="auto" w:line="240" w:before="0" w:after="0"/>
        <w:ind w:firstLine="709"/>
        <w:jc w:val="both"/>
        <w:rPr/>
      </w:pPr>
      <w:r>
        <w:rPr>
          <w:rFonts w:cs="Times New Roman" w:ascii="Times New Roman" w:hAnsi="Times New Roman"/>
          <w:sz w:val="24"/>
          <w:szCs w:val="24"/>
        </w:rPr>
        <w:t xml:space="preserve">И если говорить ещё о трёх «я», которые преодолевает Майтрейя. Кстати, помните, одно из «я» – это преодоление противоречий жизни, которые всё-таки там у человека звучали. Одно из преодолений – а жизнь чья? Понимаете, у личности есть один такой принцип. Допустим, человек рождается – уже личность. Малыш рождается, он уже строит, орёт там с родителями, как-то входит в определённый диалог по-своему. И у личности бывает такой эффект: я сам по себе, меня не трогать, я за свою жизнь отвечаю сам. Вот это, на самом деле, иллюзия. </w:t>
      </w:r>
      <w:r>
        <w:rPr>
          <w:rFonts w:cs="Times New Roman" w:ascii="Times New Roman" w:hAnsi="Times New Roman"/>
          <w:b/>
          <w:sz w:val="24"/>
          <w:szCs w:val="24"/>
        </w:rPr>
        <w:t>Это иллюзия, потому что жизнь принадлежит Отцу</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И этим занимается Майтрейя. Вопрос такой, риторический: а насколько качественно, полноценно Отец реализует Свою жизнь вами? И этот диалектический вопрос задаёт Майтрейя. Вот такая интересная позиция. То есть мы ответственны за качество жизни, которой наделил нас Отец, и Майтрейя завершает противоречия иллюзий «я» для того, чтобы выйти на другое Отцовское качество жизни.</w:t>
      </w:r>
    </w:p>
    <w:p>
      <w:pPr>
        <w:pStyle w:val="Normal"/>
        <w:spacing w:lineRule="auto" w:line="240" w:before="0" w:after="0"/>
        <w:ind w:firstLine="709"/>
        <w:jc w:val="both"/>
        <w:rPr/>
      </w:pPr>
      <w:r>
        <w:rPr>
          <w:rFonts w:cs="Times New Roman" w:ascii="Times New Roman" w:hAnsi="Times New Roman"/>
          <w:b/>
          <w:bCs/>
          <w:sz w:val="24"/>
          <w:szCs w:val="24"/>
        </w:rPr>
        <w:t>Теург.</w:t>
      </w:r>
      <w:r>
        <w:rPr>
          <w:rFonts w:cs="Times New Roman" w:ascii="Times New Roman" w:hAnsi="Times New Roman"/>
          <w:sz w:val="24"/>
          <w:szCs w:val="24"/>
        </w:rPr>
        <w:t xml:space="preserve"> Помните, в подразделении часто проходит практика, которая называется «Теургия». Что такое практика теургии? Зачем она вообще проводится? У вас бывают практики теургии? В Краснодаре периодически это происходит. </w:t>
      </w:r>
      <w:r>
        <w:rPr>
          <w:rFonts w:cs="Times New Roman" w:ascii="Times New Roman" w:hAnsi="Times New Roman"/>
          <w:b/>
          <w:sz w:val="24"/>
          <w:szCs w:val="24"/>
        </w:rPr>
        <w:t>Вообще теургия – это принцип внешнего,</w:t>
      </w:r>
      <w:r>
        <w:rPr>
          <w:rFonts w:cs="Times New Roman" w:ascii="Times New Roman" w:hAnsi="Times New Roman"/>
          <w:sz w:val="24"/>
          <w:szCs w:val="24"/>
        </w:rPr>
        <w:t xml:space="preserve"> то есть </w:t>
      </w:r>
      <w:r>
        <w:rPr>
          <w:rFonts w:cs="Times New Roman" w:ascii="Times New Roman" w:hAnsi="Times New Roman"/>
          <w:b/>
          <w:sz w:val="24"/>
          <w:szCs w:val="24"/>
        </w:rPr>
        <w:t>это когда мы с вами транслируем всё внутреннее, накопленное каждым из нас, вовне. Принцип теургии</w:t>
      </w:r>
      <w:r>
        <w:rPr>
          <w:rFonts w:cs="Times New Roman" w:ascii="Times New Roman" w:hAnsi="Times New Roman"/>
          <w:sz w:val="24"/>
          <w:szCs w:val="24"/>
        </w:rPr>
        <w:t xml:space="preserve">. И есть у Теурга тоже диалектика, которая преодолевает этот внутренний застой, когда мы много стяжаем, когда мы много исполняем, допустим, сколько мы с вами Абсолютов стяжаем, сейчас у нас тем более ещё и тела. Представляете, какой мы накапливаем Синтез, Огонь, Дух, Волю, Свет, Мудрость! Вопрос: а куда мы это отдаём? И есть внутреннее противоречие неотдачи вовне данного опыта. </w:t>
      </w:r>
      <w:r>
        <w:rPr>
          <w:rFonts w:cs="Times New Roman" w:ascii="Times New Roman" w:hAnsi="Times New Roman"/>
          <w:b/>
          <w:sz w:val="24"/>
          <w:szCs w:val="24"/>
        </w:rPr>
        <w:t>И Теург, Диалектика Теурга, даёт возможность отдачи опыта вовн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чему я так подробно об этом рассказываю? Мы сейчас пойдём к Отцу, и когда начнём этим возжигаться, понаблюдайте, попробуйте войти в такую индивидуальную рефлексию, когда вы будете наблюдать, чего не хватает-то, в чём противоречия. И попросите Отца завершить данные противоречия. </w:t>
      </w:r>
      <w:r>
        <w:rPr>
          <w:rFonts w:cs="Times New Roman" w:ascii="Times New Roman" w:hAnsi="Times New Roman"/>
          <w:b/>
          <w:sz w:val="24"/>
          <w:szCs w:val="24"/>
        </w:rPr>
        <w:t xml:space="preserve">То есть Диалектика даёт возможность прорыва, но не насильственного, а как раз-таки принципом той материи, из которой состоит эта Часть. </w:t>
      </w:r>
      <w:r>
        <w:rPr>
          <w:rFonts w:cs="Times New Roman" w:ascii="Times New Roman" w:hAnsi="Times New Roman"/>
          <w:sz w:val="24"/>
          <w:szCs w:val="24"/>
        </w:rPr>
        <w:t xml:space="preserve">А она наз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i/>
          <w:iCs/>
          <w:sz w:val="24"/>
          <w:szCs w:val="24"/>
        </w:rPr>
        <w:t xml:space="preserve"> – </w:t>
      </w:r>
      <w:r>
        <w:rPr>
          <w:rFonts w:cs="Times New Roman" w:ascii="Times New Roman" w:hAnsi="Times New Roman"/>
          <w:i/>
          <w:sz w:val="24"/>
          <w:szCs w:val="24"/>
        </w:rPr>
        <w:t>Эвритическая.</w:t>
      </w:r>
    </w:p>
    <w:p>
      <w:pPr>
        <w:pStyle w:val="Normal"/>
        <w:spacing w:lineRule="auto" w:line="240" w:before="0" w:after="0"/>
        <w:ind w:firstLine="709"/>
        <w:jc w:val="both"/>
        <w:rPr/>
      </w:pPr>
      <w:r>
        <w:rPr>
          <w:rFonts w:cs="Times New Roman" w:ascii="Times New Roman" w:hAnsi="Times New Roman"/>
          <w:sz w:val="24"/>
          <w:szCs w:val="24"/>
        </w:rPr>
        <w:t xml:space="preserve">А по-другому можно сказать «эврика», через эврику. То есть можно сказать, что данный прорыв Диалектикой происходит не принципом повреждения, принципом, допустим, деформации какой-то. Нет. А принципом более высокого осознания, более высокого состояния инсайта. Вообще можно сказать, </w:t>
      </w:r>
      <w:r>
        <w:rPr>
          <w:rFonts w:cs="Times New Roman" w:ascii="Times New Roman" w:hAnsi="Times New Roman"/>
          <w:b/>
          <w:sz w:val="24"/>
          <w:szCs w:val="24"/>
        </w:rPr>
        <w:t xml:space="preserve">что Эвритическая материя </w:t>
      </w:r>
      <w:r>
        <w:rPr>
          <w:rFonts w:cs="Times New Roman" w:ascii="Times New Roman" w:hAnsi="Times New Roman"/>
          <w:b/>
          <w:i/>
          <w:iCs/>
          <w:sz w:val="24"/>
          <w:szCs w:val="24"/>
        </w:rPr>
        <w:t>–</w:t>
      </w:r>
      <w:r>
        <w:rPr>
          <w:rFonts w:cs="Times New Roman" w:ascii="Times New Roman" w:hAnsi="Times New Roman"/>
          <w:b/>
          <w:sz w:val="24"/>
          <w:szCs w:val="24"/>
        </w:rPr>
        <w:t xml:space="preserve"> это материя инсайта</w:t>
      </w:r>
      <w:r>
        <w:rPr>
          <w:rFonts w:cs="Times New Roman" w:ascii="Times New Roman" w:hAnsi="Times New Roman"/>
          <w:sz w:val="24"/>
          <w:szCs w:val="24"/>
        </w:rPr>
        <w:t xml:space="preserve">. Это материя чего-то постоянно нового. За счёт этого идёт преодоление противоречий. Вот интересная такая позиция. </w:t>
      </w:r>
    </w:p>
    <w:p>
      <w:pPr>
        <w:pStyle w:val="Normal"/>
        <w:spacing w:lineRule="auto" w:line="240" w:before="0" w:after="0"/>
        <w:ind w:firstLine="709"/>
        <w:jc w:val="both"/>
        <w:rPr/>
      </w:pPr>
      <w:r>
        <w:rPr>
          <w:rFonts w:cs="Times New Roman" w:ascii="Times New Roman" w:hAnsi="Times New Roman"/>
          <w:b/>
          <w:bCs/>
          <w:sz w:val="24"/>
          <w:szCs w:val="24"/>
        </w:rPr>
        <w:t>Дальше. Если говорить о Творце,</w:t>
      </w:r>
      <w:r>
        <w:rPr>
          <w:rFonts w:cs="Times New Roman" w:ascii="Times New Roman" w:hAnsi="Times New Roman"/>
          <w:sz w:val="24"/>
          <w:szCs w:val="24"/>
        </w:rPr>
        <w:t xml:space="preserve"> мы уже с вами проговорили, что </w:t>
      </w:r>
      <w:r>
        <w:rPr>
          <w:rFonts w:cs="Times New Roman" w:ascii="Times New Roman" w:hAnsi="Times New Roman"/>
          <w:b/>
          <w:sz w:val="24"/>
          <w:szCs w:val="24"/>
        </w:rPr>
        <w:t>Творец – это конкретика.</w:t>
      </w:r>
      <w:r>
        <w:rPr>
          <w:rFonts w:cs="Times New Roman" w:ascii="Times New Roman" w:hAnsi="Times New Roman"/>
          <w:sz w:val="24"/>
          <w:szCs w:val="24"/>
        </w:rPr>
        <w:t xml:space="preserve"> Помните, «сделать хотел грозу, а получил козу». То есть здесь конкретное действие. Вот вам поручили четверицы, сделать вот это, вот это. Всё сделали. Вот мы пишем новую четверицу. Попробуйте посмотреть на старую, на предыдущую четверицу. Вот конкретно что исполнили по итогу? И здесь можете войти в состояние внутреннего противоречия. Знаете почему? Потому что вы увидели, что вы что-то там не исполнили. И Творец обязательно центрирует, конкретизирует то, что вы исполнили, и он помогает нам перейти в необходимости того, что мы не исполнили, в следующий шаг развития. </w:t>
      </w:r>
    </w:p>
    <w:p>
      <w:pPr>
        <w:pStyle w:val="Normal"/>
        <w:spacing w:lineRule="auto" w:line="240" w:before="0" w:after="0"/>
        <w:ind w:firstLine="709"/>
        <w:jc w:val="both"/>
        <w:rPr/>
      </w:pPr>
      <w:r>
        <w:rPr>
          <w:rFonts w:cs="Times New Roman" w:ascii="Times New Roman" w:hAnsi="Times New Roman"/>
          <w:sz w:val="24"/>
          <w:szCs w:val="24"/>
        </w:rPr>
        <w:t>Дело в том, что не запрещается, допустим, вы видите по предыдущему Мыслеобразу, что вы что-то не исполнили, но это актуально. Тогда вам Аватары Синтеза на это акцентируют. Вы можете в Мыслеобразе это иметь в виду как некий такой фрагмент, что-то, по-хорошему, дотворить, если это имеет место.</w:t>
      </w:r>
    </w:p>
    <w:p>
      <w:pPr>
        <w:pStyle w:val="Normal"/>
        <w:spacing w:lineRule="auto" w:line="240" w:before="0" w:after="0"/>
        <w:ind w:firstLine="709"/>
        <w:jc w:val="both"/>
        <w:rPr/>
      </w:pPr>
      <w:r>
        <w:rPr>
          <w:rFonts w:cs="Times New Roman" w:ascii="Times New Roman" w:hAnsi="Times New Roman"/>
          <w:sz w:val="24"/>
          <w:szCs w:val="24"/>
        </w:rPr>
        <w:t xml:space="preserve">Дальше. </w:t>
      </w:r>
      <w:r>
        <w:rPr>
          <w:rFonts w:cs="Times New Roman" w:ascii="Times New Roman" w:hAnsi="Times New Roman"/>
          <w:b/>
          <w:bCs/>
          <w:sz w:val="24"/>
          <w:szCs w:val="24"/>
        </w:rPr>
        <w:t>И восьмая позиция – Иерарх</w:t>
      </w:r>
      <w:r>
        <w:rPr>
          <w:rFonts w:cs="Times New Roman" w:ascii="Times New Roman" w:hAnsi="Times New Roman"/>
          <w:sz w:val="24"/>
          <w:szCs w:val="24"/>
        </w:rPr>
        <w:t xml:space="preserve">. Почему мы </w:t>
      </w:r>
      <w:r>
        <w:rPr>
          <w:rFonts w:cs="Times New Roman" w:ascii="Times New Roman" w:hAnsi="Times New Roman"/>
          <w:spacing w:val="25"/>
          <w:sz w:val="24"/>
          <w:szCs w:val="24"/>
        </w:rPr>
        <w:t>вспоминали с вами две 16-цы? Одна 16-рица от Отца до Человека или синтезфизичности или Человека ИВДИВО, потом идёт Человек-Посвящённый, Человек-Служащий и так далее. И восьмая позиция там какая?</w:t>
      </w:r>
      <w:r>
        <w:rPr>
          <w:rFonts w:cs="Times New Roman" w:ascii="Times New Roman" w:hAnsi="Times New Roman"/>
          <w:sz w:val="24"/>
          <w:szCs w:val="24"/>
        </w:rPr>
        <w:t xml:space="preserve"> Вот если здесь у нас Иерарх, то здесь у нас какая позиция? Человек-Отец. И получается, смотрите, интересный такой моментик. Иерархия занимается человечеством. </w:t>
      </w:r>
      <w:r>
        <w:rPr>
          <w:rFonts w:cs="Times New Roman" w:ascii="Times New Roman" w:hAnsi="Times New Roman"/>
          <w:b/>
          <w:sz w:val="24"/>
          <w:szCs w:val="24"/>
        </w:rPr>
        <w:t xml:space="preserve">А Иерарх как реализация помогает Человеку войти в состояние Человека-Отца. </w:t>
      </w:r>
      <w:r>
        <w:rPr>
          <w:rFonts w:cs="Times New Roman" w:ascii="Times New Roman" w:hAnsi="Times New Roman"/>
          <w:sz w:val="24"/>
          <w:szCs w:val="24"/>
        </w:rPr>
        <w:t xml:space="preserve">Что значит войти в Человека-Отца, если говорить о противоречиях? </w:t>
      </w:r>
      <w:r>
        <w:rPr>
          <w:rFonts w:cs="Times New Roman" w:ascii="Times New Roman" w:hAnsi="Times New Roman"/>
          <w:spacing w:val="25"/>
          <w:sz w:val="24"/>
          <w:szCs w:val="24"/>
        </w:rPr>
        <w:t>А когда человек понимает и бытует, что он по Образу и подобию Отца.</w:t>
      </w:r>
      <w:r>
        <w:rPr>
          <w:rFonts w:cs="Times New Roman" w:ascii="Times New Roman" w:hAnsi="Times New Roman"/>
          <w:sz w:val="24"/>
          <w:szCs w:val="24"/>
        </w:rPr>
        <w:t xml:space="preserve"> Где, когда? Да во всём! И Иерарх помогает преодолеть эти противоречия. </w:t>
      </w:r>
    </w:p>
    <w:p>
      <w:pPr>
        <w:pStyle w:val="Normal"/>
        <w:spacing w:lineRule="auto" w:line="240" w:before="0" w:after="0"/>
        <w:ind w:firstLine="709"/>
        <w:jc w:val="both"/>
        <w:rPr/>
      </w:pPr>
      <w:r>
        <w:rPr>
          <w:rFonts w:cs="Times New Roman" w:ascii="Times New Roman" w:hAnsi="Times New Roman"/>
          <w:sz w:val="24"/>
          <w:szCs w:val="24"/>
        </w:rPr>
        <w:t>И далее идёт Посвящённый, Служащий и так далее – те позиции мы по большому-то счёту периодически с вами нарабатываем, потому что по долгу службы мы постоянно с вами курсируем от Посвящённого до Аватара. А эта 8-рица для нас нова, но, с другой стороны, она ближе к материи. И мы очень часто застреваем в этом и не можем выйти из каких-то противоречий. Вот мы сейчас у Отца попросим завершить именно в этих пози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 w:name="__RefHeading___Toc138190465"/>
      <w:bookmarkEnd w:id="6"/>
      <w:r>
        <w:rPr>
          <w:lang w:val="ru-RU"/>
        </w:rPr>
        <w:t>11-рица Диалектики. Свойства Диалекти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Далее, если говорить ещё про противоречия. Учитывая, что противоречия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со знаком плюс для Диалектики, </w:t>
      </w:r>
      <w:r>
        <w:rPr>
          <w:rFonts w:cs="Times New Roman" w:ascii="Times New Roman" w:hAnsi="Times New Roman"/>
          <w:b/>
          <w:sz w:val="24"/>
          <w:szCs w:val="24"/>
        </w:rPr>
        <w:t>что делает Диалектика? Она обязательно ищет в любом вашем деле противоречия</w:t>
      </w:r>
      <w:r>
        <w:rPr>
          <w:rFonts w:cs="Times New Roman" w:ascii="Times New Roman" w:hAnsi="Times New Roman"/>
          <w:sz w:val="24"/>
          <w:szCs w:val="24"/>
        </w:rPr>
        <w:t xml:space="preserve">. Почему? Как только вам стало хорошо, знаете, в чём есть опасность, если вы в это заиграетесь? Уйти с физики. Значит, всё хорошо, значит, вы здесь всё исполнили, понимаете? И вот человек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существо очень неспокойное, уже не говоря о Посвящённом и так далее. И, получатся, чтобы вы ни делали, </w:t>
      </w:r>
      <w:r>
        <w:rPr>
          <w:rFonts w:cs="Times New Roman" w:ascii="Times New Roman" w:hAnsi="Times New Roman"/>
          <w:spacing w:val="25"/>
          <w:sz w:val="24"/>
          <w:szCs w:val="24"/>
        </w:rPr>
        <w:t>настоящая Диалектика никогда вас не оставит в покое, и она будет сохранять вашу жизнь, ваше воплощение благодаря тому, что она будет постоянно искать противоречия д</w:t>
      </w:r>
      <w:r>
        <w:rPr>
          <w:rFonts w:cs="Times New Roman" w:ascii="Times New Roman" w:hAnsi="Times New Roman"/>
          <w:sz w:val="24"/>
          <w:szCs w:val="24"/>
        </w:rPr>
        <w:t xml:space="preserve">ля того, чтобы вас через эти противоречия вывести на новое. </w:t>
      </w:r>
    </w:p>
    <w:p>
      <w:pPr>
        <w:pStyle w:val="Normal"/>
        <w:spacing w:lineRule="auto" w:line="240" w:before="0" w:after="0"/>
        <w:ind w:firstLine="709"/>
        <w:jc w:val="both"/>
        <w:rPr/>
      </w:pPr>
      <w:r>
        <w:rPr>
          <w:rFonts w:cs="Times New Roman" w:ascii="Times New Roman" w:hAnsi="Times New Roman"/>
          <w:sz w:val="24"/>
          <w:szCs w:val="24"/>
        </w:rPr>
        <w:t>Вы чуть-чуть успокоились, всё сложилось – у вас зуд по телу пошёл. Ну, скучно мне живётся! Ну, жилось тебе хорошо, кто тебя за язык тянул! Сидела спокойно себе на Совете и сидела, молчала. Нет, там – раз – руку подняла. Вот кто меня тянул за язык! Хорошо, тебе назначено. Приходишь домой и начинаешь биться головой об стенку: – Вот кто меня потянул?!</w:t>
      </w:r>
    </w:p>
    <w:p>
      <w:pPr>
        <w:pStyle w:val="Normal"/>
        <w:spacing w:lineRule="auto" w:line="240" w:before="0" w:after="0"/>
        <w:ind w:firstLine="709"/>
        <w:jc w:val="both"/>
        <w:rPr/>
      </w:pPr>
      <w:r>
        <w:rPr>
          <w:rFonts w:cs="Times New Roman" w:ascii="Times New Roman" w:hAnsi="Times New Roman"/>
          <w:sz w:val="24"/>
          <w:szCs w:val="24"/>
        </w:rPr>
        <w:t xml:space="preserve">А это у вас, я вас поздравляю, работает Диалектика. То есть пока вы это не исполните, никаких вообще уходов с физики </w:t>
      </w:r>
      <w:r>
        <w:rPr>
          <w:rFonts w:cs="Times New Roman" w:ascii="Times New Roman" w:hAnsi="Times New Roman"/>
          <w:i/>
          <w:sz w:val="24"/>
          <w:szCs w:val="24"/>
        </w:rPr>
        <w:t>(смеётся)</w:t>
      </w:r>
      <w:r>
        <w:rPr>
          <w:rFonts w:cs="Times New Roman" w:ascii="Times New Roman" w:hAnsi="Times New Roman"/>
          <w:sz w:val="24"/>
          <w:szCs w:val="24"/>
        </w:rPr>
        <w:t xml:space="preserve">. Поэтому если хотите долго жить, оперируйте Диалектикой, ищите постоянные противоречия. </w:t>
      </w:r>
    </w:p>
    <w:p>
      <w:pPr>
        <w:pStyle w:val="Normal"/>
        <w:spacing w:lineRule="auto" w:line="240" w:before="0" w:after="0"/>
        <w:ind w:firstLine="709"/>
        <w:jc w:val="both"/>
        <w:rPr/>
      </w:pPr>
      <w:r>
        <w:rPr>
          <w:rFonts w:cs="Times New Roman" w:ascii="Times New Roman" w:hAnsi="Times New Roman"/>
          <w:sz w:val="24"/>
          <w:szCs w:val="24"/>
        </w:rPr>
        <w:t>И ещё три такие моментика очень интересные. С ними тоже хорошо пойти сейчас в практику, чтобы вы это осознавали. Есть противоречия … Допустим, скажите, пожалуйста, страх – это противореч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 </w:t>
      </w:r>
      <w:r>
        <w:rPr>
          <w:rFonts w:cs="Times New Roman" w:ascii="Times New Roman" w:hAnsi="Times New Roman"/>
          <w:i/>
          <w:sz w:val="24"/>
          <w:szCs w:val="24"/>
        </w:rPr>
        <w:t>Да.</w:t>
      </w:r>
    </w:p>
    <w:p>
      <w:pPr>
        <w:pStyle w:val="Normal"/>
        <w:spacing w:lineRule="auto" w:line="240" w:before="0" w:after="0"/>
        <w:ind w:firstLine="709"/>
        <w:jc w:val="both"/>
        <w:rPr/>
      </w:pPr>
      <w:r>
        <w:rPr>
          <w:rFonts w:cs="Times New Roman" w:ascii="Times New Roman" w:hAnsi="Times New Roman"/>
          <w:sz w:val="24"/>
          <w:szCs w:val="24"/>
        </w:rPr>
        <w:t>Вопрос: а противоречие чего? Понимаете, Диалектики всегда, знаете, для чего ищут противоречия? Чтобы это объяс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 </w:t>
      </w:r>
      <w:r>
        <w:rPr>
          <w:rFonts w:cs="Times New Roman" w:ascii="Times New Roman" w:hAnsi="Times New Roman"/>
          <w:i/>
          <w:sz w:val="24"/>
          <w:szCs w:val="24"/>
        </w:rPr>
        <w:t>Чего-то не знаешь, что-то новое, боишься, преодолеваешь.</w:t>
      </w:r>
    </w:p>
    <w:p>
      <w:pPr>
        <w:pStyle w:val="Normal"/>
        <w:spacing w:lineRule="auto" w:line="240" w:before="0" w:after="0"/>
        <w:ind w:firstLine="709"/>
        <w:jc w:val="both"/>
        <w:rPr/>
      </w:pPr>
      <w:r>
        <w:rPr>
          <w:rFonts w:cs="Times New Roman" w:ascii="Times New Roman" w:hAnsi="Times New Roman"/>
          <w:sz w:val="24"/>
          <w:szCs w:val="24"/>
        </w:rPr>
        <w:t xml:space="preserve">Молодец! </w:t>
      </w:r>
      <w:r>
        <w:rPr>
          <w:rFonts w:cs="Times New Roman" w:ascii="Times New Roman" w:hAnsi="Times New Roman"/>
          <w:b/>
          <w:sz w:val="24"/>
          <w:szCs w:val="24"/>
        </w:rPr>
        <w:t xml:space="preserve">На самом деле, страх </w:t>
      </w:r>
      <w:r>
        <w:rPr>
          <w:rFonts w:cs="Times New Roman" w:ascii="Times New Roman" w:hAnsi="Times New Roman"/>
          <w:b/>
          <w:i/>
          <w:iCs/>
          <w:sz w:val="24"/>
          <w:szCs w:val="24"/>
        </w:rPr>
        <w:t>–</w:t>
      </w:r>
      <w:r>
        <w:rPr>
          <w:rFonts w:cs="Times New Roman" w:ascii="Times New Roman" w:hAnsi="Times New Roman"/>
          <w:b/>
          <w:sz w:val="24"/>
          <w:szCs w:val="24"/>
        </w:rPr>
        <w:t xml:space="preserve"> это противоречие вашего будущего</w:t>
      </w:r>
      <w:r>
        <w:rPr>
          <w:rFonts w:cs="Times New Roman" w:ascii="Times New Roman" w:hAnsi="Times New Roman"/>
          <w:sz w:val="24"/>
          <w:szCs w:val="24"/>
        </w:rPr>
        <w:t xml:space="preserve">. </w:t>
      </w:r>
      <w:r>
        <w:rPr>
          <w:rFonts w:cs="Times New Roman" w:ascii="Times New Roman" w:hAnsi="Times New Roman"/>
          <w:spacing w:val="25"/>
          <w:sz w:val="24"/>
          <w:szCs w:val="24"/>
        </w:rPr>
        <w:t>Дело в том, что страх преодолевается именно как противоречие Диалектикой Плана Синтез</w:t>
      </w:r>
      <w:r>
        <w:rPr>
          <w:rFonts w:cs="Times New Roman" w:ascii="Times New Roman" w:hAnsi="Times New Roman"/>
          <w:sz w:val="24"/>
          <w:szCs w:val="24"/>
        </w:rPr>
        <w:t>а. Страх преодолевается Диалектикой Стратагемии. Есть такое? То есть идёт преодоление Стратагемией. Кстати, скажите, пожалуйста, над Диалектикой, как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 </w:t>
      </w:r>
      <w:r>
        <w:rPr>
          <w:rFonts w:cs="Times New Roman" w:ascii="Times New Roman" w:hAnsi="Times New Roman"/>
          <w:i/>
          <w:sz w:val="24"/>
          <w:szCs w:val="24"/>
        </w:rPr>
        <w:t>Стратагемия. Нет?</w:t>
      </w:r>
    </w:p>
    <w:p>
      <w:pPr>
        <w:pStyle w:val="Normal"/>
        <w:spacing w:lineRule="auto" w:line="240" w:before="0" w:after="0"/>
        <w:ind w:firstLine="709"/>
        <w:jc w:val="both"/>
        <w:rPr/>
      </w:pPr>
      <w:r>
        <w:rPr>
          <w:rFonts w:cs="Times New Roman" w:ascii="Times New Roman" w:hAnsi="Times New Roman"/>
          <w:sz w:val="24"/>
          <w:szCs w:val="24"/>
        </w:rPr>
        <w:t>Стратагемия, ребята. Понимаете, весь этот месяц что будет делать Диалектика? Она нас будет учить не бояться. Она нас будет учить не бояться ни-че-го.</w:t>
      </w:r>
    </w:p>
    <w:p>
      <w:pPr>
        <w:pStyle w:val="Normal"/>
        <w:spacing w:lineRule="auto" w:line="240" w:before="0" w:after="0"/>
        <w:ind w:firstLine="709"/>
        <w:jc w:val="both"/>
        <w:rPr/>
      </w:pPr>
      <w:r>
        <w:rPr>
          <w:rFonts w:cs="Times New Roman" w:ascii="Times New Roman" w:hAnsi="Times New Roman"/>
          <w:sz w:val="24"/>
          <w:szCs w:val="24"/>
        </w:rPr>
        <w:t xml:space="preserve">Но, с другой стороны, страх </w:t>
      </w:r>
      <w:r>
        <w:rPr>
          <w:rFonts w:cs="Times New Roman" w:ascii="Times New Roman" w:hAnsi="Times New Roman"/>
          <w:i/>
          <w:iCs/>
          <w:sz w:val="24"/>
          <w:szCs w:val="24"/>
        </w:rPr>
        <w:t>–</w:t>
      </w:r>
      <w:r>
        <w:rPr>
          <w:rFonts w:cs="Times New Roman" w:ascii="Times New Roman" w:hAnsi="Times New Roman"/>
          <w:sz w:val="24"/>
          <w:szCs w:val="24"/>
        </w:rPr>
        <w:t xml:space="preserve"> это хорошо, страх он всегда даёт определённый ориентир. Но, с одной стороны, есть страх как рефлекс самосохранения, никто его не отменял, как говорится, ему аллилуйя. Потому что без страха это уже патология, это диагноз. А есть страх именно внутреннего какого-то следующего шага или какого-то следующего движения. А теперь, вспоминайте – Диалектика как строится? Даже если вы ничего не учили о Диалектике, не слышали, просто сообразите, как строится, чем строится диалектика, как она выгляд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Чаша.</w:t>
      </w:r>
    </w:p>
    <w:p>
      <w:pPr>
        <w:pStyle w:val="Normal"/>
        <w:spacing w:lineRule="auto" w:line="240" w:before="0" w:after="0"/>
        <w:ind w:firstLine="709"/>
        <w:jc w:val="both"/>
        <w:rPr/>
      </w:pPr>
      <w:r>
        <w:rPr>
          <w:rFonts w:cs="Times New Roman" w:ascii="Times New Roman" w:hAnsi="Times New Roman"/>
          <w:sz w:val="24"/>
          <w:szCs w:val="24"/>
        </w:rPr>
        <w:t xml:space="preserve">Совершенно правильно, это Чаша, ребята, это Чаша. А в Чаше обязательно плавает Ядро, правильно? </w:t>
      </w:r>
      <w:r>
        <w:rPr>
          <w:rFonts w:cs="Times New Roman" w:ascii="Times New Roman" w:hAnsi="Times New Roman"/>
          <w:b/>
          <w:sz w:val="24"/>
          <w:szCs w:val="24"/>
        </w:rPr>
        <w:t>А Ядро в Чаше по стандарту – это фиксация вышестоящей Части.</w:t>
      </w:r>
      <w:r>
        <w:rPr>
          <w:rFonts w:cs="Times New Roman" w:ascii="Times New Roman" w:hAnsi="Times New Roman"/>
          <w:sz w:val="24"/>
          <w:szCs w:val="24"/>
        </w:rPr>
        <w:t xml:space="preserve"> И получается, что в Диалектике всегда крутится Стратагемия. И когда вы чувствуете, что нагнетается страх, вы возжигаетесь Диалектикой и, первое что, </w:t>
      </w:r>
      <w:r>
        <w:rPr>
          <w:rFonts w:cs="Times New Roman" w:ascii="Times New Roman" w:hAnsi="Times New Roman"/>
          <w:b/>
          <w:sz w:val="24"/>
          <w:szCs w:val="24"/>
        </w:rPr>
        <w:t>преодоление противоречий как будущности происходит как раз-таки Стратагемией.</w:t>
      </w:r>
      <w:r>
        <w:rPr>
          <w:rFonts w:cs="Times New Roman" w:ascii="Times New Roman" w:hAnsi="Times New Roman"/>
          <w:sz w:val="24"/>
          <w:szCs w:val="24"/>
        </w:rPr>
        <w:t xml:space="preserve"> Поэтому страх, на самом деле, как противоречие </w:t>
      </w:r>
      <w:r>
        <w:rPr>
          <w:rFonts w:cs="Times New Roman" w:ascii="Times New Roman" w:hAnsi="Times New Roman"/>
          <w:i/>
          <w:iCs/>
          <w:sz w:val="24"/>
          <w:szCs w:val="24"/>
        </w:rPr>
        <w:t>–</w:t>
      </w:r>
      <w:r>
        <w:rPr>
          <w:rFonts w:cs="Times New Roman" w:ascii="Times New Roman" w:hAnsi="Times New Roman"/>
          <w:sz w:val="24"/>
          <w:szCs w:val="24"/>
        </w:rPr>
        <w:t xml:space="preserve"> это страх будущего, или противоречие будущего. </w:t>
      </w:r>
    </w:p>
    <w:p>
      <w:pPr>
        <w:pStyle w:val="Normal"/>
        <w:spacing w:lineRule="auto" w:line="240" w:before="0" w:after="0"/>
        <w:ind w:firstLine="709"/>
        <w:jc w:val="both"/>
        <w:rPr/>
      </w:pPr>
      <w:r>
        <w:rPr>
          <w:rFonts w:cs="Times New Roman" w:ascii="Times New Roman" w:hAnsi="Times New Roman"/>
          <w:sz w:val="24"/>
          <w:szCs w:val="24"/>
        </w:rPr>
        <w:t>А тогда вопрос: а что же будет противоречием прошлого? Ваши предложения? Хотите избавиться от противоречий прошлого?</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iCs/>
          <w:sz w:val="24"/>
          <w:szCs w:val="24"/>
        </w:rPr>
        <w:t xml:space="preserve"> – Д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инайте, думайте, что такое противоречие прош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 Записи в Дух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 </w:t>
      </w:r>
      <w:r>
        <w:rPr>
          <w:rFonts w:cs="Times New Roman" w:ascii="Times New Roman" w:hAnsi="Times New Roman"/>
          <w:i/>
          <w:sz w:val="24"/>
          <w:szCs w:val="24"/>
        </w:rPr>
        <w:t>Их реанимировать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называется это противоречие? Ой, знаете, как это называется? Печаль. Это печаль. И если вы опечалены, это хорошо. У Диалектики всё хорошо, у диалектики всё хорошо! Вот что с вами ни происходит: – Ой, замечательно! Так мне же сюда!</w:t>
      </w:r>
    </w:p>
    <w:p>
      <w:pPr>
        <w:pStyle w:val="Normal"/>
        <w:spacing w:lineRule="auto" w:line="240" w:before="0" w:after="0"/>
        <w:ind w:firstLine="709"/>
        <w:jc w:val="both"/>
        <w:rPr/>
      </w:pPr>
      <w:r>
        <w:rPr>
          <w:rFonts w:cs="Times New Roman" w:ascii="Times New Roman" w:hAnsi="Times New Roman"/>
          <w:sz w:val="24"/>
          <w:szCs w:val="24"/>
        </w:rPr>
        <w:t>Вам что-то не нравится, Диалектика говорит: – О! Противоречие! Как хорошо! И это вам не нравится? Ой, слушайте, работы не початый край. И мне сюда! Замеч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чтобы вы ни буркнули в этот месяц, Диалектика нырнёт туда сразу моментально! Так что дайте ей только повод, дайте повод, везде будет ныря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что есть печаль? Печаль </w:t>
      </w:r>
      <w:r>
        <w:rPr>
          <w:rFonts w:cs="Times New Roman" w:ascii="Times New Roman" w:hAnsi="Times New Roman"/>
          <w:i/>
          <w:iCs/>
          <w:sz w:val="24"/>
          <w:szCs w:val="24"/>
        </w:rPr>
        <w:t>–</w:t>
      </w:r>
      <w:r>
        <w:rPr>
          <w:rFonts w:cs="Times New Roman" w:ascii="Times New Roman" w:hAnsi="Times New Roman"/>
          <w:sz w:val="24"/>
          <w:szCs w:val="24"/>
        </w:rPr>
        <w:t xml:space="preserve"> это некое такое сожаление, с одной стороны, о прошедшем, а с другой стороны, это привязка, привязка к прошлым каким-то ситуациям, когда вы не можете от них освободиться. А знаете, в чём проблема? Проблема в том, что, если вы не можете освободиться от предыдущего, вы не можете войти в новое. И возникает внутреннее противоречие, правильно? </w:t>
      </w:r>
      <w:r>
        <w:rPr>
          <w:rFonts w:cs="Times New Roman" w:ascii="Times New Roman" w:hAnsi="Times New Roman"/>
          <w:spacing w:val="25"/>
          <w:sz w:val="24"/>
          <w:szCs w:val="24"/>
        </w:rPr>
        <w:t>И когда мы начинаем печалиться, это значит, что уже где-то новое стучится, но мы не можем оторваться от предыдущего, от этой связи</w:t>
      </w:r>
      <w:r>
        <w:rPr>
          <w:rFonts w:cs="Times New Roman" w:ascii="Times New Roman" w:hAnsi="Times New Roman"/>
          <w:sz w:val="24"/>
          <w:szCs w:val="24"/>
        </w:rPr>
        <w:t>. И что делает Диалектика? Говорит: – Мне с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этому печалька всегда показывает чёткое направление, в какую вообще сторону двигаться и где нужно привязки эти заверш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есть ещё один такой момент. «Я печальна, что у меня всё так плохо». Знаете, на Синтез тоже приходили, месяц проходит, – может, и вы у себя так замечали, бывает такое, – мы почему-то считаем, что, если мы на Синтез ходим, у нас должны прямо самосвалы с пряниками каждый день у ворот в большом количестве </w:t>
      </w:r>
      <w:r>
        <w:rPr>
          <w:rFonts w:cs="Times New Roman" w:ascii="Times New Roman" w:hAnsi="Times New Roman"/>
          <w:i/>
          <w:sz w:val="24"/>
          <w:szCs w:val="24"/>
        </w:rPr>
        <w:t>(смеётся)</w:t>
      </w:r>
      <w:r>
        <w:rPr>
          <w:rFonts w:cs="Times New Roman" w:ascii="Times New Roman" w:hAnsi="Times New Roman"/>
          <w:sz w:val="24"/>
          <w:szCs w:val="24"/>
        </w:rPr>
        <w:t>. А когда что-то происходит наоборот: – Ну, что это такое?! Мне вообще Синтез обещ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я рассказывала, барышня пришла, по-моему, на 14-й Синтез, делаем практики, практики, а потом она такая сидит и прямо в сердцах так говорит: – Да что это такое?! Я 14 Синтезов хожу, а до сих пор телепортироваться не могу.</w:t>
      </w:r>
    </w:p>
    <w:p>
      <w:pPr>
        <w:pStyle w:val="Normal"/>
        <w:spacing w:lineRule="auto" w:line="240" w:before="0" w:after="0"/>
        <w:ind w:firstLine="709"/>
        <w:jc w:val="both"/>
        <w:rPr/>
      </w:pPr>
      <w:r>
        <w:rPr>
          <w:rFonts w:cs="Times New Roman" w:ascii="Times New Roman" w:hAnsi="Times New Roman"/>
          <w:sz w:val="24"/>
          <w:szCs w:val="24"/>
        </w:rPr>
        <w:t>Я говорю: – С чего вы взяли, что мы собираемся это делать? – Сердюк обещал!</w:t>
      </w:r>
    </w:p>
    <w:p>
      <w:pPr>
        <w:pStyle w:val="Normal"/>
        <w:spacing w:lineRule="auto" w:line="240" w:before="0" w:after="0"/>
        <w:ind w:firstLine="709"/>
        <w:jc w:val="both"/>
        <w:rPr/>
      </w:pPr>
      <w:r>
        <w:rPr>
          <w:rFonts w:cs="Times New Roman" w:ascii="Times New Roman" w:hAnsi="Times New Roman"/>
          <w:sz w:val="24"/>
          <w:szCs w:val="24"/>
        </w:rPr>
        <w:t xml:space="preserve">В общем было весело. Поэтому какие-то ожидания по чему-то прошлому вызывают такое состояние печальки. Знаете, такой интересный выход! Определитесь, а вокруг чего вы печалитесь. Интересный такой момент. Только, знаете, определиться по-правдашнему, как молодёжь говорит, «по чесноку», по-честному – о чём вы печалитесь? И назовите это своим именем. Не в смысле как вас зовут, а в смысле как называется эта ситуация, вот как она есть, не со всеми там нашими чувственными какими-то момен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печалька всегда имеет такой образ. Начинайте крутиться вокруг шеста, который является причиной печальки. Вы тогда увидите, что это такое. На самом деле, очень часто мы печалимся совершенно вообще впустую, потому что мы даже иногда не можем сказать, почему мы печалимся. Как только мы называем ситуацию своим именем, мы понимаем, мы отвечаем себе на вопрос, и печалька как-то сама собой аннулируется. </w:t>
      </w:r>
      <w:r>
        <w:rPr>
          <w:rFonts w:cs="Times New Roman" w:ascii="Times New Roman" w:hAnsi="Times New Roman"/>
          <w:b/>
          <w:sz w:val="24"/>
          <w:szCs w:val="24"/>
        </w:rPr>
        <w:t xml:space="preserve">И это называется Диалектика. </w:t>
      </w:r>
    </w:p>
    <w:p>
      <w:pPr>
        <w:pStyle w:val="Normal"/>
        <w:spacing w:lineRule="auto" w:line="240" w:before="0" w:after="0"/>
        <w:ind w:firstLine="709"/>
        <w:jc w:val="both"/>
        <w:rPr/>
      </w:pPr>
      <w:r>
        <w:rPr>
          <w:rFonts w:cs="Times New Roman" w:ascii="Times New Roman" w:hAnsi="Times New Roman"/>
          <w:sz w:val="24"/>
          <w:szCs w:val="24"/>
        </w:rPr>
        <w:t xml:space="preserve">И поэтому, если вы понимаете, что пришла печалька, первое что, определите это место, прямо постойте в этом месте, определите правильно, конкретно, что это за место. И вызывайте скорую помощь – иу-иу – Диалектику. Диалектика тут же развёртывает Эвритическую материю, новую расстилает Субъядерность, и начинают меняться качества, свойства и так далее. То есть идёт буквально ликвидация противоречия, то есть, получается, что печалька </w:t>
      </w:r>
      <w:r>
        <w:rPr>
          <w:rFonts w:cs="Times New Roman" w:ascii="Times New Roman" w:hAnsi="Times New Roman"/>
          <w:i/>
          <w:iCs/>
          <w:sz w:val="24"/>
          <w:szCs w:val="24"/>
        </w:rPr>
        <w:t xml:space="preserve">– </w:t>
      </w:r>
      <w:r>
        <w:rPr>
          <w:rFonts w:cs="Times New Roman" w:ascii="Times New Roman" w:hAnsi="Times New Roman"/>
          <w:sz w:val="24"/>
          <w:szCs w:val="24"/>
        </w:rPr>
        <w:t>это противоречие предыдущего, или прошлого. Вопрос: а что ж является тогда противоречием настоя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 </w:t>
      </w:r>
      <w:r>
        <w:rPr>
          <w:rFonts w:cs="Times New Roman" w:ascii="Times New Roman" w:hAnsi="Times New Roman"/>
          <w:i/>
          <w:sz w:val="24"/>
          <w:szCs w:val="24"/>
        </w:rPr>
        <w:t>Что грозит печалькой</w:t>
      </w:r>
      <w:r>
        <w:rPr>
          <w:rFonts w:cs="Times New Roman" w:ascii="Times New Roman" w:hAnsi="Times New Roman"/>
          <w:sz w:val="24"/>
          <w:szCs w:val="24"/>
        </w:rPr>
        <w:t xml:space="preserve"> </w:t>
      </w:r>
      <w:r>
        <w:rPr>
          <w:rFonts w:cs="Times New Roman" w:ascii="Times New Roman" w:hAnsi="Times New Roman"/>
          <w:i/>
          <w:sz w:val="24"/>
          <w:szCs w:val="24"/>
        </w:rPr>
        <w:t>(смех в зале). Будущее страшит иногда. Следующий Архетип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авайте, попробуем это откатать на людях и скажем: – У тебя настоящее противоречие, потому что следующий вид Архе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шите, одним словом опишите.</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i/>
          <w:iCs/>
          <w:sz w:val="24"/>
          <w:szCs w:val="24"/>
        </w:rPr>
        <w:t xml:space="preserve"> – О</w:t>
      </w:r>
      <w:r>
        <w:rPr>
          <w:rFonts w:cs="Times New Roman" w:ascii="Times New Roman" w:hAnsi="Times New Roman"/>
          <w:i/>
          <w:sz w:val="24"/>
          <w:szCs w:val="24"/>
        </w:rPr>
        <w:t>ни передавливаются, аннигилируются печальки вс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а, но есть противоречия настоящего. Представляете, если есть противоречия прошлого, есть противоречия будущего, то никуда мы не денемся из противоречия настоящего. И эти чувства есть, эти опознавательные знаки есть. Вы это знаете, вы это знаете. Возможно, просто не хотите допустить. А знаете, что это такое? Это злость. Будущее вызывает что? Страх, но это же не злость. А почему мы злимся? Попробуйте сейчас Диалек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Непринятие чего-то, эталонов.</w:t>
      </w:r>
    </w:p>
    <w:p>
      <w:pPr>
        <w:pStyle w:val="Normal"/>
        <w:spacing w:lineRule="auto" w:line="240" w:before="0" w:after="0"/>
        <w:ind w:firstLine="709"/>
        <w:jc w:val="both"/>
        <w:rPr/>
      </w:pPr>
      <w:r>
        <w:rPr>
          <w:rFonts w:cs="Times New Roman" w:ascii="Times New Roman" w:hAnsi="Times New Roman"/>
          <w:sz w:val="24"/>
          <w:szCs w:val="24"/>
        </w:rPr>
        <w:t xml:space="preserve">Непринятие вот этого момента, правильно? У нас непринятие вот этого момента, этого условия здесь и сейчас! Знаете, почему мы злимся? Мы злимся, потому что мы не поспеваем это сделать или же нам что-то внутренне мешает это сделать, правильно? Или не готовы, как хотите, там через запятую. </w:t>
      </w:r>
      <w:r>
        <w:rPr>
          <w:rFonts w:cs="Times New Roman" w:ascii="Times New Roman" w:hAnsi="Times New Roman"/>
          <w:b/>
          <w:sz w:val="24"/>
          <w:szCs w:val="24"/>
        </w:rPr>
        <w:t>Но это есмь противоречие настоящего</w:t>
      </w:r>
      <w:r>
        <w:rPr>
          <w:rFonts w:cs="Times New Roman" w:ascii="Times New Roman" w:hAnsi="Times New Roman"/>
          <w:sz w:val="24"/>
          <w:szCs w:val="24"/>
        </w:rPr>
        <w:t>, это есмь противоречие настоящего! И здесь нужна Диалектика. И получается, что Д</w:t>
      </w:r>
      <w:r>
        <w:rPr>
          <w:rFonts w:cs="Times New Roman" w:ascii="Times New Roman" w:hAnsi="Times New Roman"/>
          <w:b/>
          <w:sz w:val="24"/>
          <w:szCs w:val="24"/>
        </w:rPr>
        <w:t>иалектика действует противоречием прошлого, противоречием будущего и противоречиями настоящего</w:t>
      </w:r>
      <w:r>
        <w:rPr>
          <w:rFonts w:cs="Times New Roman" w:ascii="Times New Roman" w:hAnsi="Times New Roman"/>
          <w:sz w:val="24"/>
          <w:szCs w:val="24"/>
        </w:rPr>
        <w:t xml:space="preserve">. И это тоже хорошо. На самом деле, злиться полезно, злиться полезно, но именно в рамках Диалектики. Почему? Помните, есть спортивная злость, здесь и сейчас, спортивная злость. Допустим, спортсмен не достигал каких-то высот, тут его как-то поддели, его самолюбие, честь. </w:t>
      </w:r>
    </w:p>
    <w:p>
      <w:pPr>
        <w:pStyle w:val="Normal"/>
        <w:spacing w:lineRule="auto" w:line="240" w:before="0" w:after="0"/>
        <w:ind w:firstLine="709"/>
        <w:jc w:val="both"/>
        <w:rPr/>
      </w:pPr>
      <w:r>
        <w:rPr>
          <w:rFonts w:cs="Times New Roman" w:ascii="Times New Roman" w:hAnsi="Times New Roman"/>
          <w:i/>
          <w:sz w:val="24"/>
          <w:szCs w:val="24"/>
        </w:rPr>
        <w:t>Из-з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 Это как-то с животностью, д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Фу-фу-фу, вы не туда, вообще не туда! Вообще даже не смотрите в ту сторону, даже не глядите. Злость животная основана на ч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зала: </w:t>
      </w:r>
      <w:r>
        <w:rPr>
          <w:rFonts w:cs="Times New Roman" w:ascii="Times New Roman" w:hAnsi="Times New Roman"/>
          <w:i/>
          <w:iCs/>
          <w:sz w:val="24"/>
          <w:szCs w:val="24"/>
        </w:rPr>
        <w:t xml:space="preserve">– </w:t>
      </w:r>
      <w:r>
        <w:rPr>
          <w:rFonts w:cs="Times New Roman" w:ascii="Times New Roman" w:hAnsi="Times New Roman"/>
          <w:i/>
          <w:sz w:val="24"/>
          <w:szCs w:val="24"/>
        </w:rPr>
        <w:t>Инстинкт.</w:t>
      </w:r>
    </w:p>
    <w:p>
      <w:pPr>
        <w:pStyle w:val="Normal"/>
        <w:spacing w:lineRule="auto" w:line="240" w:before="0" w:after="0"/>
        <w:ind w:firstLine="709"/>
        <w:jc w:val="both"/>
        <w:rPr/>
      </w:pPr>
      <w:r>
        <w:rPr>
          <w:rFonts w:cs="Times New Roman" w:ascii="Times New Roman" w:hAnsi="Times New Roman"/>
          <w:sz w:val="24"/>
          <w:szCs w:val="24"/>
        </w:rPr>
        <w:t xml:space="preserve">Инстинкт – раз. А ещё на ч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зала: </w:t>
      </w:r>
      <w:r>
        <w:rPr>
          <w:rFonts w:cs="Times New Roman" w:ascii="Times New Roman" w:hAnsi="Times New Roman"/>
          <w:i/>
          <w:iCs/>
          <w:sz w:val="24"/>
          <w:szCs w:val="24"/>
        </w:rPr>
        <w:t xml:space="preserve">– </w:t>
      </w:r>
      <w:r>
        <w:rPr>
          <w:rFonts w:cs="Times New Roman" w:ascii="Times New Roman" w:hAnsi="Times New Roman"/>
          <w:i/>
          <w:sz w:val="24"/>
          <w:szCs w:val="24"/>
        </w:rPr>
        <w:t>Выживание.</w:t>
      </w:r>
    </w:p>
    <w:p>
      <w:pPr>
        <w:pStyle w:val="Normal"/>
        <w:spacing w:lineRule="auto" w:line="240" w:before="0" w:after="0"/>
        <w:ind w:firstLine="709"/>
        <w:jc w:val="both"/>
        <w:rPr/>
      </w:pPr>
      <w:r>
        <w:rPr>
          <w:rFonts w:cs="Times New Roman" w:ascii="Times New Roman" w:hAnsi="Times New Roman"/>
          <w:sz w:val="24"/>
          <w:szCs w:val="24"/>
        </w:rPr>
        <w:t xml:space="preserve">Выживание, да. И ещё? Это конкуренция, помните, это конкуренция. А здесь злость в Диалектике, когда идёт момент, помните, и вы не успеваете, извините, как в последний вагон. И вам нужна эта внутренняя спортивная злость – вы же видите, вот он пошёл момент. Помните, мы говорили с вами, есть практика «последнего шага». Мы как-то на Синтезе с вами говорили, на 16-м Синтезе, по стандарту 16-го Синтеза, там исполняется практика «последнего шага», когда вы видите – вот они условия, они один раз в жизни у вас будут, и вот они идут. Но у вас внутреннее противоречие прошлого, вы печалитесь, что вы неудачница или неудачник. Дальше, у вас противоречие будущего, потому что я боюсь, а вдруг я сигану, а попаду не туда. И, получается, мы теряем момент и что возникает? И в этот момент происходит противоречие настоящего. Вы начинаете злиться. И ваша злость на противоречия прошлого и на противоречия настоящего вызывает внутреннюю Диалектику. Тогда вы попадаете вовремя, когда это надо. </w:t>
      </w:r>
    </w:p>
    <w:p>
      <w:pPr>
        <w:pStyle w:val="Normal"/>
        <w:spacing w:lineRule="auto" w:line="240" w:before="0" w:after="0"/>
        <w:ind w:firstLine="709"/>
        <w:jc w:val="both"/>
        <w:rPr/>
      </w:pPr>
      <w:r>
        <w:rPr>
          <w:rFonts w:cs="Times New Roman" w:ascii="Times New Roman" w:hAnsi="Times New Roman"/>
          <w:sz w:val="24"/>
          <w:szCs w:val="24"/>
        </w:rPr>
        <w:t xml:space="preserve">Это такие три момента, и я думаю, что месяц будет интересный. Как только вы, как Алёнушка на камушке начнёте печалиться, потом будете смеяться над собой, потому что вы уловите, над чем, будете искать шест сразу. Алёнушку увидели? Алёнушку к шесту призвать </w:t>
      </w:r>
      <w:r>
        <w:rPr>
          <w:rFonts w:cs="Times New Roman" w:ascii="Times New Roman" w:hAnsi="Times New Roman"/>
          <w:i/>
          <w:sz w:val="24"/>
          <w:szCs w:val="24"/>
        </w:rPr>
        <w:t>(смеётся),</w:t>
      </w:r>
      <w:r>
        <w:rPr>
          <w:rFonts w:cs="Times New Roman" w:ascii="Times New Roman" w:hAnsi="Times New Roman"/>
          <w:sz w:val="24"/>
          <w:szCs w:val="24"/>
        </w:rPr>
        <w:t xml:space="preserve"> чтобы она нашла вообще момент, по поводу чего идёт печаль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зала: </w:t>
      </w:r>
      <w:r>
        <w:rPr>
          <w:rFonts w:cs="Times New Roman" w:ascii="Times New Roman" w:hAnsi="Times New Roman"/>
          <w:i/>
          <w:iCs/>
          <w:sz w:val="24"/>
          <w:szCs w:val="24"/>
        </w:rPr>
        <w:t xml:space="preserve">– А злость </w:t>
      </w:r>
      <w:r>
        <w:rPr>
          <w:rFonts w:cs="Times New Roman" w:ascii="Times New Roman" w:hAnsi="Times New Roman"/>
          <w:i/>
          <w:sz w:val="24"/>
          <w:szCs w:val="24"/>
        </w:rPr>
        <w:t xml:space="preserve">— это не отсутствие Веры? </w:t>
      </w:r>
    </w:p>
    <w:p>
      <w:pPr>
        <w:pStyle w:val="Normal"/>
        <w:spacing w:lineRule="auto" w:line="240" w:before="0" w:after="0"/>
        <w:ind w:firstLine="709"/>
        <w:jc w:val="both"/>
        <w:rPr/>
      </w:pPr>
      <w:r>
        <w:rPr>
          <w:rFonts w:cs="Times New Roman" w:ascii="Times New Roman" w:hAnsi="Times New Roman"/>
          <w:sz w:val="24"/>
          <w:szCs w:val="24"/>
        </w:rPr>
        <w:t xml:space="preserve">Злость? Вы знаете, тут можно с точки зрения разных Частей рассмотреть. А если злость с точки зрения Веры? Чем она будет отличатся от злости как противоречия для действия Диалекти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зала: </w:t>
      </w:r>
      <w:r>
        <w:rPr>
          <w:rFonts w:cs="Times New Roman" w:ascii="Times New Roman" w:hAnsi="Times New Roman"/>
          <w:i/>
          <w:iCs/>
          <w:sz w:val="24"/>
          <w:szCs w:val="24"/>
        </w:rPr>
        <w:t xml:space="preserve">– </w:t>
      </w:r>
      <w:r>
        <w:rPr>
          <w:rFonts w:cs="Times New Roman" w:ascii="Times New Roman" w:hAnsi="Times New Roman"/>
          <w:i/>
          <w:sz w:val="24"/>
          <w:szCs w:val="24"/>
        </w:rPr>
        <w:t>Непринятия другой в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r>
        <w:rPr>
          <w:rFonts w:cs="Times New Roman" w:ascii="Times New Roman" w:hAnsi="Times New Roman"/>
          <w:i/>
          <w:sz w:val="24"/>
          <w:szCs w:val="24"/>
        </w:rPr>
        <w:t xml:space="preserve">. </w:t>
      </w:r>
      <w:r>
        <w:rPr>
          <w:rFonts w:cs="Times New Roman" w:ascii="Times New Roman" w:hAnsi="Times New Roman"/>
          <w:sz w:val="24"/>
          <w:szCs w:val="24"/>
        </w:rPr>
        <w:t xml:space="preserve">Ну, почти. А ещё? Вот непринятие, но только чего? Только не веры, а чего? </w:t>
      </w:r>
    </w:p>
    <w:p>
      <w:pPr>
        <w:pStyle w:val="Normal"/>
        <w:spacing w:lineRule="auto" w:line="240" w:before="0" w:after="0"/>
        <w:ind w:firstLine="709"/>
        <w:jc w:val="both"/>
        <w:rPr/>
      </w:pPr>
      <w:r>
        <w:rPr>
          <w:rFonts w:cs="Times New Roman" w:ascii="Times New Roman" w:hAnsi="Times New Roman"/>
          <w:sz w:val="24"/>
          <w:szCs w:val="24"/>
        </w:rPr>
        <w:t xml:space="preserve">Всегда смотрите процессуальность Части, и вы тут же будете отвечать на вопрос. Вы не верите во что и злите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Безвыходность.</w:t>
      </w:r>
    </w:p>
    <w:p>
      <w:pPr>
        <w:pStyle w:val="Normal"/>
        <w:spacing w:lineRule="auto" w:line="240" w:before="0" w:after="0"/>
        <w:ind w:firstLine="709"/>
        <w:jc w:val="both"/>
        <w:rPr/>
      </w:pPr>
      <w:r>
        <w:rPr>
          <w:rFonts w:cs="Times New Roman" w:ascii="Times New Roman" w:hAnsi="Times New Roman"/>
          <w:sz w:val="24"/>
          <w:szCs w:val="24"/>
        </w:rPr>
        <w:t xml:space="preserve">Параметод, правильно? А безвыходность ситуации </w:t>
      </w:r>
      <w:r>
        <w:rPr>
          <w:rFonts w:cs="Times New Roman" w:ascii="Times New Roman" w:hAnsi="Times New Roman"/>
          <w:i/>
          <w:iCs/>
          <w:sz w:val="24"/>
          <w:szCs w:val="24"/>
        </w:rPr>
        <w:t>–</w:t>
      </w:r>
      <w:r>
        <w:rPr>
          <w:rFonts w:cs="Times New Roman" w:ascii="Times New Roman" w:hAnsi="Times New Roman"/>
          <w:sz w:val="24"/>
          <w:szCs w:val="24"/>
        </w:rPr>
        <w:t xml:space="preserve"> это непринятие Параметода, правильно? А безвыходные ситуации заканчиваются на Вере. Почему? С Веры начинаются Параметоды. </w:t>
      </w:r>
      <w:r>
        <w:rPr>
          <w:rFonts w:cs="Times New Roman" w:ascii="Times New Roman" w:hAnsi="Times New Roman"/>
          <w:b/>
          <w:sz w:val="24"/>
          <w:szCs w:val="24"/>
        </w:rPr>
        <w:t xml:space="preserve">У Параметода априори не бывают безвыходных ситуаций. </w:t>
      </w:r>
      <w:r>
        <w:rPr>
          <w:rFonts w:cs="Times New Roman" w:ascii="Times New Roman" w:hAnsi="Times New Roman"/>
          <w:sz w:val="24"/>
          <w:szCs w:val="24"/>
        </w:rPr>
        <w:t>Согласны? Это немножечко другое. Но тем не менее вопрос был хороший. Есть?</w:t>
      </w:r>
    </w:p>
    <w:p>
      <w:pPr>
        <w:pStyle w:val="Normal"/>
        <w:spacing w:lineRule="auto" w:line="240" w:before="0" w:after="0"/>
        <w:ind w:firstLine="709"/>
        <w:jc w:val="both"/>
        <w:rPr/>
      </w:pPr>
      <w:r>
        <w:rPr>
          <w:rFonts w:cs="Times New Roman" w:ascii="Times New Roman" w:hAnsi="Times New Roman"/>
          <w:sz w:val="24"/>
          <w:szCs w:val="24"/>
        </w:rPr>
        <w:t xml:space="preserve">Ну что, чуть-чуть так разобрали? Мы сейчас пойдём к Отцу, и эту «кесю-месю», которая есть в каждом из нас, мы сейчас приведём в порядок. И Диалектика в общем-то сейчас вступит в свои права. Мы сейчас не будем Часть Диалектику стяжать. Мы сейчас сделаем интересный такой финт: мы сейчас сразу же познакомимся с Аватарами Синтеза прямо в зале ИВДИВО, познакомимся со всеми четырьмя – ну, с Кут Хуми Фаинь вы знакомы, – с тремя парами Аватаров Синтеза данного Синтеза для того, чтобы поддержать эту внутреннюю объективность и войти в умение оперировать Диалектикой в исключении противоречий. </w:t>
      </w:r>
    </w:p>
    <w:p>
      <w:pPr>
        <w:pStyle w:val="Normal"/>
        <w:spacing w:lineRule="auto" w:line="240" w:before="0" w:after="0"/>
        <w:ind w:firstLine="709"/>
        <w:jc w:val="both"/>
        <w:rPr/>
      </w:pPr>
      <w:r>
        <w:rPr>
          <w:rFonts w:cs="Times New Roman" w:ascii="Times New Roman" w:hAnsi="Times New Roman"/>
          <w:sz w:val="24"/>
          <w:szCs w:val="24"/>
        </w:rPr>
        <w:t xml:space="preserve">Понимаете, в чём прелесть этого Синтеза? В том, что весь месяц вы будете не зависимы от противоречий, а вы будете учиться их разрешать. И, на самом деле, это очень и очень увлекательное дело, когда вы от них не зависите, а вы их разрешаете. Это очень интерес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 w:name="__RefHeading___Toc138190466"/>
      <w:bookmarkEnd w:id="7"/>
      <w:r>
        <w:rPr>
          <w:lang w:val="ru-RU"/>
        </w:rPr>
        <w:t>Огонь в Чаше Диалектики, его специ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Есть один интересный принцип, когда мы будем стяжать Диалектику: </w:t>
      </w:r>
      <w:r>
        <w:rPr>
          <w:rFonts w:cs="Times New Roman" w:ascii="Times New Roman" w:hAnsi="Times New Roman"/>
          <w:b/>
          <w:sz w:val="24"/>
          <w:szCs w:val="24"/>
        </w:rPr>
        <w:t>тело Диалектика заполняется интересным Огнём, который есть в Чаше. Он называется Огонь Истины</w:t>
      </w:r>
      <w:r>
        <w:rPr>
          <w:rFonts w:cs="Times New Roman" w:ascii="Times New Roman" w:hAnsi="Times New Roman"/>
          <w:sz w:val="24"/>
          <w:szCs w:val="24"/>
        </w:rPr>
        <w:t xml:space="preserve">. </w:t>
      </w:r>
      <w:r>
        <w:rPr>
          <w:rFonts w:cs="Times New Roman" w:ascii="Times New Roman" w:hAnsi="Times New Roman"/>
          <w:b/>
          <w:sz w:val="24"/>
          <w:szCs w:val="24"/>
        </w:rPr>
        <w:t>И тело Диалектика действует Истиной в преодолении и минимизации противоречий</w:t>
      </w:r>
      <w:r>
        <w:rPr>
          <w:rFonts w:cs="Times New Roman" w:ascii="Times New Roman" w:hAnsi="Times New Roman"/>
          <w:sz w:val="24"/>
          <w:szCs w:val="24"/>
        </w:rPr>
        <w:t xml:space="preserve">, это есмь Огонь Истины. </w:t>
      </w:r>
    </w:p>
    <w:p>
      <w:pPr>
        <w:pStyle w:val="Normal"/>
        <w:spacing w:lineRule="auto" w:line="240" w:before="0" w:after="0"/>
        <w:ind w:firstLine="709"/>
        <w:jc w:val="both"/>
        <w:rPr/>
      </w:pPr>
      <w:r>
        <w:rPr>
          <w:rFonts w:cs="Times New Roman" w:ascii="Times New Roman" w:hAnsi="Times New Roman"/>
          <w:sz w:val="24"/>
          <w:szCs w:val="24"/>
        </w:rPr>
        <w:t>Есть один такой момент: у нас подмена истин из пятой расы. Мы очень часто печалимся лишь потому, что когда-то была подмена, и мы до сих пор на это ведёмся. Например, подмена такая. Отец наделял человека искрой Жизни. Помните, была искра Жизни? Что делает искра в Монаде? Она начинает оформляться в определённую оболочку материи, и формируется Жизнь. Материя формируется из искры Жизни Отца. И в Монаде искрит Искра Жизни, но есть такая подмена: не искра жизни, помните, а «из искры возгорится Пламя», правильно? А есть другой момент – «искрит бриллиант», помните? «И чем больше у меня бриллиантов, тем выше качество жизни». Помните, женщины в предыдущей эпохе любили, чтобы и там было, и там. Кстати, традиция в одной из арабских стран: женщина всегда на себе носит все драгоценности. У меня подруга, это ещё в 90-е годы, она вышла замуж за сирийца и уехала в Сирию. Когда она присылала фотографии, у неё ожерелья, кусочки золота, много-много, то есть везде-везде. Она говорит: – Я так и хожу, потому что такой закон.</w:t>
      </w:r>
    </w:p>
    <w:p>
      <w:pPr>
        <w:pStyle w:val="Normal"/>
        <w:spacing w:lineRule="auto" w:line="240" w:before="0" w:after="0"/>
        <w:ind w:firstLine="709"/>
        <w:jc w:val="both"/>
        <w:rPr/>
      </w:pPr>
      <w:r>
        <w:rPr>
          <w:rFonts w:cs="Times New Roman" w:ascii="Times New Roman" w:hAnsi="Times New Roman"/>
          <w:sz w:val="24"/>
          <w:szCs w:val="24"/>
        </w:rPr>
        <w:t xml:space="preserve">Если вдруг муж здесь и сейчас передумал и выставил тебя из дома, она выходит со всеми этими прелестями. То есть чем больше у женщины бриллиантов, тем, считалось, жизнь качественней. Это проекция из Монады, то есть «сверкает», сверкание Искры Жизни. </w:t>
      </w:r>
    </w:p>
    <w:p>
      <w:pPr>
        <w:pStyle w:val="Normal"/>
        <w:spacing w:lineRule="auto" w:line="240" w:before="0" w:after="0"/>
        <w:ind w:firstLine="709"/>
        <w:jc w:val="both"/>
        <w:rPr/>
      </w:pPr>
      <w:r>
        <w:rPr>
          <w:rFonts w:cs="Times New Roman" w:ascii="Times New Roman" w:hAnsi="Times New Roman"/>
          <w:sz w:val="24"/>
          <w:szCs w:val="24"/>
        </w:rPr>
        <w:t xml:space="preserve">И таких подмен у нас, на самом деле, очень много, которые вызывают у нас печальки, которые у нас вызывают какие-то внутренние противоречия. И мы сейчас Отца попросим именно поработать с этими позициями. И три пары Аватаров Синтеза нас сразу же, с первой практики, все два дня и весь месяц будут поддерживать. А по ходу мы потом отдельно ещё будем стяжать Части, в каждую Часть будем с вами погружаться, изучать, оперировать е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 w:name="__RefHeading___Toc138190467"/>
      <w:bookmarkEnd w:id="8"/>
      <w:r>
        <w:rPr>
          <w:lang w:val="ru-RU"/>
        </w:rPr>
        <w:t>Три пары Аватаров Синтеза ИВО 28-го Синтеза ИВО, их специфи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вспомним, с кем мы будем знакомиться, Аватары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Давид Сольвейг. Понтелей Вита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телей Вита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 И Доминик Кл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оминик Клара.</w:t>
      </w:r>
    </w:p>
    <w:p>
      <w:pPr>
        <w:pStyle w:val="Normal"/>
        <w:spacing w:lineRule="auto" w:line="240" w:before="0" w:after="0"/>
        <w:ind w:firstLine="709"/>
        <w:jc w:val="both"/>
        <w:rPr/>
      </w:pPr>
      <w:r>
        <w:rPr>
          <w:rFonts w:cs="Times New Roman" w:ascii="Times New Roman" w:hAnsi="Times New Roman"/>
          <w:sz w:val="24"/>
          <w:szCs w:val="24"/>
        </w:rPr>
        <w:t>Аватары Синтеза сейчас сразу задают такой определённый тон 28</w:t>
        <w:noBreakHyphen/>
        <w:t xml:space="preserve">го Синтеза. Ещё была такая рекомендация, потому что вы тоже четвёртый горизонт, у вас тоже Чаша, вы тоже в этом направлении работаете. И тут нужно увидеть, что, на самом деле, </w:t>
      </w:r>
      <w:r>
        <w:rPr>
          <w:rFonts w:cs="Times New Roman" w:ascii="Times New Roman" w:hAnsi="Times New Roman"/>
          <w:b/>
          <w:sz w:val="24"/>
          <w:szCs w:val="24"/>
        </w:rPr>
        <w:t xml:space="preserve">Диалектика исходит ведь из Мышления. Диалектика </w:t>
      </w:r>
      <w:r>
        <w:rPr>
          <w:rFonts w:cs="Times New Roman" w:ascii="Times New Roman" w:hAnsi="Times New Roman"/>
          <w:i/>
          <w:iCs/>
          <w:sz w:val="24"/>
          <w:szCs w:val="24"/>
        </w:rPr>
        <w:t xml:space="preserve">– </w:t>
      </w:r>
      <w:r>
        <w:rPr>
          <w:rFonts w:cs="Times New Roman" w:ascii="Times New Roman" w:hAnsi="Times New Roman"/>
          <w:b/>
          <w:sz w:val="24"/>
          <w:szCs w:val="24"/>
        </w:rPr>
        <w:t>это одно из выражений Мышления.</w:t>
      </w:r>
      <w:r>
        <w:rPr>
          <w:rFonts w:cs="Times New Roman" w:ascii="Times New Roman" w:hAnsi="Times New Roman"/>
          <w:sz w:val="24"/>
          <w:szCs w:val="24"/>
        </w:rPr>
        <w:t xml:space="preserve"> Вот насколько у вас работает Диалектическое Мышление, настолько вы управляете внутренними противоречиями. </w:t>
      </w:r>
      <w:r>
        <w:rPr>
          <w:rFonts w:cs="Times New Roman" w:ascii="Times New Roman" w:hAnsi="Times New Roman"/>
          <w:b/>
          <w:bCs/>
          <w:sz w:val="24"/>
          <w:szCs w:val="24"/>
        </w:rPr>
        <w:t xml:space="preserve">Насколько вы </w:t>
      </w:r>
      <w:r>
        <w:rPr>
          <w:rFonts w:cs="Times New Roman" w:ascii="Times New Roman" w:hAnsi="Times New Roman"/>
          <w:sz w:val="24"/>
          <w:szCs w:val="24"/>
        </w:rPr>
        <w:t xml:space="preserve">– </w:t>
      </w:r>
      <w:r>
        <w:rPr>
          <w:rFonts w:cs="Times New Roman" w:ascii="Times New Roman" w:hAnsi="Times New Roman"/>
          <w:b/>
          <w:bCs/>
          <w:sz w:val="24"/>
          <w:szCs w:val="24"/>
        </w:rPr>
        <w:t xml:space="preserve">внимание </w:t>
      </w:r>
      <w:r>
        <w:rPr>
          <w:rFonts w:cs="Times New Roman" w:ascii="Times New Roman" w:hAnsi="Times New Roman"/>
          <w:sz w:val="24"/>
          <w:szCs w:val="24"/>
        </w:rPr>
        <w:t>–</w:t>
      </w:r>
      <w:r>
        <w:rPr>
          <w:rFonts w:cs="Times New Roman" w:ascii="Times New Roman" w:hAnsi="Times New Roman"/>
          <w:b/>
          <w:bCs/>
          <w:sz w:val="24"/>
          <w:szCs w:val="24"/>
        </w:rPr>
        <w:t xml:space="preserve"> диалектичны в материи Мышлением, настолько вы аннигилируете противоречия вовне</w:t>
      </w:r>
      <w:r>
        <w:rPr>
          <w:rFonts w:cs="Times New Roman" w:ascii="Times New Roman" w:hAnsi="Times New Roman"/>
          <w:sz w:val="24"/>
          <w:szCs w:val="24"/>
        </w:rPr>
        <w:t>. Есть Диалектика внутри вас как Мышление, а есть диалектичность Мышления вовне как некая ваша компетенция. И задача вашего подразделения – ведь вы тоже относитесь к горизонту Мысли, Мышления и так далее – разработаться диалектичностью оперирования в материи. Так что, вперёд! Это – ва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один такой момент. Если мы застреваем во внутренних противоречиях, есть два варианта, одномоментно действуют: </w:t>
      </w:r>
      <w:r>
        <w:rPr>
          <w:rFonts w:cs="Times New Roman" w:ascii="Times New Roman" w:hAnsi="Times New Roman"/>
          <w:b/>
          <w:sz w:val="24"/>
          <w:szCs w:val="24"/>
        </w:rPr>
        <w:t>о</w:t>
      </w:r>
      <w:r>
        <w:rPr>
          <w:rFonts w:cs="Times New Roman" w:ascii="Times New Roman" w:hAnsi="Times New Roman"/>
          <w:b/>
          <w:bCs/>
          <w:sz w:val="24"/>
          <w:szCs w:val="24"/>
        </w:rPr>
        <w:t>дин вариант Отцовский, другой вариант Материнский.</w:t>
      </w:r>
      <w:r>
        <w:rPr>
          <w:rFonts w:cs="Times New Roman" w:ascii="Times New Roman" w:hAnsi="Times New Roman"/>
          <w:sz w:val="24"/>
          <w:szCs w:val="24"/>
        </w:rPr>
        <w:t xml:space="preserve"> Отцовский вариант: Отец всегда повторяет, то есть Он терпелив, Он всегда повторяет «ну, не получилось, давай вот так! Не получилось, давай вот так. Не получилось, давай ещё раз вот так, давай вот так!» То есть Отец никогда «не закрывает двери»! То есть Отец постоянно повторяет – это стиль Отца. И когда мы, допустим, в команде друг с другом общаемся, и кто-то ошибся, кто-то споткнулся, кто-то что-то сделал не так, и когда мы упрекаем или говорим: – Ну, всё, делать тебе нечего в Служении! – нужно вспомнить, что </w:t>
      </w:r>
      <w:r>
        <w:rPr>
          <w:rFonts w:cs="Times New Roman" w:ascii="Times New Roman" w:hAnsi="Times New Roman"/>
          <w:b/>
          <w:bCs/>
          <w:sz w:val="24"/>
          <w:szCs w:val="24"/>
        </w:rPr>
        <w:t>Отец всегда повторяет. Вот этот ст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мы отрицаем внутреннее и входим в противоречие … Допустим, помните, мы говорили, у нас есть принципы личности, которые выражаются в Духе каждого из нас, и записи нашего Духа вступают в противоречие с Духом Изначально Вышестоящего Отца. Вот в этот момент Отец ждёт, когда мы будем открыты следующему Его повторению. Но </w:t>
      </w:r>
      <w:r>
        <w:rPr>
          <w:rFonts w:cs="Times New Roman" w:ascii="Times New Roman" w:hAnsi="Times New Roman"/>
          <w:b/>
          <w:bCs/>
          <w:sz w:val="24"/>
          <w:szCs w:val="24"/>
        </w:rPr>
        <w:t xml:space="preserve">если мы перекрываемся к Отцу, то здесь выходит Мать </w:t>
      </w:r>
      <w:r>
        <w:rPr>
          <w:rFonts w:cs="Times New Roman" w:ascii="Times New Roman" w:hAnsi="Times New Roman"/>
          <w:sz w:val="24"/>
          <w:szCs w:val="24"/>
        </w:rPr>
        <w:t>и говорит: – Здравствуйте! Вызывали?</w:t>
      </w:r>
    </w:p>
    <w:p>
      <w:pPr>
        <w:pStyle w:val="Normal"/>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bCs/>
          <w:sz w:val="24"/>
          <w:szCs w:val="24"/>
        </w:rPr>
        <w:t>у Матери — принцип назидания!</w:t>
      </w:r>
      <w:r>
        <w:rPr>
          <w:rFonts w:cs="Times New Roman" w:ascii="Times New Roman" w:hAnsi="Times New Roman"/>
          <w:sz w:val="24"/>
          <w:szCs w:val="24"/>
        </w:rPr>
        <w:t xml:space="preserve"> Скажите, пожалуйста, к какой Организации относится назидание? Кто сообразит? Это не значит, что эта организация Мамы. Нет. Но мы, реализуя данную организацию, на самом деле, помогаем Матери. К чему относится назидание? Вспомните, у нас там 32 организации. Ваши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Сози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Логосы были.</w:t>
      </w:r>
    </w:p>
    <w:p>
      <w:pPr>
        <w:pStyle w:val="Normal"/>
        <w:spacing w:lineRule="auto" w:line="240" w:before="0" w:after="0"/>
        <w:ind w:firstLine="709"/>
        <w:jc w:val="both"/>
        <w:rPr/>
      </w:pPr>
      <w:r>
        <w:rPr>
          <w:rFonts w:cs="Times New Roman" w:ascii="Times New Roman" w:hAnsi="Times New Roman"/>
          <w:sz w:val="24"/>
          <w:szCs w:val="24"/>
        </w:rPr>
        <w:t>Логосы не назидали, нет. Логосы говорили: – Да всё нормально! Нормально! Хочешь вляпываться, вляпывайся. Главное, будь в моём Глобу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Может, Воспитание?</w:t>
      </w:r>
    </w:p>
    <w:p>
      <w:pPr>
        <w:pStyle w:val="Normal"/>
        <w:spacing w:lineRule="auto" w:line="240" w:before="0" w:after="0"/>
        <w:ind w:firstLine="709"/>
        <w:jc w:val="both"/>
        <w:rPr/>
      </w:pPr>
      <w:r>
        <w:rPr>
          <w:rFonts w:cs="Times New Roman" w:ascii="Times New Roman" w:hAnsi="Times New Roman"/>
          <w:sz w:val="24"/>
          <w:szCs w:val="24"/>
        </w:rPr>
        <w:t xml:space="preserve">Молодец! Спасибо большое. Как говорится, вам и Воспитание Отца в руки. На самом деле, организация Воспитания </w:t>
      </w:r>
      <w:r>
        <w:rPr>
          <w:rFonts w:cs="Times New Roman" w:ascii="Times New Roman" w:hAnsi="Times New Roman"/>
          <w:i/>
          <w:iCs/>
          <w:sz w:val="24"/>
          <w:szCs w:val="24"/>
        </w:rPr>
        <w:t>–</w:t>
      </w:r>
      <w:r>
        <w:rPr>
          <w:rFonts w:cs="Times New Roman" w:ascii="Times New Roman" w:hAnsi="Times New Roman"/>
          <w:sz w:val="24"/>
          <w:szCs w:val="24"/>
        </w:rPr>
        <w:t xml:space="preserve"> это и есмь назидание, именно назидание.</w:t>
      </w:r>
    </w:p>
    <w:p>
      <w:pPr>
        <w:pStyle w:val="Normal"/>
        <w:spacing w:lineRule="auto" w:line="240" w:before="0" w:after="0"/>
        <w:ind w:firstLine="709"/>
        <w:jc w:val="both"/>
        <w:rPr/>
      </w:pPr>
      <w:r>
        <w:rPr>
          <w:rFonts w:cs="Times New Roman" w:ascii="Times New Roman" w:hAnsi="Times New Roman"/>
          <w:sz w:val="24"/>
          <w:szCs w:val="24"/>
        </w:rPr>
        <w:t xml:space="preserve">Но тут такой момент. Если свой взор обращает Мама или, по-другому, материя, когда мы отрицаем или входим в состояние противоречия с Духом Отца или вообще с Отцом в противоречие, – пожалуйста, выбор какой? В материю! Вот тут </w:t>
      </w:r>
      <w:r>
        <w:rPr>
          <w:rFonts w:cs="Times New Roman" w:ascii="Times New Roman" w:hAnsi="Times New Roman"/>
          <w:b/>
          <w:bCs/>
          <w:spacing w:val="20"/>
          <w:sz w:val="24"/>
          <w:szCs w:val="24"/>
        </w:rPr>
        <w:t>материя</w:t>
      </w:r>
      <w:r>
        <w:rPr>
          <w:rFonts w:cs="Times New Roman" w:ascii="Times New Roman" w:hAnsi="Times New Roman"/>
          <w:b/>
          <w:sz w:val="24"/>
          <w:szCs w:val="24"/>
        </w:rPr>
        <w:t xml:space="preserve"> начинает нас назидать</w:t>
      </w:r>
      <w:r>
        <w:rPr>
          <w:rFonts w:cs="Times New Roman" w:ascii="Times New Roman" w:hAnsi="Times New Roman"/>
          <w:sz w:val="24"/>
          <w:szCs w:val="24"/>
        </w:rPr>
        <w:t xml:space="preserve">! И начинается: там приболели, там споткнулись, там головой стукнулись, там украли, там забрали, ну и иже еси. Здесь мы должны понимать, что тут </w:t>
      </w:r>
      <w:r>
        <w:rPr>
          <w:rFonts w:cs="Times New Roman" w:ascii="Times New Roman" w:hAnsi="Times New Roman"/>
          <w:b/>
          <w:bCs/>
          <w:sz w:val="24"/>
          <w:szCs w:val="24"/>
        </w:rPr>
        <w:t>нужна Диалектика, которая завершает отрицание Отца!</w:t>
      </w:r>
      <w:r>
        <w:rPr>
          <w:rFonts w:cs="Times New Roman" w:ascii="Times New Roman" w:hAnsi="Times New Roman"/>
          <w:sz w:val="24"/>
          <w:szCs w:val="24"/>
        </w:rPr>
        <w:t xml:space="preserve"> Или, по-другому, есть момент, помните, отчуждённость Отцу. И у Человека есть два пути: один путь </w:t>
      </w:r>
      <w:r>
        <w:rPr>
          <w:rFonts w:cs="Times New Roman" w:ascii="Times New Roman" w:hAnsi="Times New Roman"/>
          <w:i/>
          <w:iCs/>
          <w:sz w:val="24"/>
          <w:szCs w:val="24"/>
        </w:rPr>
        <w:t xml:space="preserve">– </w:t>
      </w:r>
      <w:r>
        <w:rPr>
          <w:rFonts w:cs="Times New Roman" w:ascii="Times New Roman" w:hAnsi="Times New Roman"/>
          <w:sz w:val="24"/>
          <w:szCs w:val="24"/>
        </w:rPr>
        <w:t xml:space="preserve">Отцом, другой путь </w:t>
      </w:r>
      <w:r>
        <w:rPr>
          <w:rFonts w:cs="Times New Roman" w:ascii="Times New Roman" w:hAnsi="Times New Roman"/>
          <w:i/>
          <w:iCs/>
          <w:sz w:val="24"/>
          <w:szCs w:val="24"/>
        </w:rPr>
        <w:t>–</w:t>
      </w:r>
      <w:r>
        <w:rPr>
          <w:rFonts w:cs="Times New Roman" w:ascii="Times New Roman" w:hAnsi="Times New Roman"/>
          <w:sz w:val="24"/>
          <w:szCs w:val="24"/>
        </w:rPr>
        <w:t xml:space="preserve"> Матерью. Человек выбирает.</w:t>
      </w:r>
    </w:p>
    <w:p>
      <w:pPr>
        <w:pStyle w:val="Normal"/>
        <w:spacing w:lineRule="auto" w:line="240" w:before="0" w:after="0"/>
        <w:ind w:firstLine="709"/>
        <w:jc w:val="both"/>
        <w:rPr/>
      </w:pPr>
      <w:r>
        <w:rPr>
          <w:rFonts w:cs="Times New Roman" w:ascii="Times New Roman" w:hAnsi="Times New Roman"/>
          <w:sz w:val="24"/>
          <w:szCs w:val="24"/>
        </w:rPr>
        <w:t xml:space="preserve">Всё, у нас практика. Мы сейчас в практике познакомимся, пообщаемся с Аватарами Синтеза. Ну, как пообщаемся? Мы войдём в состояние Синтеза и Огня, состоятельность Синтеза и Огня Аватаров Синтеза. И ещё один такой момент: </w:t>
      </w:r>
      <w:r>
        <w:rPr>
          <w:rFonts w:cs="Times New Roman" w:ascii="Times New Roman" w:hAnsi="Times New Roman"/>
          <w:b/>
          <w:sz w:val="24"/>
          <w:szCs w:val="24"/>
        </w:rPr>
        <w:t>Эвритическая Материя исключает состояние рутинности.</w:t>
      </w:r>
      <w:r>
        <w:rPr>
          <w:rFonts w:cs="Times New Roman" w:ascii="Times New Roman" w:hAnsi="Times New Roman"/>
          <w:sz w:val="24"/>
          <w:szCs w:val="24"/>
        </w:rPr>
        <w:t xml:space="preserve"> Попробуйте тоже на это настроиться, когда мы будем общаться с Аватарами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Понтелей и Виталина.</w:t>
      </w:r>
    </w:p>
    <w:p>
      <w:pPr>
        <w:pStyle w:val="Normal"/>
        <w:spacing w:lineRule="auto" w:line="240" w:before="0" w:after="0"/>
        <w:ind w:firstLine="709"/>
        <w:jc w:val="both"/>
        <w:rPr/>
      </w:pPr>
      <w:r>
        <w:rPr>
          <w:rFonts w:cs="Times New Roman" w:ascii="Times New Roman" w:hAnsi="Times New Roman"/>
          <w:sz w:val="24"/>
          <w:szCs w:val="24"/>
        </w:rPr>
        <w:t>Понтелеем Виталиной, на самом деле, они нам помогут выйти из рутинности, где, знаете, есть такое состояние безысходности, состояние какой-то такой нездоровой стабильности, состояние привычности, которое у вас уже «вот здесь»,</w:t>
      </w:r>
      <w:r>
        <w:rPr>
          <w:rFonts w:cs="Times New Roman" w:ascii="Times New Roman" w:hAnsi="Times New Roman"/>
          <w:i/>
          <w:iCs/>
          <w:sz w:val="24"/>
          <w:szCs w:val="24"/>
        </w:rPr>
        <w:t> </w:t>
      </w:r>
      <w:r>
        <w:rPr>
          <w:rFonts w:cs="Times New Roman" w:ascii="Times New Roman" w:hAnsi="Times New Roman"/>
          <w:sz w:val="24"/>
          <w:szCs w:val="24"/>
        </w:rPr>
        <w:t xml:space="preserve">это состояние привычности. Это, как пример, я иногда ловлю себя на мысли, что я выбиваюсь из графика. На самом деле, почему-то сложнее всего у Компетентных ИВДИВО вообще заниматься спортом. Удивительно! То есть мы с вами Физическим телом прокачиваем такое количество Синтеза и Огня, когда Физическое тело должно быть психодинамично. И у нас оказывается это самым таким сложным моментом в жизни. Неважно, сколько нам лет. Неважно, сколько вообще мы служим. Это, на самом деле, необходимость для того, чтобы Физическое тело пропускало Огонь и Синтез, пропускало от Качеств до Компетенции, Фундаментальности, работу Частей и так далее. </w:t>
      </w:r>
    </w:p>
    <w:p>
      <w:pPr>
        <w:pStyle w:val="Normal"/>
        <w:spacing w:lineRule="auto" w:line="240" w:before="0" w:after="0"/>
        <w:ind w:firstLine="709"/>
        <w:jc w:val="both"/>
        <w:rPr/>
      </w:pPr>
      <w:r>
        <w:rPr>
          <w:rFonts w:cs="Times New Roman" w:ascii="Times New Roman" w:hAnsi="Times New Roman"/>
          <w:sz w:val="24"/>
          <w:szCs w:val="24"/>
        </w:rPr>
        <w:t>Иногда уходишь в какие-то привычные интеллектуальные дела и думаешь: – Ладно, сегодня на тренировку не пойду, сегодня не побе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вообще идеально просто, всё для меня простроено идеально! Когда я говорила, что мне далеко ездить в спортзал, в фитнес</w:t>
        <w:noBreakHyphen/>
        <w:t>центр, через два-три месяца у меня прям под боком, около дома, построили фитнес</w:t>
        <w:noBreakHyphen/>
        <w:t>центр. Когда я говорю о том, что мне бы побегать, мне так через дорогу парк и озеро. То есть, пожалуйста, бегай! Потом как-то заикнулась: – Вот я бы, наверное, ещё лучше бы большим теннисом занялась, но мне далеко ездить.</w:t>
      </w:r>
    </w:p>
    <w:p>
      <w:pPr>
        <w:pStyle w:val="Normal"/>
        <w:spacing w:lineRule="auto" w:line="240" w:before="0" w:after="0"/>
        <w:ind w:firstLine="709"/>
        <w:jc w:val="both"/>
        <w:rPr/>
      </w:pPr>
      <w:r>
        <w:rPr>
          <w:rFonts w:cs="Times New Roman" w:ascii="Times New Roman" w:hAnsi="Times New Roman"/>
          <w:sz w:val="24"/>
          <w:szCs w:val="24"/>
        </w:rPr>
        <w:t xml:space="preserve">Прошло несколько месяцев, в парке построили корт. Поэтому, понимаете, следите, как говорится, за базаром </w:t>
      </w:r>
      <w:r>
        <w:rPr>
          <w:rFonts w:cs="Times New Roman" w:ascii="Times New Roman" w:hAnsi="Times New Roman"/>
          <w:i/>
          <w:iCs/>
          <w:sz w:val="24"/>
          <w:szCs w:val="24"/>
        </w:rPr>
        <w:t xml:space="preserve">(смеётся). </w:t>
      </w:r>
      <w:r>
        <w:rPr>
          <w:rFonts w:cs="Times New Roman" w:ascii="Times New Roman" w:hAnsi="Times New Roman"/>
          <w:sz w:val="24"/>
          <w:szCs w:val="24"/>
        </w:rPr>
        <w:t>Понимаете, материя делает всё для того, чтобы вы отдали Огонь и Синтез. А мы настолько наглеем: – А ещ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материя по башке как даст, скажет: – Слушай! Ты не офиг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как золотая рыбка мужику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этому Эвритическая материя имеет это свойство – только пожелайте! Только пожелайте! </w:t>
      </w:r>
      <w:r>
        <w:rPr>
          <w:rFonts w:cs="Times New Roman" w:ascii="Times New Roman" w:hAnsi="Times New Roman"/>
          <w:b/>
          <w:sz w:val="24"/>
          <w:szCs w:val="24"/>
        </w:rPr>
        <w:t>И эта материя, которая, по-хорошему так, исполняет желания.</w:t>
      </w:r>
      <w:r>
        <w:rPr>
          <w:rFonts w:cs="Times New Roman" w:ascii="Times New Roman" w:hAnsi="Times New Roman"/>
          <w:sz w:val="24"/>
          <w:szCs w:val="24"/>
        </w:rPr>
        <w:t xml:space="preserve"> Но тут вопрос: насколько вы готовы в это войти? Я лично на себе это испытывала. Поэтому будьте осторожны с жел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Бойтесь своих жел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 бойтесь своих желаний! Страх желаний, потому что «а чего бы ни вышло». Вот я нажелала, вот и вышло – и там, и там, и 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 И всюду вышло! </w:t>
      </w:r>
    </w:p>
    <w:p>
      <w:pPr>
        <w:pStyle w:val="Normal"/>
        <w:spacing w:lineRule="auto" w:line="240" w:before="0" w:after="0"/>
        <w:ind w:firstLine="709"/>
        <w:jc w:val="both"/>
        <w:rPr/>
      </w:pPr>
      <w:r>
        <w:rPr>
          <w:rFonts w:cs="Times New Roman" w:ascii="Times New Roman" w:hAnsi="Times New Roman"/>
          <w:sz w:val="24"/>
          <w:szCs w:val="24"/>
        </w:rPr>
        <w:t xml:space="preserve">Да. И всюду вышло! Всё абсолютно вышло. Далее, если говорить про ИВДИВО-тело Субъядерности. Аватары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Доминик Клара.</w:t>
      </w:r>
    </w:p>
    <w:p>
      <w:pPr>
        <w:pStyle w:val="Normal"/>
        <w:spacing w:lineRule="auto" w:line="240" w:before="0" w:after="0"/>
        <w:ind w:firstLine="709"/>
        <w:jc w:val="both"/>
        <w:rPr/>
      </w:pPr>
      <w:r>
        <w:rPr>
          <w:rFonts w:cs="Times New Roman" w:ascii="Times New Roman" w:hAnsi="Times New Roman"/>
          <w:sz w:val="24"/>
          <w:szCs w:val="24"/>
        </w:rPr>
        <w:t>Да, Доминик Клара. Они вас, знаете, чему весь месяц будут обучать? Помните, мы периодически исполняем практику Нового Р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сполнили мы практику Нового Рождения. И дальше что? И где мы «родились»? И что у нас изменилось и в каком месте? П</w:t>
      </w:r>
      <w:r>
        <w:rPr>
          <w:rFonts w:eastAsia="Times New Roman" w:cs="Times New Roman" w:ascii="Times New Roman" w:hAnsi="Times New Roman"/>
          <w:sz w:val="24"/>
          <w:szCs w:val="24"/>
        </w:rPr>
        <w:t>омните, мы стяжаем Новое Рождение: количество Огней, Ядер Огней, количество Ядер Синтеза, и, естественно, Стандартом обязательно в каждое Ядро Огня фиксируется 16</w:t>
        <w:noBreakHyphen/>
        <w:t xml:space="preserve">ричный Стандарт Огнеобразов. Соответственно, у нас формируется, ну, если мы стяжаем, например, мы сейчас с вами как Компетентные в 309 секстиллионов, правильно, работаем? 309 секстиллионов видов организации материи, 309 секстиллионов видов Субъядерности в каждом из нас. И что с этим делать? Ну, и вот мы такие носители, хранители. </w:t>
      </w:r>
      <w:r>
        <w:rPr>
          <w:rFonts w:eastAsia="Times New Roman" w:cs="Times New Roman" w:ascii="Times New Roman" w:hAnsi="Times New Roman"/>
          <w:b/>
          <w:sz w:val="24"/>
          <w:szCs w:val="24"/>
        </w:rPr>
        <w:t>Вот ИВДИВО-тело Субъядерности нас научит из каждого вида Субъядерности распаковывать от Качества до Компетенции</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пустим, вы возжигаетесь Новым Рождением. И на данный момент, знаете, сложились так условия, что вы способны усвоить и реализовать такое Качество такого-то такого-то вида организации материи. И ИВДИВО-тело Субъядерности тут же собою это распаковывает. И, знаете, есть </w:t>
      </w:r>
      <w:r>
        <w:rPr>
          <w:rFonts w:cs="Times New Roman" w:ascii="Times New Roman" w:hAnsi="Times New Roman"/>
          <w:sz w:val="24"/>
          <w:szCs w:val="24"/>
        </w:rPr>
        <w:t>–</w:t>
      </w:r>
      <w:r>
        <w:rPr>
          <w:rFonts w:eastAsia="Times New Roman" w:cs="Times New Roman" w:ascii="Times New Roman" w:hAnsi="Times New Roman"/>
          <w:sz w:val="24"/>
          <w:szCs w:val="24"/>
        </w:rPr>
        <w:t xml:space="preserve"> раз </w:t>
      </w:r>
      <w:r>
        <w:rPr>
          <w:rFonts w:cs="Times New Roman" w:ascii="Times New Roman" w:hAnsi="Times New Roman"/>
          <w:sz w:val="24"/>
          <w:szCs w:val="24"/>
        </w:rPr>
        <w:t>–</w:t>
      </w:r>
      <w:r>
        <w:rPr>
          <w:rFonts w:eastAsia="Times New Roman" w:cs="Times New Roman" w:ascii="Times New Roman" w:hAnsi="Times New Roman"/>
          <w:sz w:val="24"/>
          <w:szCs w:val="24"/>
        </w:rPr>
        <w:t xml:space="preserve"> момент, и пошла реализация. Поэтому надо будет учиться распаковывать всю 16</w:t>
        <w:noBreakHyphen/>
        <w:t>рицу. Не просто так у нас Новое Рождение болтаться будет внутренне, а это будет действенный такой процес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этому это три пары Аватаров Синтеза, которые нам помогут работать с Диалектикой. Смотрите, ещё один принцип: если Диалектика </w:t>
      </w:r>
      <w:r>
        <w:rPr>
          <w:rFonts w:cs="Times New Roman" w:ascii="Times New Roman" w:hAnsi="Times New Roman"/>
          <w:i/>
          <w:iCs/>
          <w:sz w:val="24"/>
          <w:szCs w:val="24"/>
        </w:rPr>
        <w:t>–</w:t>
      </w:r>
      <w:r>
        <w:rPr>
          <w:rFonts w:eastAsia="Times New Roman" w:cs="Times New Roman" w:ascii="Times New Roman" w:hAnsi="Times New Roman"/>
          <w:sz w:val="24"/>
          <w:szCs w:val="24"/>
        </w:rPr>
        <w:t xml:space="preserve"> это цельность, мы сразу начинаем работать цельно со всеми Аватарами Синтеза данного Горизонта. Вот попробуйте уловить такую стилистику.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Хорошо. Всё,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32"/>
          <w:lang w:val="ru-RU"/>
        </w:rPr>
      </w:pPr>
      <w:bookmarkStart w:id="9" w:name="__RefHeading___Toc138190468"/>
      <w:r>
        <w:rPr>
          <w:szCs w:val="32"/>
          <w:lang w:val="ru-RU"/>
        </w:rPr>
        <w:t xml:space="preserve">Практика 1. </w:t>
      </w:r>
    </w:p>
    <w:p>
      <w:pPr>
        <w:pStyle w:val="Heading2"/>
        <w:rPr/>
      </w:pPr>
      <w:r>
        <w:rPr>
          <w:szCs w:val="32"/>
          <w:lang w:val="ru-RU"/>
        </w:rPr>
        <w:t xml:space="preserve">Стяжание 11-ричного пути реализации Служащего Изначально Вышестоящего Отца. Преображение Аватарами Синтеза 28-го Синтеза Изначально </w:t>
      </w:r>
      <w:r>
        <w:rPr>
          <w:lang w:val="ru-RU"/>
        </w:rPr>
        <w:t>Вышестоящего Отца. Новое Рождение в 28-м Архетипе материи</w:t>
      </w:r>
      <w:bookmarkEnd w:id="9"/>
      <w:r>
        <w:rPr>
          <w:lang w:val="ru-RU"/>
        </w:rPr>
        <w:t xml:space="preserve"> </w:t>
      </w:r>
    </w:p>
    <w:p>
      <w:pPr>
        <w:pStyle w:val="Normal"/>
        <w:spacing w:lineRule="auto" w:line="240" w:before="0" w:after="0"/>
        <w:ind w:firstLine="709"/>
        <w:jc w:val="both"/>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внутренне разгораясь Синтезом, Огнём каждого из нас,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Ми-ИВДИВО Октавы Метагалактики. И развёртываемся на 295 квинтиллионов 147 квадриллионов 905 триллионов 179 миллиардов 352 миллиона 825 тысяч 792-й изначально вышестоящей ивдиво-реальности Ми-ИВДИВО Октавы Метагалактик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Встали пред Изначально Вышестоящими Аватарами Синтеза Кут Хуми Фаинь и, разгораясь ранее реализованным Синтезом каждого из нас и входя в подведение итогов усвоения, освоения, реализации Синтеза Изначально Вышестоящего Отца, разгораясь 27-ю, или у кого сколько есть, Ядрами Синтеза Изначально Вышестоящего Отца синтезфизически собою, раскрываем, распаковываем все Ядра по телу, развёртывая оболочки Ядер по контуру тела каждого из нас, возжигая по коже новое Слово Изначально Вышестоящего Отца в явлении 28-го Синтеза каждым из нас и синтезом на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разгораясь Однородным телом пред Изначально Вышестоящими Аватарами Синтеза Кут Хуми Фаинь, мы приветствуем Кут Хуми Фаинь и стяжаем Синтез Синтеза Изначально Вышестоящего Отца и Синтез ИВДИВО Человека-Субъекта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стяжаем 28-й Синтез Изначально Вышестоящего Отца каждому из нас и просим Аватаров Синтеза Кут Хуми Фаинь ввести каждого из нас в обновлённый Стандарт Синтеза Изначально Вышестоящего Отца 28-м Синтезом Изначально Вышестоящего Отца каждым из нас. И, синтезируясь с Аватарами Синтеза Кут Хуми Фаинь, мы стяжаем форму 28-го Синтеза Изначально Вышестоящего Отца и облачаемся в форму Ипостаси 28-го Синтеза Изначально Вышестоящего Отца. И просим Изначально Вышестоящих Аватаров Синтеза Кут Хуми Фаинь усилить концентрацию Синтеза, Огня 28-м Синтез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И, синтезируясь с Изначально Вышестоящими Аватарами Синтеза Кут Хуми Фаинь, мы стяжаем 64 Инструмента в обновлённом варианте. Сейчас просто пока цельно стяжаем все 64 Инструмен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синтезируясь с Изначально Вышестоящими Аватарами Синтеза Кут Хуми Фаинь, просим Аватаров Синтеза преобразить каждого из нас и синтез нас 28-м Синтезом Изначально Вышестоящего Отца. </w:t>
      </w:r>
      <w:r>
        <w:rPr>
          <w:rFonts w:eastAsia="Times New Roman" w:cs="Times New Roman" w:ascii="Times New Roman" w:hAnsi="Times New Roman"/>
          <w:b/>
          <w:i/>
          <w:color w:val="000000"/>
          <w:sz w:val="24"/>
          <w:szCs w:val="24"/>
          <w:lang w:eastAsia="ru-RU"/>
        </w:rPr>
        <w:t>И развернуть внутренние процессы диалектичности Изначально Вышестоящего Отца в каждом из нас в возможности обучения навыкам и умениям владеть, управлять внутренними противоречиями диалектичностью Изначально Вышестоящего Отца каждым из нас, минимально Служащим Изначально Вышестоящего Отца, 11-ричным Синтезом реализации Служащего Изначально Вышестоящего Отца</w:t>
      </w:r>
      <w:r>
        <w:rPr>
          <w:rFonts w:eastAsia="Times New Roman" w:cs="Times New Roman" w:ascii="Times New Roman" w:hAnsi="Times New Roman"/>
          <w:i/>
          <w:color w:val="000000"/>
          <w:sz w:val="24"/>
          <w:szCs w:val="24"/>
          <w:lang w:eastAsia="ru-RU"/>
        </w:rPr>
        <w:t xml:space="preserve"> каждым из на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синтезируясь с Изначально Вышестоящими Аватарами Синтеза Кут Хуми Фаинь, мы </w:t>
      </w:r>
      <w:r>
        <w:rPr>
          <w:rFonts w:eastAsia="Times New Roman" w:cs="Times New Roman" w:ascii="Times New Roman" w:hAnsi="Times New Roman"/>
          <w:b/>
          <w:i/>
          <w:color w:val="000000"/>
          <w:sz w:val="24"/>
          <w:szCs w:val="24"/>
          <w:lang w:eastAsia="ru-RU"/>
        </w:rPr>
        <w:t xml:space="preserve">стяжаем 11-ричный путь реализации Служащего Изначально Вышестоящего Отца. </w:t>
      </w:r>
      <w:r>
        <w:rPr>
          <w:rFonts w:eastAsia="Times New Roman" w:cs="Times New Roman" w:ascii="Times New Roman" w:hAnsi="Times New Roman"/>
          <w:i/>
          <w:color w:val="000000"/>
          <w:sz w:val="24"/>
          <w:szCs w:val="24"/>
          <w:lang w:eastAsia="ru-RU"/>
        </w:rPr>
        <w:t xml:space="preserve">И </w:t>
      </w:r>
      <w:r>
        <w:rPr>
          <w:rFonts w:eastAsia="Times New Roman" w:cs="Times New Roman" w:ascii="Times New Roman" w:hAnsi="Times New Roman"/>
          <w:b/>
          <w:i/>
          <w:color w:val="000000"/>
          <w:sz w:val="24"/>
          <w:szCs w:val="24"/>
          <w:lang w:eastAsia="ru-RU"/>
        </w:rPr>
        <w:t>стяжаем Изначально Вышестоящего Отца явлением реализации Человека ИВДИВО</w:t>
      </w:r>
      <w:r>
        <w:rPr>
          <w:rFonts w:eastAsia="Times New Roman" w:cs="Times New Roman" w:ascii="Times New Roman" w:hAnsi="Times New Roman"/>
          <w:i/>
          <w:color w:val="000000"/>
          <w:sz w:val="24"/>
          <w:szCs w:val="24"/>
          <w:lang w:eastAsia="ru-RU"/>
        </w:rPr>
        <w:t xml:space="preserve"> в соответствующем формировании диалектичности каждым из нас. И просим по мере каждого шага реализации в каждом из нас погружения, масштабирования, углубления в завершение противоречий соответствующим уровнем диалектичности реализации Служащего каждого из нас. И, внутренне разгораясь реализацией Человека ИВДИВО, мы просим завершить любые противоречия уровня Человека ИВДИВО в каждом из нас. То есть войдите в максимальную открытость Кут Хуми Фаин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Стяжаем у Изначально Вышестоящих Аватаров Синтеза Кут Хуми Фаинь </w:t>
      </w:r>
      <w:r>
        <w:rPr>
          <w:rFonts w:eastAsia="Times New Roman" w:cs="Times New Roman" w:ascii="Times New Roman" w:hAnsi="Times New Roman"/>
          <w:b/>
          <w:i/>
          <w:color w:val="000000"/>
          <w:sz w:val="24"/>
          <w:szCs w:val="24"/>
          <w:lang w:eastAsia="ru-RU"/>
        </w:rPr>
        <w:t>реализацию Ману</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
          <w:i/>
          <w:color w:val="000000"/>
          <w:sz w:val="24"/>
          <w:szCs w:val="24"/>
          <w:lang w:eastAsia="ru-RU"/>
        </w:rPr>
        <w:t>Изначально Вышестоящего Отца</w:t>
      </w:r>
      <w:r>
        <w:rPr>
          <w:rFonts w:eastAsia="Times New Roman" w:cs="Times New Roman" w:ascii="Times New Roman" w:hAnsi="Times New Roman"/>
          <w:i/>
          <w:color w:val="000000"/>
          <w:sz w:val="24"/>
          <w:szCs w:val="24"/>
          <w:lang w:eastAsia="ru-RU"/>
        </w:rPr>
        <w:t xml:space="preserve"> соответствующей диалектичности Изначально Вышестоящего Отца. И просим диалектичностью Ману завершить внутренние противоречия в каждом из на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Сейчас попробуйте максимально отпустить, знаете, есть хорошее слово «попустить» внутренний мир, не напрягаться для того, чтобы каждая диалектичность той или иной реализации дошла до адресат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далее </w:t>
      </w:r>
      <w:r>
        <w:rPr>
          <w:rFonts w:eastAsia="Times New Roman" w:cs="Times New Roman" w:ascii="Times New Roman" w:hAnsi="Times New Roman"/>
          <w:b/>
          <w:i/>
          <w:color w:val="000000"/>
          <w:sz w:val="24"/>
          <w:szCs w:val="24"/>
          <w:lang w:eastAsia="ru-RU"/>
        </w:rPr>
        <w:t>стяжаем реализацию диалектичности Будды</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
          <w:i/>
          <w:color w:val="000000"/>
          <w:sz w:val="24"/>
          <w:szCs w:val="24"/>
          <w:lang w:eastAsia="ru-RU"/>
        </w:rPr>
        <w:t>Изначально Вышестоящего Отца</w:t>
      </w:r>
      <w:r>
        <w:rPr>
          <w:rFonts w:eastAsia="Times New Roman" w:cs="Times New Roman" w:ascii="Times New Roman" w:hAnsi="Times New Roman"/>
          <w:i/>
          <w:color w:val="000000"/>
          <w:sz w:val="24"/>
          <w:szCs w:val="24"/>
          <w:lang w:eastAsia="ru-RU"/>
        </w:rPr>
        <w:t xml:space="preserve"> каждым из нас, возможно, какие-то записи буддические, которые уже не соответствуют актуальности, действительности, реальности происходящего, вызывающие какие-то внутренние противореч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Стяжаем </w:t>
      </w:r>
      <w:r>
        <w:rPr>
          <w:rFonts w:eastAsia="Times New Roman" w:cs="Times New Roman" w:ascii="Times New Roman" w:hAnsi="Times New Roman"/>
          <w:b/>
          <w:i/>
          <w:color w:val="000000"/>
          <w:sz w:val="24"/>
          <w:szCs w:val="24"/>
          <w:lang w:eastAsia="ru-RU"/>
        </w:rPr>
        <w:t>реализацию Христа соответствующей диалектичностью Изначально Вышестоящего Отца</w:t>
      </w:r>
      <w:r>
        <w:rPr>
          <w:rFonts w:eastAsia="Times New Roman" w:cs="Times New Roman" w:ascii="Times New Roman" w:hAnsi="Times New Roman"/>
          <w:i/>
          <w:color w:val="000000"/>
          <w:sz w:val="24"/>
          <w:szCs w:val="24"/>
          <w:lang w:eastAsia="ru-RU"/>
        </w:rPr>
        <w:t xml:space="preserve"> и любые противоречия в теле, синтезтелесно, просим завершить диалектичностью Христа каждым из нас и синтезом нас, прям физическ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Мы иногда сами создаём себе крест, или распятие, теми внутренними противоречиями, которые не дают нам оторваться от предыдущего и войти во что-то новое. И просим Аватаров Синтеза Кут Хуми Фаинь помочь завершить какие-либо внутренние противоречия, распятия и тому подобное реализацией Христа Изначально Вышестоящего Отца каждым из на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Синтезируясь с Изначально Вышестоящими Аватарами Синтеза Кут Хуми Фаинь, </w:t>
      </w:r>
      <w:r>
        <w:rPr>
          <w:rFonts w:eastAsia="Times New Roman" w:cs="Times New Roman" w:ascii="Times New Roman" w:hAnsi="Times New Roman"/>
          <w:b/>
          <w:i/>
          <w:color w:val="000000"/>
          <w:sz w:val="24"/>
          <w:szCs w:val="24"/>
          <w:lang w:eastAsia="ru-RU"/>
        </w:rPr>
        <w:t xml:space="preserve">стяжаем реализацию Майтрейи Изначально Вышестоящего Отца в соответствующей диалектичности </w:t>
      </w:r>
      <w:r>
        <w:rPr>
          <w:rFonts w:eastAsia="Times New Roman" w:cs="Times New Roman" w:ascii="Times New Roman" w:hAnsi="Times New Roman"/>
          <w:i/>
          <w:color w:val="000000"/>
          <w:sz w:val="24"/>
          <w:szCs w:val="24"/>
          <w:lang w:eastAsia="ru-RU"/>
        </w:rPr>
        <w:t xml:space="preserve">в каждом из нас, завершение эго, завершение страха перехода в личность Служащего.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А сейчас можно вспомнить, продолжая погружаться в эту тему, что, если эго принадлежало в развитии человеку, то человек достигал принципов совершенства Человека и на этом останавливался. То есть это тоже один из принципов эго. И если вы вспомните, символом Совершенного Человека была звезда или «я звезда». Вот «я звезда». И тут нужно уметь быть манёвренным диалектичностью Майтреи, а Майтрейя – это как раз пятёрочка. Помните, звезда пятиконечная. И есть, знаете, такие скрытые противоречия, когда мы утверждаем, что мы лучше других, когда мы считаем, что мы лучше кого-то, вернее, когда мы считаем, что кто-то плохой, мы, значит, априори утверждаем, что я лучше. Это называется «зазвездил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Мы просим Аватаров Синтеза Кут Хуми Фаинь завершить внутренние противоречия именно диалектичностью Майтрейи в завершении каких-то причинно-следственных связей, мешающих свободному пути развития каждым из на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Синтезируясь с Аватарами Синтеза Кут Хуми Фаинь, мы </w:t>
      </w:r>
      <w:r>
        <w:rPr>
          <w:rFonts w:eastAsia="Times New Roman" w:cs="Times New Roman" w:ascii="Times New Roman" w:hAnsi="Times New Roman"/>
          <w:b/>
          <w:i/>
          <w:color w:val="000000"/>
          <w:sz w:val="24"/>
          <w:szCs w:val="24"/>
          <w:lang w:eastAsia="ru-RU"/>
        </w:rPr>
        <w:t xml:space="preserve">стяжаем реализацию Теурга Изначально Вышестоящего Отца соответствующей диалектичностью </w:t>
      </w:r>
      <w:r>
        <w:rPr>
          <w:rFonts w:eastAsia="Times New Roman" w:cs="Times New Roman" w:ascii="Times New Roman" w:hAnsi="Times New Roman"/>
          <w:i/>
          <w:color w:val="000000"/>
          <w:sz w:val="24"/>
          <w:szCs w:val="24"/>
          <w:lang w:eastAsia="ru-RU"/>
        </w:rPr>
        <w:t xml:space="preserve">в возможности преодоления противоречий во внешней реализации Изначально Вышестоящего Отца каждым из нас. Вспоминаем: Синтез внутри, Генезис вовне.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lang w:eastAsia="ru-RU"/>
        </w:rPr>
        <w:t xml:space="preserve">Стяжаем у Изначально Вышестоящих Аватаров Синтеза Кут Хуми Фаинь </w:t>
      </w:r>
      <w:r>
        <w:rPr>
          <w:rFonts w:eastAsia="Times New Roman" w:cs="Times New Roman" w:ascii="Times New Roman" w:hAnsi="Times New Roman"/>
          <w:b/>
          <w:i/>
          <w:color w:val="000000"/>
          <w:sz w:val="24"/>
          <w:szCs w:val="24"/>
          <w:lang w:eastAsia="ru-RU"/>
        </w:rPr>
        <w:t xml:space="preserve">реализацию Творца соответствующей диалектичности Изначально Вышестоящего Отца </w:t>
      </w:r>
      <w:r>
        <w:rPr>
          <w:rFonts w:eastAsia="Times New Roman" w:cs="Times New Roman" w:ascii="Times New Roman" w:hAnsi="Times New Roman"/>
          <w:i/>
          <w:color w:val="000000"/>
          <w:sz w:val="24"/>
          <w:szCs w:val="24"/>
          <w:lang w:eastAsia="ru-RU"/>
        </w:rPr>
        <w:t xml:space="preserve">и определяемся с конкретикой Творения, которое нам поручил Отец, не отвлекаясь на какие-то мнения, на какие-то ситуации, обстоятельства. Если Отец поручает Творение, то Отец наделяет соответствующими условиями, которые позволят это исполнить каждому из нас. А внутренние противоречия очень часто нас сбивают с пути. Поэтому просим Аватаров Синтеза Кут Хуми Фаинь завершить любые противоречия как несоответствия конкретике порученного творения или какого-то творящего принципа каждого из нас. Нас иногда противоречия отвлекают от Творения Отц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Стяжаем у Аватаров Синтеза Кут Хуми Фаинь </w:t>
      </w:r>
      <w:r>
        <w:rPr>
          <w:rFonts w:eastAsia="Times New Roman" w:cs="Times New Roman" w:ascii="Times New Roman" w:hAnsi="Times New Roman"/>
          <w:b/>
          <w:i/>
          <w:color w:val="000000"/>
          <w:sz w:val="24"/>
          <w:szCs w:val="24"/>
          <w:lang w:eastAsia="ru-RU"/>
        </w:rPr>
        <w:t>реализацию Иерарха Изначально Вышестоящего Отца соответствующей диалектичностью Изначально Вышестоящего Отца</w:t>
      </w:r>
      <w:r>
        <w:rPr>
          <w:rFonts w:eastAsia="Times New Roman" w:cs="Times New Roman" w:ascii="Times New Roman" w:hAnsi="Times New Roman"/>
          <w:i/>
          <w:color w:val="000000"/>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Реализацию </w:t>
      </w:r>
      <w:r>
        <w:rPr>
          <w:rFonts w:eastAsia="Times New Roman" w:cs="Times New Roman" w:ascii="Times New Roman" w:hAnsi="Times New Roman"/>
          <w:b/>
          <w:i/>
          <w:color w:val="000000"/>
          <w:sz w:val="24"/>
          <w:szCs w:val="24"/>
          <w:lang w:eastAsia="ru-RU"/>
        </w:rPr>
        <w:t>Человека Изначально Вышестоящего Отца с соответствующей диалектичностью Изначально Вышестоящего Отца</w:t>
      </w:r>
      <w:r>
        <w:rPr>
          <w:rFonts w:eastAsia="Times New Roman" w:cs="Times New Roman" w:ascii="Times New Roman" w:hAnsi="Times New Roman"/>
          <w:i/>
          <w:color w:val="000000"/>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Реализацию </w:t>
      </w:r>
      <w:r>
        <w:rPr>
          <w:rFonts w:eastAsia="Times New Roman" w:cs="Times New Roman" w:ascii="Times New Roman" w:hAnsi="Times New Roman"/>
          <w:b/>
          <w:i/>
          <w:color w:val="000000"/>
          <w:sz w:val="24"/>
          <w:szCs w:val="24"/>
          <w:lang w:eastAsia="ru-RU"/>
        </w:rPr>
        <w:t>Посвящённого Изначально Вышестоящего Отца с соответствующей диалектичностью Посвящённого</w:t>
      </w:r>
      <w:r>
        <w:rPr>
          <w:rFonts w:eastAsia="Times New Roman" w:cs="Times New Roman" w:ascii="Times New Roman" w:hAnsi="Times New Roman"/>
          <w:i/>
          <w:color w:val="000000"/>
          <w:sz w:val="24"/>
          <w:szCs w:val="24"/>
          <w:lang w:eastAsia="ru-RU"/>
        </w:rPr>
        <w:t xml:space="preserve">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w:t>
      </w:r>
      <w:r>
        <w:rPr>
          <w:rFonts w:eastAsia="Times New Roman" w:cs="Times New Roman" w:ascii="Times New Roman" w:hAnsi="Times New Roman"/>
          <w:b/>
          <w:i/>
          <w:color w:val="000000"/>
          <w:sz w:val="24"/>
          <w:szCs w:val="24"/>
          <w:lang w:eastAsia="ru-RU"/>
        </w:rPr>
        <w:t xml:space="preserve">стяжаем реализацию Служащего Изначально Вышестоящего Отца с соответствующей диалектичностью </w:t>
      </w:r>
      <w:r>
        <w:rPr>
          <w:rFonts w:eastAsia="Times New Roman" w:cs="Times New Roman" w:ascii="Times New Roman" w:hAnsi="Times New Roman"/>
          <w:i/>
          <w:color w:val="000000"/>
          <w:sz w:val="24"/>
          <w:szCs w:val="24"/>
          <w:lang w:eastAsia="ru-RU"/>
        </w:rPr>
        <w:t xml:space="preserve">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i/>
          <w:color w:val="000000"/>
          <w:sz w:val="24"/>
          <w:szCs w:val="24"/>
          <w:lang w:eastAsia="ru-RU"/>
        </w:rPr>
        <w:t xml:space="preserve">И вспыхиваем 11-ю диалектическими реализациями Изначально Вышестоящего Отца </w:t>
      </w:r>
      <w:r>
        <w:rPr>
          <w:rFonts w:eastAsia="Times New Roman" w:cs="Times New Roman" w:ascii="Times New Roman" w:hAnsi="Times New Roman"/>
          <w:i/>
          <w:color w:val="000000"/>
          <w:sz w:val="24"/>
          <w:szCs w:val="24"/>
          <w:lang w:eastAsia="ru-RU"/>
        </w:rPr>
        <w:t xml:space="preserve">в каждом из нас синтезфизически физически собою.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прос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кончательно выявить в каждом из нас все наработки, записи, реализованности, тенденции 11-ричного пути реализ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просим Изначально Вышестоящих Аватаров Синтеза Кут Хуми Фаинь </w:t>
      </w:r>
      <w:r>
        <w:rPr>
          <w:rFonts w:eastAsia="Times New Roman" w:cs="Times New Roman" w:ascii="Times New Roman" w:hAnsi="Times New Roman"/>
          <w:b/>
          <w:i/>
          <w:color w:val="000000"/>
          <w:sz w:val="24"/>
          <w:szCs w:val="24"/>
          <w:lang w:eastAsia="ru-RU"/>
        </w:rPr>
        <w:t>преобразить всю реализованность предыдущих эпох, рас, цивилизаций в любых архетипах материи в 11-ричный путь реализации Служащего Изначально Вышестоящего Отца каждым из нас, в том числе, завершив диалектические противоречия разнообразий пути реализации в каждом из нас</w:t>
      </w:r>
      <w:r>
        <w:rPr>
          <w:rFonts w:eastAsia="Times New Roman" w:cs="Times New Roman" w:ascii="Times New Roman" w:hAnsi="Times New Roman"/>
          <w:i/>
          <w:color w:val="000000"/>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мы проникаемся Синтез Синтезом Изначально Вышестоящего Отца и, разгораясь возможностями реализаций Служащего Изначально Вышестоящего Отца, </w:t>
      </w:r>
      <w:r>
        <w:rPr>
          <w:rFonts w:eastAsia="Times New Roman" w:cs="Times New Roman" w:ascii="Times New Roman" w:hAnsi="Times New Roman"/>
          <w:i/>
          <w:color w:val="000000"/>
          <w:spacing w:val="25"/>
          <w:sz w:val="24"/>
          <w:szCs w:val="24"/>
          <w:lang w:eastAsia="ru-RU"/>
        </w:rPr>
        <w:t>мы устремляемся на путь 11-ричной реализации в становлении Служащего каждым из нас и синтезом нас</w:t>
      </w:r>
      <w:r>
        <w:rPr>
          <w:rFonts w:eastAsia="Times New Roman" w:cs="Times New Roman" w:ascii="Times New Roman" w:hAnsi="Times New Roman"/>
          <w:i/>
          <w:color w:val="000000"/>
          <w:sz w:val="24"/>
          <w:szCs w:val="24"/>
          <w:lang w:eastAsia="ru-RU"/>
        </w:rPr>
        <w:t xml:space="preserve">. И, возжигаясь этим, преображаем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А теперь – внимание! Всё внимание на Кут Хуми. И сейчас Кут Хуми показывает каждому какую-то тенденцию, какой-то фрагмент, достижение или реализацию предыдущую, на которую можно опираться, основываться, то есть она для вас непротиворечива. И теперь посмотрите, вдохновитесь эти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прямо в зале Изначально Вышестоящих Аватаров Синтеза Кут Хуми Фаинь утвердите, что вы устойчивы в этом пути той 11-ричной цельностью Служащего Изначально Вышестоящего Отца, которой мы сейчас оформилис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проникаясь Диалектикой Эвритического тела, ИВДИВО-тела Субъядерности… Вот была пауза, обратите внимание, в зал вышли Аватары Синтеза. И проникаемся, синтезируемся с Аватарами Синтеза Давидом Сольвейг, проникаемся и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синтезируясь с Хум Давида Сольвейг, стяжаем Синтез Субъядерности Изначально Вышестоящего Отца и Синтез Диалектики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мы стяжаем у Аватаров Синтеза Давида Сольвейг Диалектический Огонь Изначально Вышестоящего Отца. И, проникаясь Диалектическим Огнём всечастно, всетелесно, отстраиваем внутреннюю и внешнюю непротиворечивость с Изначально Вышестоящим Отцом, с Изначально Вышестоящими Аватарами Синтез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 внимание – выстраиваем внутреннюю непротиворечивость в каждом из нас, которая предполагает внутреннее разрешение противоречий с переходом на новое качество, на новый уровень организации с Кут Хуми Фаинь, с Аватарами Синтеза, с Изначально Вышестоящим Отцо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И далее, проникаясь Аватарами Синтеза, – сейчас, внимание, – переведите внимание на Сольвейг. В проникновенности Сольвейг, сейчас она вам показывает какие-то ваши внутренние противоречия, которые требуют разрешения. Просто откройтесь Аватаресс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i/>
          <w:color w:val="000000"/>
          <w:sz w:val="24"/>
          <w:szCs w:val="24"/>
          <w:lang w:eastAsia="ru-RU"/>
        </w:rPr>
        <w:t xml:space="preserve">Уясните такой закон: Аватарессам сопротивляться нельзя. </w:t>
      </w:r>
      <w:r>
        <w:rPr>
          <w:rFonts w:eastAsia="Times New Roman" w:cs="Times New Roman" w:ascii="Times New Roman" w:hAnsi="Times New Roman"/>
          <w:i/>
          <w:color w:val="000000"/>
          <w:sz w:val="24"/>
          <w:szCs w:val="24"/>
          <w:lang w:eastAsia="ru-RU"/>
        </w:rPr>
        <w:t>Это не значит, что Аватарам можно, но Аватары более терпеливы. Открываемся Сольвейг, и она вам выявляет, помогает выявить какое-то внутреннее противоречие. Прямо вы их сейчас увидите перед собой. Небольшая такая голограмма, где-то с ваш рос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А теперь возжигаемся Диалектическим Огнём и, теперь без оценок «плохо», «хорошо» направляя Диалектический Огонь, разрешаем данное противоречие и вырабатываем из двух противоречий явление третье. И это есть новое позиция выражения и явления каждого из нас. То есть тут нужно увидеть, как раз Сольвейг показывает, что любое противоречие – это минимум два каких-то разносторонних, разнокачественных явления, которым необходимо диалектичность во взаимоорганизации или синтезировании для рождения нового качеств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И кто сейчас качественно вошёл в реализацию, Диалектическим Огнём очень хорошо преодолеваются и буквально переплавляются внутренние противоречия, и минимум две какие-то противоположные ситуации сейчас, проникаясь в друг друге, синтезируясь, рождают новое качество – то, которое, возможно, вы даже не могли представить и вообразить. И вспыхиваем более глубокой цельностью в на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А теперь – внимание – всё внимание на Давида Сольвейг. Обратите внимание, сейчас секунда не озвучена – сейчас что происходит? Не озвучивая, смотрите. </w:t>
      </w:r>
      <w:r>
        <w:rPr>
          <w:rFonts w:eastAsia="Times New Roman" w:cs="Times New Roman" w:ascii="Times New Roman" w:hAnsi="Times New Roman"/>
          <w:b/>
          <w:i/>
          <w:color w:val="000000"/>
          <w:sz w:val="24"/>
          <w:szCs w:val="24"/>
          <w:lang w:eastAsia="ru-RU"/>
        </w:rPr>
        <w:t>Аватары Синтеза развернули Диалектическую Чашу.</w:t>
      </w:r>
      <w:r>
        <w:rPr>
          <w:rFonts w:eastAsia="Times New Roman" w:cs="Times New Roman" w:ascii="Times New Roman" w:hAnsi="Times New Roman"/>
          <w:i/>
          <w:color w:val="000000"/>
          <w:sz w:val="24"/>
          <w:szCs w:val="24"/>
          <w:lang w:eastAsia="ru-RU"/>
        </w:rPr>
        <w:t xml:space="preserve"> Мы пока не стяжаем Диалектику, они нам помогают проработать, буквально прогрузиться Диалектикой. Заходим в эту Чашу. И теперь из Зерцала на вас фиксируется какой-то образ.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Этот образ становится на ваше тело. Потом его можно увидеть сейчас перед собой. И это образ какой-то Диалектики Изначально Вышестоящего Отца. И здесь в глубине цельности Отца, Человека-Субъекта в синтезе 8-рицы от Человека до Отца, с акцентом вашей Должностной компетенции, это не только телесный образ, это образ действий, возможностей, реализаций, которые соответствуют вам, но в выражении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А теперь – внимание – образ фиксируем на стенки Чаши, и открывается ячейк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з этой ячейки мы впитываем всю необходимою информацию,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контекст, фундаментальности Огня-Материи. Все тексты, записи данной материи Изначально Вышестоящего Отца. То есть это Диалектика Отца, которая соответствует, буквально филигранно, соответствует каждому из нас. И понять можете только вы её. И эта та Диалектика, которая выводит вас на следующий уровен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И из Чаши Изначально Вышестоящего Отца, Чаши Диалектики Отца, начинает фиксироваться другая Субъядерность. Сейчас попробуйте увидеть её, прожить. Она очень интересна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мы синтезируемся с Аватарами Синтеза Давидом Сольвейг </w:t>
      </w:r>
      <w:r>
        <w:rPr>
          <w:rFonts w:eastAsia="Times New Roman" w:cs="Times New Roman" w:ascii="Times New Roman" w:hAnsi="Times New Roman"/>
          <w:b/>
          <w:i/>
          <w:color w:val="000000"/>
          <w:sz w:val="24"/>
          <w:szCs w:val="24"/>
          <w:lang w:eastAsia="ru-RU"/>
        </w:rPr>
        <w:t>и стяжаем Диалектический Синтез Изначально Вышестоящего Отца,</w:t>
      </w:r>
      <w:r>
        <w:rPr>
          <w:rFonts w:eastAsia="Times New Roman" w:cs="Times New Roman" w:ascii="Times New Roman" w:hAnsi="Times New Roman"/>
          <w:i/>
          <w:color w:val="000000"/>
          <w:sz w:val="24"/>
          <w:szCs w:val="24"/>
          <w:lang w:eastAsia="ru-RU"/>
        </w:rPr>
        <w:t xml:space="preserve"> возжигаясь фрагментом Диалектического Синтеза Изначально Вышестоящего Отца, впитывая, усваивая всю базу данных из ячейки Чаши соответственно каждому из нас. И, возжигаясь Диалектическим Синтезом, теперь попробуйте почувствознать – Диалектический Синтез чаще всего фиксируется в грудной клетке. Прямо такой плотненький, плотный. Диалектический Синтез не то, чтобы плотный, он конкретны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в этой внутренней и внешней состоятельности мы синтезируемся с Изначально Вышестоящими Аватарами Синтеза Понтелеем Виталино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Сейчас Аватары Синтеза Давид Сольвейг – буквально такой лёгкий кивок, они уходят из зал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Мы приветствуем Аватаров Синтеза Понтелея Виталину. Обратите внимание, какой другой Синтез, какая другая среда, атмосфера, поле Синтез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Приветствуем Аватаров Синтеза. Синтезируемся с Хум Аватаров Синтеза </w:t>
      </w:r>
      <w:r>
        <w:rPr>
          <w:rFonts w:eastAsia="Times New Roman" w:cs="Times New Roman" w:ascii="Times New Roman" w:hAnsi="Times New Roman"/>
          <w:b/>
          <w:i/>
          <w:color w:val="000000"/>
          <w:sz w:val="24"/>
          <w:szCs w:val="24"/>
          <w:lang w:eastAsia="ru-RU"/>
        </w:rPr>
        <w:t>и стяжаем Синтез Праэвритики и Синтез Эвритического тела Изначально Вышестоящего Отца</w:t>
      </w:r>
      <w:r>
        <w:rPr>
          <w:rFonts w:eastAsia="Times New Roman" w:cs="Times New Roman" w:ascii="Times New Roman" w:hAnsi="Times New Roman"/>
          <w:i/>
          <w:color w:val="000000"/>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Очень интересный Синтез, когда двуединый Синтез пахтается синтезтелесно в каждом из нас. Попробуйте сейчас прислушаться к этому Синтезу. И мы сейчас перешли после Диалектического Синтеза, Огня на новое качество, которое сейчас Диалектика нам организовала, Диалектика Изначально Вышестоящего Отца, в синтезе с Давидом Сольвейг.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И теперь перед нами концентрация Эвритики. И, посмотрите, как она выглядит. Такая большая капля. Не обязательно, что она круглая, она такая живая, попробуйте посмотреть. Принцип, даже можно так сказать, капли ртути, она переливается, внутри там идёт постоянно какое-то движение, оно очень красивое, перетекающее, пластичное движение. Вплоть до того, что вы можете увидеть в этой капле какие-то голограммы мелькающие. И там движутся, в том числе, от Качества до Компетенции, которые дают возможность диалектического перехода каждому из на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А теперь – внимание – мы впитываем концентрат Эвритики в грудную клетку и возжигаем этим Диалектический Синтез, и развёртываем эту каплю по коже тела. Обратите внимание, как она плавно, спокойно растекается по коже тела. И в первую очередь она снимает напряжение, противоречия, начиная прямо с кожи тела. Помните, иногда мануальные специалисты говорят о каких-то триггерах на теле. И очень часто у нас бывают такие узлы противоречий. И сейчас растекаясь, Эвритическая материя буквально расслабляет, послабляет данные узлы противоречий, перезаписывая в кожу тела новые качества, свойства, специфики и так далее до Компетен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попробуйте сейчас во внутренней организации войти в состояние свободного течения Эвритики в каждом из нас. И распускаем её физическ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Мы благодарим Аватаров Синтеза. И Понтелей Виталина уходят. Мы не выходим из этого состояния, продолжаемся, усиляем эффект – Диалектический Синтез, Эвритическая матер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К нам выходят Аватары Синтеза Доминик Лара. Приветствуе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И, синтезируясь с Хум Аватаров Синтеза, Доминика Лар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i/>
          <w:color w:val="000000"/>
          <w:sz w:val="24"/>
          <w:szCs w:val="24"/>
          <w:lang w:eastAsia="ru-RU"/>
        </w:rPr>
        <w:t xml:space="preserve">стяжаем Синтез Пра-субъядерности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i/>
          <w:color w:val="000000"/>
          <w:sz w:val="24"/>
          <w:szCs w:val="24"/>
          <w:lang w:eastAsia="ru-RU"/>
        </w:rPr>
        <w:t>и стяжаем Синтез ИВДИВО-тела Субъядерности Изначально Вышестоящего Отца</w:t>
      </w:r>
      <w:r>
        <w:rPr>
          <w:rFonts w:eastAsia="Times New Roman" w:cs="Times New Roman" w:ascii="Times New Roman" w:hAnsi="Times New Roman"/>
          <w:i/>
          <w:color w:val="000000"/>
          <w:sz w:val="24"/>
          <w:szCs w:val="24"/>
          <w:lang w:eastAsia="ru-RU"/>
        </w:rPr>
        <w:t xml:space="preserve">. И концентрируемся эвритически в синтезе с качествами, свойствами, спецификами всей 16-рицей в каждом из на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теперь Аватары Синтеза Доминик Лара направляют Огнеобразы каждому из нас. Впитываем. И достаём, распаковываем из Огнеобразов по всей Эвритике, по голограммам Эвритики. качества, свойства, специфики, всю 16-рицу, необходимую для диалектики следующего шага роста и развития каждого из на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Кто устал, это хорошо. Сейчас лучше просто увлечься процессом. На самом деле, состояние усталости – это тоже «дойти до ручки», знаете, есть такое слово «до ручки», до самого противореч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И, разгораясь нужными, необходимыми, актуальными качествами, свойствами для диалектичности, Диалектики каждого из нас</w:t>
      </w:r>
      <w:r>
        <w:rPr>
          <w:rFonts w:eastAsia="Times New Roman" w:cs="Times New Roman" w:ascii="Times New Roman" w:hAnsi="Times New Roman"/>
          <w:i/>
          <w:color w:val="000000"/>
          <w:spacing w:val="25"/>
          <w:sz w:val="24"/>
          <w:szCs w:val="24"/>
          <w:lang w:eastAsia="ru-RU"/>
        </w:rPr>
        <w:t>, разгораемся троичным выражением Диалектики, Эвритики, Огнеобразами</w:t>
      </w:r>
      <w:r>
        <w:rPr>
          <w:rFonts w:eastAsia="Times New Roman" w:cs="Times New Roman" w:ascii="Times New Roman" w:hAnsi="Times New Roman"/>
          <w:i/>
          <w:color w:val="000000"/>
          <w:sz w:val="24"/>
          <w:szCs w:val="24"/>
          <w:lang w:eastAsia="ru-RU"/>
        </w:rPr>
        <w:t xml:space="preserve"> как соответствующими качествами, свойствами и всей 16-рицы каждым из нас. Мы благодарим Аватаров Синтеза Доминика Лар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Синтезируемся с Изначально Вышестоящим Отцом и переходим в зал Изначально Вышестоящего Отца на 295 квинтиллионов 147 квадриллионов 905 триллионов 179 миллиардов 352 миллиона 825 тысяч 857-ю изначально вышестоящую ивдиво-реальность Ми-ИВДИВО Октавы Метагалактики. Встали пред Изначально Вышестоящим Отц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У кого сейчас есть состояние внутреннего горения – это очень хорошее состояние. Кто-то уловил, мы сейчас прямо вышли к Отцу – и горение не уменьшилось, оно, наоборот, начинает нагнетаться, вот внутреннее нагнетание концентрации Синтеза Изначально Вышестоящего Отца, когда среда, специфическая среда Изначально Вышестоящего Отца</w:t>
      </w:r>
      <w:r>
        <w:rPr>
          <w:rFonts w:eastAsia="Times New Roman" w:cs="Times New Roman" w:ascii="Times New Roman" w:hAnsi="Times New Roman"/>
          <w:b/>
          <w:i/>
          <w:color w:val="000000"/>
          <w:sz w:val="24"/>
          <w:szCs w:val="24"/>
          <w:lang w:eastAsia="ru-RU"/>
        </w:rPr>
        <w:t>, а это Отец 28-го Архетипа, 28-й Метагалактики, которая характерна концентрацией архетипических Огнеобразо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
          <w:i/>
          <w:color w:val="000000"/>
          <w:sz w:val="24"/>
          <w:szCs w:val="24"/>
          <w:lang w:eastAsia="ru-RU"/>
        </w:rPr>
        <w:t>концентрацией архетипической Субъядерности</w:t>
      </w:r>
      <w:r>
        <w:rPr>
          <w:rFonts w:eastAsia="Times New Roman" w:cs="Times New Roman" w:ascii="Times New Roman" w:hAnsi="Times New Roman"/>
          <w:i/>
          <w:color w:val="000000"/>
          <w:sz w:val="24"/>
          <w:szCs w:val="24"/>
          <w:lang w:eastAsia="ru-RU"/>
        </w:rPr>
        <w:t>. И поэтому, внутренняя и внешняя плотность синтезфизичности, синтезтелесности каждого из нас обретает какую-то специфику, какую-то определённость. Попробуйте сейчас войти в состояние такой эврики, в состояние необыч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мы приветствуем Изначально Вышестоящего Отца. Обратите внимание, как Отец выглядит.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И, синтезируясь с Хум Изначально Вышестоящего Отца, стяжая Синтез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возжигаясь Диалектическим Синтезом, концентрацией Эвритики и 16-рицей ИВДИВО-разработки от Качества до Устремления, возжигаясь Изначально Вышестоящим Отцом диалектически, мы вызываем Изначально Вышестоящим Отцом в каждом из нас взрыв-скачок в явлении 28-го Синтеза Изначально Вышестоящего Отца Служащего-Ипостаси Изначально Вышестоящего Отца каждым из на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И стяжаем у Изначально Вышестоящего Отца Синтез Нового Рождения Служащего-Ипостаси Изначально Вышестоящего Отца 16-рицы Отца Человека-Субъекта Синтез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И стяжаем у Изначально Вышестоящего Отца 295 квинтиллионов 147 квадриллионов 905 триллионов 179 миллиардов 352 миллиона 825 тысяч 856 Ядер Огня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И, синтезируясь с Изначально Вышестоящим Отцом, мы стяжаем у Изначально Вышестоящего Отца 295 квинтиллионов 147 квадриллионов 905 триллионов 179 миллиардов 352 миллиона 825 тысяч 856 Ядер Синтез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стяжаем у Изначально Вышестоящего Отца Синтез Изначально Вышестоящего Отца, прося аннигилировать Ядра Огня и Ядра Синтеза между собою. </w:t>
      </w:r>
      <w:r>
        <w:rPr>
          <w:rFonts w:eastAsia="Times New Roman" w:cs="Times New Roman" w:ascii="Times New Roman" w:hAnsi="Times New Roman"/>
          <w:b/>
          <w:i/>
          <w:color w:val="000000"/>
          <w:sz w:val="24"/>
          <w:szCs w:val="24"/>
          <w:lang w:eastAsia="ru-RU"/>
        </w:rPr>
        <w:t>И развёртываем в каждом из нас Ядра Нового Рождения</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
          <w:i/>
          <w:color w:val="000000"/>
          <w:sz w:val="24"/>
          <w:szCs w:val="24"/>
          <w:lang w:eastAsia="ru-RU"/>
        </w:rPr>
        <w:t>Служащего-Ипостаси</w:t>
      </w:r>
      <w:r>
        <w:rPr>
          <w:rFonts w:eastAsia="Times New Roman" w:cs="Times New Roman" w:ascii="Times New Roman" w:hAnsi="Times New Roman"/>
          <w:i/>
          <w:color w:val="000000"/>
          <w:sz w:val="24"/>
          <w:szCs w:val="24"/>
          <w:lang w:eastAsia="ru-RU"/>
        </w:rPr>
        <w:t xml:space="preserve"> 16-рицы Отца Человека-Субъекта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и стяжаем у Изначально Вышестоящего Отца 295 квинтиллионов 147 квадриллионов 905 триллионов 179 миллиардов 352 миллиона 825 тысяч 856 Ядер Изначально Вышестоящего Отца Нового Рождения Служащего-Ипостаси Изначально Вышестоящего Отца 16-рично субъектно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синтезируясь с Изначально Вышестоящим Отцом, мы стяжаем у Изначально Вышестоящего Отца 295 квинтиллионов 147 квадриллионов 905 триллионов 179 миллиардов 352 миллиона 825 тысяч 856-рицу 20-рицы Служащего-Ипостаси Изначально Вышестоящего Отца принципом взрыва-скачка Диалектическим Синтезом Изначально Вышестоящего Отца 28-м Синтезом Изначально Вышестоящего Отца каждым из на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И буквально попробуйте даже физически это испытать: мы выскакиваем, извините за это слово, выпрыгиваем из предыдущего явления, выражения, завершив любые противоречия предыдущего формата. И буквально в зале Отца делаем шаг, выходя из предыдущих противоречий, и входим в чистую, свободную Диалектичность Изначально Вышестоящего Отца вне предыдущих противоречий. И,</w:t>
      </w:r>
      <w:r>
        <w:rPr>
          <w:rFonts w:eastAsia="Times New Roman" w:cs="Times New Roman" w:ascii="Times New Roman" w:hAnsi="Times New Roman"/>
          <w:i/>
          <w:color w:val="000000"/>
          <w:spacing w:val="25"/>
          <w:sz w:val="24"/>
          <w:szCs w:val="24"/>
          <w:lang w:eastAsia="ru-RU"/>
        </w:rPr>
        <w:t xml:space="preserve"> развёртываясь Новым Рождением Служащего-Ипостаси Изначально Вышестоящего Отца Изначально Вышестоящим Отцом Ми-ИВДИВО Октавы Метагалактики синтезфизически собою,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Мы синтезируемся с Хум Изначально Вышестоящего Отца, стяжаем Синтез Изначально Вышестоящего Отца </w:t>
      </w:r>
      <w:r>
        <w:rPr>
          <w:rFonts w:eastAsia="Times New Roman" w:cs="Times New Roman" w:ascii="Times New Roman" w:hAnsi="Times New Roman"/>
          <w:b/>
          <w:i/>
          <w:color w:val="000000"/>
          <w:sz w:val="24"/>
          <w:szCs w:val="24"/>
          <w:lang w:eastAsia="ru-RU"/>
        </w:rPr>
        <w:t>и разгораемся новой Диалектичностью Изначально Вышестоящего Отца, Новым Рождением Служащим-Ипостасью каждым из на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И из зала Изначально Вышестоящего Отца мы всё стяжённое и возожжённое эманируем в Изначально Вышестоящий Дом Изначально Вышестоящего Отца. Из зала Изначально Вышестоящего Отца мы эманируем в подразделение ИВДИВО Адыгея и участников данной практик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Благодарим Изначально Вышестоящего Отца. Благодарим Изначально Вышестоящих Аватаров Синтеза Кут Хуми Фаинь, Аватаров Синтеза 28-го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И, возвращаясь в физическую реализацию, мы всё стяжённое и возожжённое фиксируем в Изначально Вышестоящий Дом Изначально Вышестоящего Отца каждого и завершаем практику. Аминь.</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Heading2"/>
        <w:rPr/>
      </w:pPr>
      <w:bookmarkStart w:id="10" w:name="__RefHeading___Toc138190469"/>
      <w:bookmarkEnd w:id="10"/>
      <w:r>
        <w:rPr>
          <w:lang w:val="ru-RU"/>
        </w:rPr>
        <w:t>Комментарий после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Ну, как говорится, </w:t>
      </w:r>
      <w:r>
        <w:rPr>
          <w:rFonts w:cs="Times New Roman" w:ascii="Times New Roman" w:hAnsi="Times New Roman"/>
          <w:b/>
          <w:sz w:val="24"/>
          <w:szCs w:val="24"/>
        </w:rPr>
        <w:t>побороть противоречия можно только противоречиями, но вышестоящими</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 одной стороны, практика сложная, она такая была массированно-форсированная, такой вот эффект. Скажите, пожалуйста, обратная связь – есть что-нибудь озвучить? Практика очень мощная бы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Очень интересно Синтез шёл, какие-то волны были разные, прям по ногам, прям всё тело. Раз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В зале у Отца, когда переход из одной среды в другую, фактически как дверь лифта захлопнули. Всё, назад дороги нет, и мы сразу «ух», вот это облегчение перехода в новое состояние и радость оттого, что всё закончилось. Но уже смотришь на это с такой благодарностью, потому что ты минимум таких ошибок больше не совершишь, а максимум это опыт бесценный. То есть такой эффект был. Когда все некорректности, всё, что проживаешь, это нам в нашу копилку знаний опыта жизни. Ещё доосмысливать надо.</w:t>
      </w:r>
    </w:p>
    <w:p>
      <w:pPr>
        <w:pStyle w:val="Normal"/>
        <w:spacing w:lineRule="auto" w:line="240" w:before="0" w:after="0"/>
        <w:ind w:firstLine="709"/>
        <w:jc w:val="both"/>
        <w:rPr/>
      </w:pPr>
      <w:r>
        <w:rPr>
          <w:rFonts w:cs="Times New Roman" w:ascii="Times New Roman" w:hAnsi="Times New Roman"/>
          <w:sz w:val="24"/>
          <w:szCs w:val="24"/>
        </w:rPr>
        <w:t>Есть? Ещё кто-нибудь? Спасибо.</w:t>
      </w:r>
    </w:p>
    <w:p>
      <w:pPr>
        <w:pStyle w:val="Normal"/>
        <w:spacing w:lineRule="auto" w:line="240" w:before="0" w:after="0"/>
        <w:ind w:firstLine="709"/>
        <w:jc w:val="both"/>
        <w:rPr/>
      </w:pPr>
      <w:r>
        <w:rPr>
          <w:rFonts w:cs="Times New Roman" w:ascii="Times New Roman" w:hAnsi="Times New Roman"/>
          <w:sz w:val="24"/>
          <w:szCs w:val="24"/>
        </w:rPr>
        <w:t>Мы сейчас буквально немножечко отдохнём и форсировать пойдём дальше. Если уж работать, то работать, согласны? Нам нужно не то, чтобы довершить, а войти в ещё большую такую Отцовскую глубину Диалектики. Мы в следующей практике пойдём с вами стяжать у Отца 8-ричную Диалектику, Диалектику Человека.</w:t>
      </w:r>
    </w:p>
    <w:p>
      <w:pPr>
        <w:pStyle w:val="Normal"/>
        <w:spacing w:lineRule="auto" w:line="240" w:before="0" w:after="0"/>
        <w:ind w:firstLine="709"/>
        <w:jc w:val="both"/>
        <w:rPr/>
      </w:pPr>
      <w:r>
        <w:rPr>
          <w:rFonts w:cs="Times New Roman" w:ascii="Times New Roman" w:hAnsi="Times New Roman"/>
          <w:sz w:val="24"/>
          <w:szCs w:val="24"/>
        </w:rPr>
        <w:t>Здесь уже идёт как именно реализация, такая Компетентная реализация 8-рицы Субъекта Изначально Вышестоящего Отца. И это ещё более такое глубокое явление будет. И тут нужно увидеть, что, на самом деле,</w:t>
      </w:r>
      <w:r>
        <w:rPr>
          <w:rFonts w:cs="Times New Roman" w:ascii="Times New Roman" w:hAnsi="Times New Roman"/>
          <w:b/>
          <w:sz w:val="24"/>
          <w:szCs w:val="24"/>
        </w:rPr>
        <w:t xml:space="preserve"> противоречия чаще всего бывают у нас в Духе, а противоречий у Отца </w:t>
      </w:r>
      <w:r>
        <w:rPr>
          <w:rFonts w:cs="Times New Roman" w:ascii="Times New Roman" w:hAnsi="Times New Roman"/>
          <w:i/>
          <w:sz w:val="24"/>
          <w:szCs w:val="24"/>
        </w:rPr>
        <w:t xml:space="preserve">– </w:t>
      </w:r>
      <w:r>
        <w:rPr>
          <w:rFonts w:cs="Times New Roman" w:ascii="Times New Roman" w:hAnsi="Times New Roman"/>
          <w:b/>
          <w:sz w:val="24"/>
          <w:szCs w:val="24"/>
        </w:rPr>
        <w:t xml:space="preserve">их нет. Противоречия есть у нас, у Отца противоречий нет. </w:t>
      </w:r>
      <w:r>
        <w:rPr>
          <w:rFonts w:cs="Times New Roman" w:ascii="Times New Roman" w:hAnsi="Times New Roman"/>
          <w:sz w:val="24"/>
          <w:szCs w:val="24"/>
        </w:rPr>
        <w:t xml:space="preserve">И у нас задача с вами – подготовиться к следующей практике, когда мы войдём в Диалектику Отца Изначально Вышестоящего Отца, и чтобы наше тело, чтобы наши Части запомнили, что такое есмь «непротивореч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ещё раз повторюсь, </w:t>
      </w:r>
      <w:r>
        <w:rPr>
          <w:rFonts w:cs="Times New Roman" w:ascii="Times New Roman" w:hAnsi="Times New Roman"/>
          <w:spacing w:val="25"/>
          <w:sz w:val="24"/>
          <w:szCs w:val="24"/>
        </w:rPr>
        <w:t xml:space="preserve">противоречия </w:t>
      </w:r>
      <w:r>
        <w:rPr>
          <w:rFonts w:cs="Times New Roman" w:ascii="Times New Roman" w:hAnsi="Times New Roman"/>
          <w:i/>
          <w:spacing w:val="25"/>
          <w:sz w:val="24"/>
          <w:szCs w:val="24"/>
        </w:rPr>
        <w:t>–</w:t>
      </w:r>
      <w:r>
        <w:rPr>
          <w:rFonts w:cs="Times New Roman" w:ascii="Times New Roman" w:hAnsi="Times New Roman"/>
          <w:spacing w:val="25"/>
          <w:sz w:val="24"/>
          <w:szCs w:val="24"/>
        </w:rPr>
        <w:t xml:space="preserve"> это хорошо, но они являются определённым вектором направлений, куда нам нужно двигаться</w:t>
      </w:r>
      <w:r>
        <w:rPr>
          <w:rFonts w:cs="Times New Roman" w:ascii="Times New Roman" w:hAnsi="Times New Roman"/>
          <w:sz w:val="24"/>
          <w:szCs w:val="24"/>
        </w:rPr>
        <w:t xml:space="preserve">. Но не тем явлением, когда мы в этом застреваем, когда мы вступаем в некое противоборство с Отцом. Например, мы даже иногда этого не замечаем. Мы, допустим, у Отца выходим и просим: – Папа, защити меня! Вот какие-то вопросы, какие-то там проблемы есть. </w:t>
      </w:r>
    </w:p>
    <w:p>
      <w:pPr>
        <w:pStyle w:val="Normal"/>
        <w:spacing w:lineRule="auto" w:line="240" w:before="0" w:after="0"/>
        <w:ind w:firstLine="709"/>
        <w:jc w:val="both"/>
        <w:rPr/>
      </w:pPr>
      <w:r>
        <w:rPr>
          <w:rFonts w:cs="Times New Roman" w:ascii="Times New Roman" w:hAnsi="Times New Roman"/>
          <w:sz w:val="24"/>
          <w:szCs w:val="24"/>
        </w:rPr>
        <w:t xml:space="preserve">Как только эти Отцовские условия фиксируются, – Отец всегда защищает, всегда, –но как только они доходят до нашего противоречия, когда мы не верим Отцу, вот как сегодня было сказано, злость ведь тоже в вере есть, доходит до неверия, что Отец тебя защитит, здесь что наступает? Граница противоречия. Всё. </w:t>
      </w:r>
      <w:r>
        <w:rPr>
          <w:rFonts w:cs="Times New Roman" w:ascii="Times New Roman" w:hAnsi="Times New Roman"/>
          <w:spacing w:val="25"/>
          <w:sz w:val="24"/>
          <w:szCs w:val="24"/>
        </w:rPr>
        <w:t>И мы начинаем перекрывать противоречием помощь Изначально Вышестоящего Отца.</w:t>
      </w:r>
      <w:r>
        <w:rPr>
          <w:rFonts w:cs="Times New Roman" w:ascii="Times New Roman" w:hAnsi="Times New Roman"/>
          <w:sz w:val="24"/>
          <w:szCs w:val="24"/>
        </w:rPr>
        <w:t xml:space="preserve"> Знаете, Отец где-то там, а ту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Буквально недавно, дама одна приходила на погружение. Ну, там у неё проблемы, такая кутерьма, на первом курсе, то есть тут можно понять. С одной стороны, чего-то там на неё порчи наводятся, с другой стороны кто-то что-то ей желает, ещё что-то. И в общем она там перечислила – бомбят со всех сторон. И говорит: – Ну, как это?</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 Ну, вот смотри, технология: что есть Дом? Что есть ИВДИВО? Если ты допускаешь Отца, то ИВДИВО вокруг тебя – это есмь конструкт материи, конструкт неотъемлемой, можно так сказать, даже не побоюсь этого слова, Плоти Отца. Вот ИВДИВО, можно сказать, это некая такая плоть Синтеза Отца. Но невозможно неотцовству проникнуть сквозь эту сферу!</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чём может быть исключение? Можно так образно, когда ты протягиваешь руку сквозь эту сферу и говоришь: – Давай, дав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то напросто ты это притягиваешь к себе. Вот когда она увидела, для неё это был такой инсайт! Я говорю: – Понимаешь, если вокруг тебя сфера Отца – не моя воля, но Твоя, Отче! – да никто туда ничего не швырнёт без твоей воли или без твоего внутреннего сопротивления Отцу. Вот ты, когда противоречива Отцу, тогда всё что угодно по твоему подобию Духа, и поэтому противоречия в нашем Духе.</w:t>
      </w:r>
    </w:p>
    <w:p>
      <w:pPr>
        <w:pStyle w:val="Normal"/>
        <w:spacing w:lineRule="auto" w:line="240" w:before="0" w:after="0"/>
        <w:ind w:firstLine="709"/>
        <w:jc w:val="both"/>
        <w:rPr/>
      </w:pPr>
      <w:r>
        <w:rPr>
          <w:rFonts w:cs="Times New Roman" w:ascii="Times New Roman" w:hAnsi="Times New Roman"/>
          <w:sz w:val="24"/>
          <w:szCs w:val="24"/>
        </w:rPr>
        <w:t xml:space="preserve">И погружение получилось просто, знаете, феерическим. Она вышла вообще с полным инсайтом, с абсолютной любовью к своим родственникам, недругам и тому подобное. Она поняла, что подобное притягивает подобное, и как-то ей стало не по себе, что, оказывается, магнитик-то внутри неё, запись-то в Духе, Отец-то защищает, но вот вопрос нашей свободы выбора, вот в чём дело. Поэтому у нас есть противоречия, у Отца их нет. И нам нужно дойти до Отцовской Диалектики, для того чтобы научиться управлять противоречиями. </w:t>
      </w:r>
    </w:p>
    <w:p>
      <w:pPr>
        <w:pStyle w:val="Normal"/>
        <w:spacing w:lineRule="auto" w:line="240" w:before="0" w:after="0"/>
        <w:ind w:firstLine="709"/>
        <w:jc w:val="both"/>
        <w:rPr/>
      </w:pPr>
      <w:r>
        <w:rPr>
          <w:rFonts w:cs="Times New Roman" w:ascii="Times New Roman" w:hAnsi="Times New Roman"/>
          <w:sz w:val="24"/>
          <w:szCs w:val="24"/>
        </w:rPr>
        <w:t xml:space="preserve">Далее. Есть ещё один закон Диалектики. Помните, есть такой эффект: я самая честная, я самая честная! Помните, есть люди, которые практически божатся, знаете, как говорится, «зуб отдам» или «на пузе перекрещусь», или ещё что-то. Есть национальности, у них такая есть традиция: они клянутся родственниками, хлебом клянутся, ещё чем-нибудь. Когда есть это состояние показушное такой, феерической честности, очень громкой, это говорит о том, что внутри есть палка о двух концах. Значит, есть что-то такое, что абсолютно противоположно. Это, знаете, выглядит как гантелька. Помните, палка о двух концах. И всегда другой конец палки обязательно бьёт рано или поздно по затылку.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Нунча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овершенно верно, молодец! Совершенно верно. Я один раз как-то попробовала, у сына их взяла, когда он занимался. Да, эффект обратной стороны палки был по затылку. Вы в точку попали, прям, знаете, бин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Только что увидела это.</w:t>
      </w:r>
    </w:p>
    <w:p>
      <w:pPr>
        <w:pStyle w:val="Normal"/>
        <w:spacing w:lineRule="auto" w:line="240" w:before="0" w:after="0"/>
        <w:ind w:firstLine="709"/>
        <w:jc w:val="both"/>
        <w:rPr/>
      </w:pPr>
      <w:r>
        <w:rPr>
          <w:rFonts w:cs="Times New Roman" w:ascii="Times New Roman" w:hAnsi="Times New Roman"/>
          <w:sz w:val="24"/>
          <w:szCs w:val="24"/>
        </w:rPr>
        <w:t xml:space="preserve">Да, да, да. Вот, ребята, это, на самом деле, </w:t>
      </w:r>
      <w:r>
        <w:rPr>
          <w:rFonts w:cs="Times New Roman" w:ascii="Times New Roman" w:hAnsi="Times New Roman"/>
          <w:b/>
          <w:sz w:val="24"/>
          <w:szCs w:val="24"/>
        </w:rPr>
        <w:t>закон внутренних противоречий</w:t>
      </w:r>
      <w:r>
        <w:rPr>
          <w:rFonts w:cs="Times New Roman" w:ascii="Times New Roman" w:hAnsi="Times New Roman"/>
          <w:sz w:val="24"/>
          <w:szCs w:val="24"/>
        </w:rPr>
        <w:t>. И получается, что, когда мы много доказываем, что я честный-честный-честный или, другой вариант, я хороший-хороший-хороший, вокруг меня все плохие-плохие-плохие. И если мы говорим: – Тот плохой, там плохой, там меня обидели, там меня обманули и так далее, а я хорош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Так и хочется сказать </w:t>
      </w:r>
      <w:r>
        <w:rPr>
          <w:rFonts w:cs="Times New Roman" w:ascii="Times New Roman" w:hAnsi="Times New Roman"/>
          <w:sz w:val="24"/>
          <w:szCs w:val="24"/>
        </w:rPr>
        <w:t>–</w:t>
      </w:r>
      <w:r>
        <w:rPr>
          <w:rFonts w:cs="Times New Roman" w:ascii="Times New Roman" w:hAnsi="Times New Roman"/>
          <w:i/>
          <w:sz w:val="24"/>
          <w:szCs w:val="24"/>
        </w:rPr>
        <w:t xml:space="preserve"> детский сад.</w:t>
      </w:r>
    </w:p>
    <w:p>
      <w:pPr>
        <w:pStyle w:val="Normal"/>
        <w:spacing w:lineRule="auto" w:line="240" w:before="0" w:after="0"/>
        <w:ind w:firstLine="709"/>
        <w:jc w:val="both"/>
        <w:rPr/>
      </w:pPr>
      <w:r>
        <w:rPr>
          <w:rFonts w:cs="Times New Roman" w:ascii="Times New Roman" w:hAnsi="Times New Roman"/>
          <w:sz w:val="24"/>
          <w:szCs w:val="24"/>
        </w:rPr>
        <w:t xml:space="preserve">Да. А как вы хотели? Конечно, любое противоречие – это детский сад, вы совершенно правильно заметили. Абсолютно. Знаете, по-взрослому, противоречий нет, это по-отцовски, да. И получается, что палка о двух концах всегда бьёт по затылку самому хозяину. </w:t>
      </w:r>
    </w:p>
    <w:p>
      <w:pPr>
        <w:pStyle w:val="Normal"/>
        <w:spacing w:lineRule="auto" w:line="240" w:before="0" w:after="0"/>
        <w:ind w:firstLine="709"/>
        <w:jc w:val="both"/>
        <w:rPr/>
      </w:pPr>
      <w:r>
        <w:rPr>
          <w:rFonts w:eastAsia="Times New Roman" w:cs="Times New Roman" w:ascii="Times New Roman" w:hAnsi="Times New Roman"/>
          <w:sz w:val="24"/>
          <w:szCs w:val="24"/>
        </w:rPr>
        <w:t>Но</w:t>
      </w:r>
      <w:r>
        <w:rPr>
          <w:rFonts w:cs="Times New Roman" w:ascii="Times New Roman" w:hAnsi="Times New Roman"/>
          <w:sz w:val="24"/>
          <w:szCs w:val="24"/>
        </w:rPr>
        <w:t xml:space="preserve">, с другой стороны, есть другое противоречие, если говорить о внутренней организации человека. А есть, допустим, противоречие Огнебразов. Согласны? Вот если мы – раз – и на шаг выше встанем. Два Огнеобраза, они ж совершенно разные. Им нужно как-то друг с другом подружиться. </w:t>
      </w:r>
      <w:r>
        <w:rPr>
          <w:rFonts w:cs="Times New Roman" w:ascii="Times New Roman" w:hAnsi="Times New Roman"/>
          <w:b/>
          <w:sz w:val="24"/>
          <w:szCs w:val="24"/>
        </w:rPr>
        <w:t>И увидьте, пожалуйста, что глубина Философии Синтеза – это диалектичность вообще субъядерности материи. Вот это Диалектика Огнеобразов.</w:t>
      </w:r>
      <w:r>
        <w:rPr>
          <w:rFonts w:cs="Times New Roman" w:ascii="Times New Roman" w:hAnsi="Times New Roman"/>
          <w:sz w:val="24"/>
          <w:szCs w:val="24"/>
        </w:rPr>
        <w:t xml:space="preserve"> Потому что каждый Огнеобраз имеет совершенно другую запись. Каждый Огнеобраз имеет совершенно другой вид материи. И между Огнеобразами что происходит? Диалектика. </w:t>
      </w:r>
      <w:r>
        <w:rPr>
          <w:rFonts w:cs="Times New Roman" w:ascii="Times New Roman" w:hAnsi="Times New Roman"/>
          <w:spacing w:val="25"/>
          <w:sz w:val="24"/>
          <w:szCs w:val="24"/>
        </w:rPr>
        <w:t>И Диалектика организует, можно так сказать, этот мир между Огнеобразами, мир между противоположностями, которые, в свою очередь, входят во что? Состояние какое? Ваши предложения? Есть такое слово «цельность».</w:t>
      </w:r>
      <w:r>
        <w:rPr>
          <w:rFonts w:cs="Times New Roman" w:ascii="Times New Roman" w:hAnsi="Times New Roman"/>
          <w:sz w:val="24"/>
          <w:szCs w:val="24"/>
        </w:rPr>
        <w:t xml:space="preserve"> Вот это всё ц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1" w:name="__RefHeading___Toc138190470"/>
      <w:bookmarkEnd w:id="11"/>
      <w:r>
        <w:rPr>
          <w:lang w:val="ru-RU"/>
        </w:rPr>
        <w:t>Для чего нужна Диалектика. Типы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тсюда исходим – а для чего нам нужна Диалектика? А для того, чтобы найти цельность. </w:t>
      </w:r>
      <w:r>
        <w:rPr>
          <w:rFonts w:cs="Times New Roman" w:ascii="Times New Roman" w:hAnsi="Times New Roman"/>
          <w:b/>
          <w:sz w:val="24"/>
          <w:szCs w:val="24"/>
        </w:rPr>
        <w:t xml:space="preserve">Диалектика ищет противоположное. И что она делает? Она изучает. Потом она находит противоречия между разницей какой-то и начинает процессы Диалектики, то есть искать пути нового выхода из этого. </w:t>
      </w:r>
      <w:r>
        <w:rPr>
          <w:rFonts w:cs="Times New Roman" w:ascii="Times New Roman" w:hAnsi="Times New Roman"/>
          <w:sz w:val="24"/>
          <w:szCs w:val="24"/>
        </w:rPr>
        <w:t>За счёт чего? За счёт нового качества. Помните, мы говорили, от качества до компетенций</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pacing w:val="25"/>
          <w:sz w:val="24"/>
          <w:szCs w:val="24"/>
        </w:rPr>
        <w:t>И Диалектика запускает процесс нового Качества. О</w:t>
      </w:r>
      <w:r>
        <w:rPr>
          <w:rFonts w:cs="Times New Roman" w:ascii="Times New Roman" w:hAnsi="Times New Roman"/>
          <w:sz w:val="24"/>
          <w:szCs w:val="24"/>
        </w:rPr>
        <w:t xml:space="preserve">ткуда она это может брать? Как раз-таки из той новой Субъядерности Частности в Диалектике. То есть, получается, что всегда </w:t>
      </w:r>
      <w:r>
        <w:rPr>
          <w:rFonts w:cs="Times New Roman" w:ascii="Times New Roman" w:hAnsi="Times New Roman"/>
          <w:b/>
          <w:sz w:val="24"/>
          <w:szCs w:val="24"/>
        </w:rPr>
        <w:t>Диалектика, вырабатывая новую Субъядерность, начинает обеспечивать новым Качеством те противоречия, которые у нас есть.</w:t>
      </w:r>
    </w:p>
    <w:p>
      <w:pPr>
        <w:pStyle w:val="Normal"/>
        <w:spacing w:lineRule="auto" w:line="240" w:before="0" w:after="0"/>
        <w:ind w:firstLine="709"/>
        <w:jc w:val="both"/>
        <w:rPr/>
      </w:pPr>
      <w:r>
        <w:rPr>
          <w:rFonts w:cs="Times New Roman" w:ascii="Times New Roman" w:hAnsi="Times New Roman"/>
          <w:sz w:val="24"/>
          <w:szCs w:val="24"/>
        </w:rPr>
        <w:t>Ну, например, противоречия Частей. Душа осталась, допустим, в Огнеобразах Метагалактики Фа, а Разум побежал – вот как-то он открыт, – побежал в Огнеобразы Истинной Метагалактики. Будет противоречие? Конечно же. Поэтому Душу тоже нужно обеспечить огнеобразным составом, или субъядерностью, соответственно всем Частям для того, чтобы Части выровнялись. И эта работа Диалектики.</w:t>
      </w:r>
    </w:p>
    <w:p>
      <w:pPr>
        <w:pStyle w:val="Normal"/>
        <w:spacing w:lineRule="auto" w:line="240" w:before="0" w:after="0"/>
        <w:ind w:firstLine="709"/>
        <w:jc w:val="both"/>
        <w:rPr/>
      </w:pPr>
      <w:r>
        <w:rPr>
          <w:rFonts w:cs="Times New Roman" w:ascii="Times New Roman" w:hAnsi="Times New Roman"/>
          <w:sz w:val="24"/>
          <w:szCs w:val="24"/>
        </w:rPr>
        <w:t xml:space="preserve">И кстати, ещё один такой принцип Диалектики. Она нас знаете, чему будет учить? Будет учить даже больше Сольвейг, это её специфика, вы это почувствознаете, когда будете с ней общаться. Она знаете, на что буквально мозг перестраивает? </w:t>
      </w:r>
      <w:r>
        <w:rPr>
          <w:rFonts w:cs="Times New Roman" w:ascii="Times New Roman" w:hAnsi="Times New Roman"/>
          <w:b/>
          <w:sz w:val="24"/>
          <w:szCs w:val="24"/>
        </w:rPr>
        <w:t xml:space="preserve">Она вас научит не оценивать, она вас научит, знаете, есть такой хороший принцип </w:t>
      </w:r>
      <w:r>
        <w:rPr>
          <w:rFonts w:cs="Times New Roman" w:ascii="Times New Roman" w:hAnsi="Times New Roman"/>
          <w:sz w:val="24"/>
          <w:szCs w:val="24"/>
        </w:rPr>
        <w:t>–</w:t>
      </w:r>
      <w:r>
        <w:rPr>
          <w:rFonts w:cs="Times New Roman" w:ascii="Times New Roman" w:hAnsi="Times New Roman"/>
          <w:b/>
          <w:sz w:val="24"/>
          <w:szCs w:val="24"/>
        </w:rPr>
        <w:t xml:space="preserve"> не разделять, а различать.</w:t>
      </w:r>
      <w:r>
        <w:rPr>
          <w:rFonts w:cs="Times New Roman" w:ascii="Times New Roman" w:hAnsi="Times New Roman"/>
          <w:sz w:val="24"/>
          <w:szCs w:val="24"/>
        </w:rPr>
        <w:t xml:space="preserve"> Понимаете, не разделять, а различать. Разделять – это уже противоречие, а Диалектика, наоборот, что делает? Она вводит в цельность. Но для того, чтобы ввести в цельность, нужно что сделать? Различить. Вот это красное, эта синее. Значит, сюда нужно одно качество, сюда нужно другое для того, чтобы пойти в определённую цельность и получился другой цвет. Вот в этом эфф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Даже интересно, если задаться этим вопросом, это насколько разнообразие, то есть, наоборот, задать задание, я прям увидела, как мы либо даём задание друг другу, нам надо из противоположности найти эту цельность. Это настолько увлекательный, интересный процесс! Это целый цикл занятий можно с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наете, как интересно, допустим, для новеньких, показать, что плохой-хороший </w:t>
      </w:r>
      <w:r>
        <w:rPr>
          <w:rFonts w:cs="Times New Roman" w:ascii="Times New Roman" w:hAnsi="Times New Roman"/>
          <w:i/>
          <w:sz w:val="24"/>
          <w:szCs w:val="24"/>
        </w:rPr>
        <w:t>–</w:t>
      </w:r>
      <w:r>
        <w:rPr>
          <w:rFonts w:cs="Times New Roman" w:ascii="Times New Roman" w:hAnsi="Times New Roman"/>
          <w:sz w:val="24"/>
          <w:szCs w:val="24"/>
        </w:rPr>
        <w:t xml:space="preserve"> это оценка, а для Диалектики плохой-хороший – это повод, понимаете, это повод, это противоречие, интересно же получится! Помните, всегда есть красавица и чудовище. Есть хорошая девочка и хулиган. И даже в отношениях человеческих есть противоположности. И тут, как вы правильно сказали, как раз-таки возникает интерес: интересно, а что же из этого получится. Правильно? И Диалектика как раз-таки в этом заинтересована. Она очень азартна в этом. Поэтому если вы говорите «я хороший, а кто-то плохой», Диалектика скажет: – О! Как классно! Как классно, что тот плохой, а ты хороший. Сейчас мы сообразим на двоих! Коль пошла такая пьянка, будет третий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понимаете, так действует Диалектика. </w:t>
      </w:r>
    </w:p>
    <w:p>
      <w:pPr>
        <w:pStyle w:val="Normal"/>
        <w:spacing w:lineRule="auto" w:line="240" w:before="0" w:after="0"/>
        <w:ind w:firstLine="709"/>
        <w:jc w:val="both"/>
        <w:rPr/>
      </w:pPr>
      <w:r>
        <w:rPr>
          <w:rFonts w:cs="Times New Roman" w:ascii="Times New Roman" w:hAnsi="Times New Roman"/>
          <w:sz w:val="24"/>
          <w:szCs w:val="24"/>
        </w:rPr>
        <w:t xml:space="preserve">Далее, немножко так сейчас пройдёмся и сразу пойдём в практику, пройдёмся по 8-рице. Мы уже с вами сказали, противоречия Человека </w:t>
      </w:r>
      <w:r>
        <w:rPr>
          <w:rFonts w:cs="Times New Roman" w:ascii="Times New Roman" w:hAnsi="Times New Roman"/>
          <w:i/>
          <w:sz w:val="24"/>
          <w:szCs w:val="24"/>
        </w:rPr>
        <w:t>–</w:t>
      </w:r>
      <w:r>
        <w:rPr>
          <w:rFonts w:cs="Times New Roman" w:ascii="Times New Roman" w:hAnsi="Times New Roman"/>
          <w:sz w:val="24"/>
          <w:szCs w:val="24"/>
        </w:rPr>
        <w:t xml:space="preserve"> это больше противоречия жизни. И если мы берём 8-рицу, значит, какие здесь противоречия могут быть? Между чем? Если Человек, это что? Это Части, ребята. Это Части. Обратите внимание, у нас теперь не просто Части, а у нас их восемь видов. И попробуйте ввести их в состояние диалектичности. С одной стороны, допустим, если там Цельные Части, это Огнеобразы архетипические. С другой стороны, если это Космические Части, это Космическая материя, это космические Огнеобразы. И так далее. И Диалектика именно по-человечески, потому что человек, вводит в состояние диалектичности каждой Части. </w:t>
      </w:r>
    </w:p>
    <w:p>
      <w:pPr>
        <w:pStyle w:val="Normal"/>
        <w:spacing w:lineRule="auto" w:line="240" w:before="0" w:after="0"/>
        <w:ind w:firstLine="709"/>
        <w:jc w:val="both"/>
        <w:rPr/>
      </w:pPr>
      <w:r>
        <w:rPr>
          <w:rFonts w:cs="Times New Roman" w:ascii="Times New Roman" w:hAnsi="Times New Roman"/>
          <w:sz w:val="24"/>
          <w:szCs w:val="24"/>
        </w:rPr>
        <w:t>И тут ещё один такой момент противоречия Частей. Дело в том, что противоречие внутри каких-то видов Частей, они знаете, в чём пагубно сказываются? Нежелательно, чтобы там были противоречия. Начинает лететь, как говорится, в тартарары работа Систем. Это раз. А второе, если есть противоречие в Частях, Части сбиваются с определённого ритма взаимодействия и перестают усваивать Частности. Например, даже если брать Душу – все Части куда-то убежали, Душа осталась в Метагалактике Фа. Говорит: – Не расстанусь со своими страданиями никогда. Рыдала, рыдаю и буду рыдать!</w:t>
      </w:r>
    </w:p>
    <w:p>
      <w:pPr>
        <w:pStyle w:val="Normal"/>
        <w:spacing w:lineRule="auto" w:line="240" w:before="0" w:after="0"/>
        <w:ind w:firstLine="709"/>
        <w:jc w:val="both"/>
        <w:rPr/>
      </w:pPr>
      <w:r>
        <w:rPr>
          <w:rFonts w:cs="Times New Roman" w:ascii="Times New Roman" w:hAnsi="Times New Roman"/>
          <w:sz w:val="24"/>
          <w:szCs w:val="24"/>
        </w:rPr>
        <w:t>А все остальные Части взаимодействуют и что делают? Они же всё равно пропускают Синтез сквозь неё? А Синтез не проходит, то есть этой трансляции Синтеза нет. Что получается? Начинается нарушение работы Чакр. Чакры перестают выполнять свою функцию. Это раз. А второе – перестают усваивать и вырабатывать чувства. И тогда вместо чувств, у нас вырабатывается истер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с одной стороны, Разум говорит: – Мать, ты чё?! Мы уже в Истинной Метагалактике.</w:t>
      </w:r>
    </w:p>
    <w:p>
      <w:pPr>
        <w:pStyle w:val="Normal"/>
        <w:spacing w:lineRule="auto" w:line="240" w:before="0" w:after="0"/>
        <w:ind w:firstLine="709"/>
        <w:jc w:val="both"/>
        <w:rPr/>
      </w:pPr>
      <w:r>
        <w:rPr>
          <w:rFonts w:cs="Times New Roman" w:ascii="Times New Roman" w:hAnsi="Times New Roman"/>
          <w:sz w:val="24"/>
          <w:szCs w:val="24"/>
        </w:rPr>
        <w:t>Она говорит: – Какая Истинная, где?!</w:t>
      </w:r>
    </w:p>
    <w:p>
      <w:pPr>
        <w:pStyle w:val="Normal"/>
        <w:spacing w:lineRule="auto" w:line="240" w:before="0" w:after="0"/>
        <w:ind w:firstLine="709"/>
        <w:jc w:val="both"/>
        <w:rPr/>
      </w:pPr>
      <w:r>
        <w:rPr>
          <w:rFonts w:cs="Times New Roman" w:ascii="Times New Roman" w:hAnsi="Times New Roman"/>
          <w:sz w:val="24"/>
          <w:szCs w:val="24"/>
        </w:rPr>
        <w:t xml:space="preserve">Поэтому мы сейчас, когда у Отца будем стяжать Диалектику именно Человека, попросите Изначально Вышестоящего Отца выровнять диалектичность. Именно диалектичность в исключении противоречия Частей. Вы даже можете увидеть, как какая-то Часть будет выбиваться из этого прямого течения Диалектики Отца. Вот прямо уловите этот момент. </w:t>
      </w:r>
    </w:p>
    <w:p>
      <w:pPr>
        <w:pStyle w:val="Normal"/>
        <w:spacing w:lineRule="auto" w:line="240" w:before="0" w:after="0"/>
        <w:ind w:firstLine="709"/>
        <w:jc w:val="both"/>
        <w:rPr/>
      </w:pPr>
      <w:r>
        <w:rPr>
          <w:rFonts w:cs="Times New Roman" w:ascii="Times New Roman" w:hAnsi="Times New Roman"/>
          <w:sz w:val="24"/>
          <w:szCs w:val="24"/>
        </w:rPr>
        <w:t xml:space="preserve">Вы знаете, на одном из Синтезов мы действительно вошли в состояние Эврики, когда кажется, что мы столпно возжигаемся, пропускаем Синтез и Огонь. А, оказывается, там бывают такие подвохи, когда Часть, знаете, успешно так увёртывается от общего контекста какого-то Синтеза, учитывая, что мы сейчас идём с вами по Архетипам. Знаете, нам нужно держать этот общий строй, такая строевая подготовка соответствующим Архетипом каждой Части. </w:t>
      </w:r>
    </w:p>
    <w:p>
      <w:pPr>
        <w:pStyle w:val="Normal"/>
        <w:spacing w:lineRule="auto" w:line="240" w:before="0" w:after="0"/>
        <w:ind w:firstLine="709"/>
        <w:jc w:val="both"/>
        <w:rPr/>
      </w:pPr>
      <w:r>
        <w:rPr>
          <w:rFonts w:cs="Times New Roman" w:ascii="Times New Roman" w:hAnsi="Times New Roman"/>
          <w:b/>
          <w:sz w:val="24"/>
          <w:szCs w:val="24"/>
        </w:rPr>
        <w:t xml:space="preserve">А самое, наверно, сложное противоречие </w:t>
      </w:r>
      <w:r>
        <w:rPr>
          <w:rFonts w:cs="Times New Roman" w:ascii="Times New Roman" w:hAnsi="Times New Roman"/>
          <w:b/>
          <w:i/>
          <w:sz w:val="24"/>
          <w:szCs w:val="24"/>
        </w:rPr>
        <w:t>–</w:t>
      </w:r>
      <w:r>
        <w:rPr>
          <w:rFonts w:cs="Times New Roman" w:ascii="Times New Roman" w:hAnsi="Times New Roman"/>
          <w:b/>
          <w:sz w:val="24"/>
          <w:szCs w:val="24"/>
        </w:rPr>
        <w:t xml:space="preserve"> это Посвящённого, самое сложное</w:t>
      </w:r>
      <w:r>
        <w:rPr>
          <w:rFonts w:cs="Times New Roman" w:ascii="Times New Roman" w:hAnsi="Times New Roman"/>
          <w:sz w:val="24"/>
          <w:szCs w:val="24"/>
        </w:rPr>
        <w:t xml:space="preserve">. Например, сейчас идёт стяжание, новых команд. Это очень серьёзная проверка, на самом деле. Вот в этот момент, обратите внимание, с апреля-месяца начинают вскрываться какие-нибудь специфики, какие-то наши старые воспоминания, какой-то, знаете, соблазн завершить служение и уйти в человека. И здесь главное словить себя на одном интересном моменте: </w:t>
      </w:r>
      <w:r>
        <w:rPr>
          <w:rFonts w:cs="Times New Roman" w:ascii="Times New Roman" w:hAnsi="Times New Roman"/>
          <w:b/>
          <w:sz w:val="24"/>
          <w:szCs w:val="24"/>
        </w:rPr>
        <w:t>Диалектика позволяет преодолеть противоречия Посвящённого, пойти дальше.</w:t>
      </w:r>
      <w:r>
        <w:rPr>
          <w:rFonts w:cs="Times New Roman" w:ascii="Times New Roman" w:hAnsi="Times New Roman"/>
          <w:sz w:val="24"/>
          <w:szCs w:val="24"/>
        </w:rPr>
        <w:t xml:space="preserve"> Если это не случается и Посвященный ведётся на внутреннее противоречие и выходит из служения, возникает, знаете какой момент? Ему становится легче. Понимаете, подкупает тем, что ему становится легче. А знаете за счёт чего становится легче Посвящённому, который ушёл, сделал выбор уйти в Человека? Его компетенция и наработанный потенциал сливаются в материю. Это на автома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Любой человек рано или поздно станет Отцом. Это нормальный путь любого Человека. Помните вершина Должностной Компетенции </w:t>
      </w:r>
      <w:r>
        <w:rPr>
          <w:rFonts w:cs="Times New Roman" w:ascii="Times New Roman" w:hAnsi="Times New Roman"/>
          <w:i/>
          <w:sz w:val="24"/>
          <w:szCs w:val="24"/>
        </w:rPr>
        <w:t>–</w:t>
      </w:r>
      <w:r>
        <w:rPr>
          <w:rFonts w:cs="Times New Roman" w:ascii="Times New Roman" w:hAnsi="Times New Roman"/>
          <w:sz w:val="24"/>
          <w:szCs w:val="24"/>
        </w:rPr>
        <w:t xml:space="preserve"> это Человек. И когда внутреннее противоречие Посвящённого доводит Посвящённого до Человека </w:t>
      </w:r>
      <w:r>
        <w:rPr>
          <w:rFonts w:cs="Times New Roman" w:ascii="Times New Roman" w:hAnsi="Times New Roman"/>
          <w:i/>
          <w:sz w:val="24"/>
          <w:szCs w:val="24"/>
        </w:rPr>
        <w:t xml:space="preserve">– </w:t>
      </w:r>
      <w:r>
        <w:rPr>
          <w:rFonts w:cs="Times New Roman" w:ascii="Times New Roman" w:hAnsi="Times New Roman"/>
          <w:sz w:val="24"/>
          <w:szCs w:val="24"/>
        </w:rPr>
        <w:t>это падение. Но при этом Человек, знаете, ощущает такую лёгкость: – Ну, всё, всё, я не в теме. Я сли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не просто же так говорят – слился. </w:t>
      </w:r>
      <w:r>
        <w:rPr>
          <w:rFonts w:cs="Times New Roman" w:ascii="Times New Roman" w:hAnsi="Times New Roman"/>
          <w:spacing w:val="25"/>
          <w:sz w:val="24"/>
          <w:szCs w:val="24"/>
        </w:rPr>
        <w:t xml:space="preserve">Когда человек говорит, что он там пуст, или слился, он реально сливается до конца, </w:t>
      </w:r>
      <w:r>
        <w:rPr>
          <w:rFonts w:cs="Times New Roman" w:ascii="Times New Roman" w:hAnsi="Times New Roman"/>
          <w:b/>
          <w:spacing w:val="25"/>
          <w:sz w:val="24"/>
          <w:szCs w:val="24"/>
        </w:rPr>
        <w:t>и это невосполнимо, т</w:t>
      </w:r>
      <w:r>
        <w:rPr>
          <w:rFonts w:cs="Times New Roman" w:ascii="Times New Roman" w:hAnsi="Times New Roman"/>
          <w:b/>
          <w:sz w:val="24"/>
          <w:szCs w:val="24"/>
        </w:rPr>
        <w:t>о есть всё начинается с нуля</w:t>
      </w:r>
      <w:r>
        <w:rPr>
          <w:rFonts w:cs="Times New Roman" w:ascii="Times New Roman" w:hAnsi="Times New Roman"/>
          <w:sz w:val="24"/>
          <w:szCs w:val="24"/>
        </w:rPr>
        <w:t>. И с нуля начинается совершенно другой путь. Поэтому до последнего Главы подразделений, Главы ИВДИВО – не потому, что нужны команды, набор количественный, а именно здесь более глубокое такое явление, причём оно в Вечности это явление, которое порою Посвящённый не видит. И получается, что, если Посвящённый сливается, он начинает путь заново. Он рано или поздно придёт к этому пути, он рано или поздно всё равно придёт, он вернётся, потому что каждый человек пройдёт этот путь. Рано или поздно. Помните, путь Бодхисаттв. Пока последний не взойдёт в Отца, Бодхисатва не прекращает служение помощи друг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здесь происходит такой слив, сброс всех наработанных Компетенций как Посвящённого и выше, которые были, и полностью обнуляется данным противоречием. </w:t>
      </w:r>
    </w:p>
    <w:p>
      <w:pPr>
        <w:pStyle w:val="Normal"/>
        <w:spacing w:lineRule="auto" w:line="240" w:before="0" w:after="0"/>
        <w:ind w:firstLine="709"/>
        <w:jc w:val="both"/>
        <w:rPr/>
      </w:pPr>
      <w:r>
        <w:rPr>
          <w:rFonts w:cs="Times New Roman" w:ascii="Times New Roman" w:hAnsi="Times New Roman"/>
          <w:sz w:val="24"/>
          <w:szCs w:val="24"/>
        </w:rPr>
        <w:t xml:space="preserve">Это ни плохо, ни хорошо. Нужно просто понимать этот автоматизм эволюционного пути самого человека. Человек выбирает сам себе путь. И </w:t>
      </w:r>
      <w:r>
        <w:rPr>
          <w:rFonts w:cs="Times New Roman" w:ascii="Times New Roman" w:hAnsi="Times New Roman"/>
          <w:b/>
          <w:sz w:val="24"/>
          <w:szCs w:val="24"/>
        </w:rPr>
        <w:t xml:space="preserve">Эвритическая материя </w:t>
      </w:r>
      <w:r>
        <w:rPr>
          <w:rFonts w:cs="Times New Roman" w:ascii="Times New Roman" w:hAnsi="Times New Roman"/>
          <w:sz w:val="24"/>
          <w:szCs w:val="24"/>
        </w:rPr>
        <w:t xml:space="preserve">– помните, первое эго, да, </w:t>
      </w:r>
      <w:r>
        <w:rPr>
          <w:rFonts w:cs="Times New Roman" w:ascii="Times New Roman" w:hAnsi="Times New Roman"/>
          <w:b/>
          <w:sz w:val="24"/>
          <w:szCs w:val="24"/>
        </w:rPr>
        <w:t>это эволюция</w:t>
      </w:r>
      <w:r>
        <w:rPr>
          <w:rFonts w:cs="Times New Roman" w:ascii="Times New Roman" w:hAnsi="Times New Roman"/>
          <w:sz w:val="24"/>
          <w:szCs w:val="24"/>
        </w:rPr>
        <w:t>. А эволюция идёт постоянно, она же не ждёт. Независимо от вас Эволюция Изначально Вышестоящего Отца постоянно движется. И вопрос: а вы в тренде этой эволюции? Вы синхронны этой эволюции? В какой-то момент там – фьють – и смылись в свои какие-то накопления. Поэтому противоречия Посвящённого, на самом деле, самые сложные. Потому что когда мы идём далее в противоре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так подробно. Мы сейчас в практике Отца попросим завершить, если есть такие противоречия. Если есть такие противоречия. Дело в том, что, если мы не в Отце, у нас будут противоречия.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а не такая, сказали мне не так, посмотрели на меня не так, у меня там что-то не получилось. А я хотела там что-то сказать, меня не услышали!</w:t>
      </w:r>
    </w:p>
    <w:p>
      <w:pPr>
        <w:pStyle w:val="Normal"/>
        <w:spacing w:lineRule="auto" w:line="240" w:before="0" w:after="0"/>
        <w:ind w:firstLine="709"/>
        <w:jc w:val="both"/>
        <w:rPr/>
      </w:pPr>
      <w:r>
        <w:rPr>
          <w:rFonts w:cs="Times New Roman" w:ascii="Times New Roman" w:hAnsi="Times New Roman"/>
          <w:sz w:val="24"/>
          <w:szCs w:val="24"/>
        </w:rPr>
        <w:t xml:space="preserve">Вот если вы в Отце, для вас это естественное бытиё, понимаете? Все же разные, у каждого накопления абсолютно разные, абсолютно. Представляете, нас восемь миллиардов клеточек Отца, и мы не должны повторяться. Но есть общий контекст Стандарта Изначально Вышестоящего Отца, и мы только в начале пути. Кто-то его видит раньше, кто-то его видит позже. И общинность, вообще принцип общинности, это, на самом деле, принцип Посвящённого. </w:t>
      </w:r>
      <w:r>
        <w:rPr>
          <w:rFonts w:cs="Times New Roman" w:ascii="Times New Roman" w:hAnsi="Times New Roman"/>
          <w:b/>
          <w:sz w:val="24"/>
          <w:szCs w:val="24"/>
        </w:rPr>
        <w:t>И когда мы говорим, что мы входим в Общину Кут Хуми, мы должны входить в стандарт Иерархии Равных</w:t>
      </w:r>
      <w:r>
        <w:rPr>
          <w:rFonts w:cs="Times New Roman" w:ascii="Times New Roman" w:hAnsi="Times New Roman"/>
          <w:sz w:val="24"/>
          <w:szCs w:val="24"/>
        </w:rPr>
        <w:t>. Когда мы понимаем, что у каждого из нас есть специфическая идентификация Отцом. Если Отец привёл в служение, значит, там есть Отец, не важно, чувствознает, не чувствознает этот служащий или нет, но вопрос – вы в Отце? Вы Отцом?</w:t>
      </w:r>
    </w:p>
    <w:p>
      <w:pPr>
        <w:pStyle w:val="Normal"/>
        <w:spacing w:lineRule="auto" w:line="240" w:before="0" w:after="0"/>
        <w:ind w:firstLine="709"/>
        <w:jc w:val="both"/>
        <w:rPr/>
      </w:pPr>
      <w:r>
        <w:rPr>
          <w:rFonts w:cs="Times New Roman" w:ascii="Times New Roman" w:hAnsi="Times New Roman"/>
          <w:sz w:val="24"/>
          <w:szCs w:val="24"/>
        </w:rPr>
        <w:t xml:space="preserve">И тогда, когда вы в Отце, у вас нет противоречий. Вас никто не раздражает, вы ни на кого не злитесь. То есть вы видите там Отца, в этом человеке. </w:t>
      </w:r>
      <w:r>
        <w:rPr>
          <w:rFonts w:cs="Times New Roman" w:ascii="Times New Roman" w:hAnsi="Times New Roman"/>
          <w:spacing w:val="25"/>
          <w:sz w:val="24"/>
          <w:szCs w:val="24"/>
        </w:rPr>
        <w:t>Но при этом Вы ведёте Отцом, и в своё время вас услышат, в своё время вас поймут. Но в том случае, если вы Отцом, п</w:t>
      </w:r>
      <w:r>
        <w:rPr>
          <w:rFonts w:cs="Times New Roman" w:ascii="Times New Roman" w:hAnsi="Times New Roman"/>
          <w:sz w:val="24"/>
          <w:szCs w:val="24"/>
        </w:rPr>
        <w:t xml:space="preserve">онимаете? А мы же иногда иллюзируем, нам кажется мы прям от Отца что-то говорим, от Аватара Синтеза. А нас не слышат, не понимают, все такие-сякие. А, может быть, вам надо стать Отцом и быть в этой команде Отцом. Это же служение? Служение. И это противоречие Посвящённого, которое мы попросим Отца завершить. </w:t>
      </w:r>
    </w:p>
    <w:p>
      <w:pPr>
        <w:pStyle w:val="Normal"/>
        <w:spacing w:lineRule="auto" w:line="240" w:before="0" w:after="0"/>
        <w:ind w:firstLine="709"/>
        <w:jc w:val="both"/>
        <w:rPr/>
      </w:pPr>
      <w:r>
        <w:rPr>
          <w:rFonts w:cs="Times New Roman" w:ascii="Times New Roman" w:hAnsi="Times New Roman"/>
          <w:b/>
          <w:sz w:val="24"/>
          <w:szCs w:val="24"/>
        </w:rPr>
        <w:t>Дальше, если говорить о противоречии Служащего</w:t>
      </w:r>
      <w:r>
        <w:rPr>
          <w:rFonts w:cs="Times New Roman" w:ascii="Times New Roman" w:hAnsi="Times New Roman"/>
          <w:sz w:val="24"/>
          <w:szCs w:val="24"/>
        </w:rPr>
        <w:t xml:space="preserve">. Вот тут интересный эффект, смотрите. Если мы смотрим Стандартами: Человек </w:t>
      </w:r>
      <w:r>
        <w:rPr>
          <w:rFonts w:cs="Times New Roman" w:ascii="Times New Roman" w:hAnsi="Times New Roman"/>
          <w:i/>
          <w:sz w:val="24"/>
          <w:szCs w:val="24"/>
        </w:rPr>
        <w:t xml:space="preserve">– </w:t>
      </w:r>
      <w:r>
        <w:rPr>
          <w:rFonts w:cs="Times New Roman" w:ascii="Times New Roman" w:hAnsi="Times New Roman"/>
          <w:sz w:val="24"/>
          <w:szCs w:val="24"/>
        </w:rPr>
        <w:t xml:space="preserve">это внешнее, Посвященный </w:t>
      </w:r>
      <w:r>
        <w:rPr>
          <w:rFonts w:cs="Times New Roman" w:ascii="Times New Roman" w:hAnsi="Times New Roman"/>
          <w:i/>
          <w:sz w:val="24"/>
          <w:szCs w:val="24"/>
        </w:rPr>
        <w:t>–</w:t>
      </w:r>
      <w:r>
        <w:rPr>
          <w:rFonts w:cs="Times New Roman" w:ascii="Times New Roman" w:hAnsi="Times New Roman"/>
          <w:sz w:val="24"/>
          <w:szCs w:val="24"/>
        </w:rPr>
        <w:t xml:space="preserve"> это внутреннее. Дальше, получается, Служащий </w:t>
      </w:r>
      <w:r>
        <w:rPr>
          <w:rFonts w:cs="Times New Roman" w:ascii="Times New Roman" w:hAnsi="Times New Roman"/>
          <w:i/>
          <w:sz w:val="24"/>
          <w:szCs w:val="24"/>
        </w:rPr>
        <w:t>–</w:t>
      </w:r>
      <w:r>
        <w:rPr>
          <w:rFonts w:cs="Times New Roman" w:ascii="Times New Roman" w:hAnsi="Times New Roman"/>
          <w:sz w:val="24"/>
          <w:szCs w:val="24"/>
        </w:rPr>
        <w:t xml:space="preserve"> это внешнее, Ипостась </w:t>
      </w:r>
      <w:r>
        <w:rPr>
          <w:rFonts w:cs="Times New Roman" w:ascii="Times New Roman" w:hAnsi="Times New Roman"/>
          <w:i/>
          <w:sz w:val="24"/>
          <w:szCs w:val="24"/>
        </w:rPr>
        <w:t>–</w:t>
      </w:r>
      <w:r>
        <w:rPr>
          <w:rFonts w:cs="Times New Roman" w:ascii="Times New Roman" w:hAnsi="Times New Roman"/>
          <w:sz w:val="24"/>
          <w:szCs w:val="24"/>
        </w:rPr>
        <w:t xml:space="preserve"> это внутреннее. </w:t>
      </w:r>
      <w:r>
        <w:rPr>
          <w:rFonts w:cs="Times New Roman" w:ascii="Times New Roman" w:hAnsi="Times New Roman"/>
          <w:spacing w:val="25"/>
          <w:sz w:val="24"/>
          <w:szCs w:val="24"/>
        </w:rPr>
        <w:t>А когда мы говорим о Диалектике, там всё в точности до наоборот</w:t>
      </w:r>
      <w:r>
        <w:rPr>
          <w:rFonts w:cs="Times New Roman" w:ascii="Times New Roman" w:hAnsi="Times New Roman"/>
          <w:sz w:val="24"/>
          <w:szCs w:val="24"/>
        </w:rPr>
        <w:t xml:space="preserve">. И получается, что у Человека </w:t>
      </w:r>
      <w:r>
        <w:rPr>
          <w:rFonts w:cs="Times New Roman" w:ascii="Times New Roman" w:hAnsi="Times New Roman"/>
          <w:i/>
          <w:sz w:val="24"/>
          <w:szCs w:val="24"/>
        </w:rPr>
        <w:t>–</w:t>
      </w:r>
      <w:r>
        <w:rPr>
          <w:rFonts w:cs="Times New Roman" w:ascii="Times New Roman" w:hAnsi="Times New Roman"/>
          <w:sz w:val="24"/>
          <w:szCs w:val="24"/>
        </w:rPr>
        <w:t xml:space="preserve"> это внутреннее. Помните, «внутренний голос мне сказал не связываться с этим человеком». Внутренний голос мне сказал вот это, вот это. То есть у человека, помните, всегда есть умный собеседник, с которым он периодически общается и ведёт споры. </w:t>
      </w:r>
    </w:p>
    <w:p>
      <w:pPr>
        <w:pStyle w:val="Normal"/>
        <w:spacing w:lineRule="auto" w:line="240" w:before="0" w:after="0"/>
        <w:ind w:firstLine="709"/>
        <w:jc w:val="both"/>
        <w:rPr/>
      </w:pPr>
      <w:r>
        <w:rPr>
          <w:rFonts w:cs="Times New Roman" w:ascii="Times New Roman" w:hAnsi="Times New Roman"/>
          <w:sz w:val="24"/>
          <w:szCs w:val="24"/>
        </w:rPr>
        <w:t xml:space="preserve">А у Посвящённого </w:t>
      </w:r>
      <w:r>
        <w:rPr>
          <w:rFonts w:cs="Times New Roman" w:ascii="Times New Roman" w:hAnsi="Times New Roman"/>
          <w:i/>
          <w:sz w:val="24"/>
          <w:szCs w:val="24"/>
        </w:rPr>
        <w:t>–</w:t>
      </w:r>
      <w:r>
        <w:rPr>
          <w:rFonts w:cs="Times New Roman" w:ascii="Times New Roman" w:hAnsi="Times New Roman"/>
          <w:sz w:val="24"/>
          <w:szCs w:val="24"/>
        </w:rPr>
        <w:t xml:space="preserve"> это вовне. То, что мы сейчас с вами проговорили, помните, – сливается он, сливается вовне. </w:t>
      </w:r>
      <w:r>
        <w:rPr>
          <w:rFonts w:cs="Times New Roman" w:ascii="Times New Roman" w:hAnsi="Times New Roman"/>
          <w:b/>
          <w:sz w:val="24"/>
          <w:szCs w:val="24"/>
        </w:rPr>
        <w:t xml:space="preserve">А у Служащего в Диалектике </w:t>
      </w:r>
      <w:r>
        <w:rPr>
          <w:rFonts w:cs="Times New Roman" w:ascii="Times New Roman" w:hAnsi="Times New Roman"/>
          <w:b/>
          <w:i/>
          <w:sz w:val="24"/>
          <w:szCs w:val="24"/>
        </w:rPr>
        <w:t>–</w:t>
      </w:r>
      <w:r>
        <w:rPr>
          <w:rFonts w:cs="Times New Roman" w:ascii="Times New Roman" w:hAnsi="Times New Roman"/>
          <w:b/>
          <w:sz w:val="24"/>
          <w:szCs w:val="24"/>
        </w:rPr>
        <w:t xml:space="preserve"> это внутреннее.</w:t>
      </w:r>
      <w:r>
        <w:rPr>
          <w:rFonts w:cs="Times New Roman" w:ascii="Times New Roman" w:hAnsi="Times New Roman"/>
          <w:sz w:val="24"/>
          <w:szCs w:val="24"/>
        </w:rPr>
        <w:t xml:space="preserve"> Хотя в реализации </w:t>
      </w:r>
      <w:r>
        <w:rPr>
          <w:rFonts w:cs="Times New Roman" w:ascii="Times New Roman" w:hAnsi="Times New Roman"/>
          <w:i/>
          <w:sz w:val="24"/>
          <w:szCs w:val="24"/>
        </w:rPr>
        <w:t>–</w:t>
      </w:r>
      <w:r>
        <w:rPr>
          <w:rFonts w:cs="Times New Roman" w:ascii="Times New Roman" w:hAnsi="Times New Roman"/>
          <w:sz w:val="24"/>
          <w:szCs w:val="24"/>
        </w:rPr>
        <w:t xml:space="preserve"> это внешнее. И получается, что у Служащего противоречие в чём? Ведь он внутренне есмь единица Отца. Служащий, когда он поступает на служение, знаете, он поступает как кадровый работник в ИВДИВО. То есть это кадровая единица служения Отца. И эта кадровая единица иногда входит в интересное противоречие, внутреннее. Когда Отец наделяет Созиданием, он задаётся вопросом: – А для чего? А зачем? А нужно ли это сейчас? А нужно ли это потом? А буду ли я вообще это делать?». И эти внутренние вопрошания вводят в состояние противоречия. Вот когда Отец наделяет «здесь и сейчас», это один вариант. </w:t>
      </w:r>
    </w:p>
    <w:p>
      <w:pPr>
        <w:pStyle w:val="Normal"/>
        <w:spacing w:lineRule="auto" w:line="240" w:before="0" w:after="0"/>
        <w:ind w:firstLine="709"/>
        <w:jc w:val="both"/>
        <w:rPr/>
      </w:pPr>
      <w:r>
        <w:rPr>
          <w:rFonts w:cs="Times New Roman" w:ascii="Times New Roman" w:hAnsi="Times New Roman"/>
          <w:sz w:val="24"/>
          <w:szCs w:val="24"/>
        </w:rPr>
        <w:t>Второй вариант: если уж вы задаётесь вопросом как Служащий, то всегда во внутреннем мире вопрос всегда несет что? Ответ, несёт ответ. И если мы не можем вскрыть и расшифровать этот ответ, мы входим в противоречия. И у нас этот вопрос елозит внутри: – Быть или не быть? Умным или красивым? Делать, не делать? Служить, не служить? Сейчас, не сейчас? Потом? Здесь?</w:t>
      </w:r>
    </w:p>
    <w:p>
      <w:pPr>
        <w:pStyle w:val="Normal"/>
        <w:spacing w:lineRule="auto" w:line="240" w:before="0" w:after="0"/>
        <w:ind w:firstLine="709"/>
        <w:jc w:val="both"/>
        <w:rPr/>
      </w:pPr>
      <w:r>
        <w:rPr>
          <w:rFonts w:cs="Times New Roman" w:ascii="Times New Roman" w:hAnsi="Times New Roman"/>
          <w:sz w:val="24"/>
          <w:szCs w:val="24"/>
        </w:rPr>
        <w:t xml:space="preserve">И так далее. И это Служащего изматывает. </w:t>
      </w:r>
    </w:p>
    <w:p>
      <w:pPr>
        <w:pStyle w:val="Normal"/>
        <w:spacing w:lineRule="auto" w:line="240" w:before="0" w:after="0"/>
        <w:ind w:firstLine="709"/>
        <w:jc w:val="both"/>
        <w:rPr/>
      </w:pPr>
      <w:r>
        <w:rPr>
          <w:rFonts w:cs="Times New Roman" w:ascii="Times New Roman" w:hAnsi="Times New Roman"/>
          <w:i/>
          <w:sz w:val="24"/>
          <w:szCs w:val="24"/>
        </w:rPr>
        <w:t>Из зала: – Или, когда спрашивают, а как вы будете это делать. (смех).</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И ввели вас в противоречия. Провокация хорошая. А что можно ответить? </w:t>
      </w:r>
    </w:p>
    <w:p>
      <w:pPr>
        <w:pStyle w:val="Normal"/>
        <w:spacing w:lineRule="auto" w:line="240" w:before="0" w:after="0"/>
        <w:ind w:firstLine="709"/>
        <w:jc w:val="both"/>
        <w:rPr/>
      </w:pPr>
      <w:r>
        <w:rPr>
          <w:rFonts w:cs="Times New Roman" w:ascii="Times New Roman" w:hAnsi="Times New Roman"/>
          <w:i/>
          <w:sz w:val="24"/>
          <w:szCs w:val="24"/>
        </w:rPr>
        <w:t>Из зала: – Культурно? (смех).</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Из зала: – Внутренним или внешни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ы знаете, вы в полноте ответьте: – Отцом. – Как вы это будете делать? – Отцом. Вам что-то не понятно? Ну, я сочувствую, вы, значит, не познали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Так вот и идёт, да, Отцом. Задают такой вопрос, значит, сами не поня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наете, когда вам задают этот вопрос, это Диалектика сказала: – Ну-ка, иди сюда. Задайте-ка нам вопрос, чтобы мы сами разобрались вообще, что нам делать.</w:t>
      </w:r>
    </w:p>
    <w:p>
      <w:pPr>
        <w:pStyle w:val="Normal"/>
        <w:spacing w:lineRule="auto" w:line="240" w:before="0" w:after="0"/>
        <w:ind w:firstLine="709"/>
        <w:jc w:val="both"/>
        <w:rPr/>
      </w:pPr>
      <w:r>
        <w:rPr>
          <w:rFonts w:cs="Times New Roman" w:ascii="Times New Roman" w:hAnsi="Times New Roman"/>
          <w:sz w:val="24"/>
          <w:szCs w:val="24"/>
        </w:rPr>
        <w:t xml:space="preserve">Понимаете, всегда такие вопрошающие </w:t>
      </w:r>
      <w:r>
        <w:rPr>
          <w:rFonts w:cs="Times New Roman" w:ascii="Times New Roman" w:hAnsi="Times New Roman"/>
          <w:i/>
          <w:sz w:val="24"/>
          <w:szCs w:val="24"/>
        </w:rPr>
        <w:t xml:space="preserve">– </w:t>
      </w:r>
      <w:r>
        <w:rPr>
          <w:rFonts w:cs="Times New Roman" w:ascii="Times New Roman" w:hAnsi="Times New Roman"/>
          <w:sz w:val="24"/>
          <w:szCs w:val="24"/>
        </w:rPr>
        <w:t xml:space="preserve">это хорошие учителя. Они знают, какой вопрос задать. Если вас это раздражает, значит, вы ответа не знаете. Значит, у вас на это есть что? Противоречия. Если вас раздражают с вопросами, значит, у вас есть на это противоречие. Вообще состояние раздражения – это когда мануально в вас нашли ваши противоречия, вот и всё. Если вас раздражают. </w:t>
      </w:r>
    </w:p>
    <w:p>
      <w:pPr>
        <w:pStyle w:val="Normal"/>
        <w:spacing w:lineRule="auto" w:line="240" w:before="0" w:after="0"/>
        <w:ind w:firstLine="709"/>
        <w:jc w:val="both"/>
        <w:rPr/>
      </w:pPr>
      <w:r>
        <w:rPr>
          <w:rFonts w:cs="Times New Roman" w:ascii="Times New Roman" w:hAnsi="Times New Roman"/>
          <w:sz w:val="24"/>
          <w:szCs w:val="24"/>
        </w:rPr>
        <w:t xml:space="preserve">Ну, не то бы я хотел услышать, да? </w:t>
      </w:r>
      <w:r>
        <w:rPr>
          <w:rFonts w:cs="Times New Roman" w:ascii="Times New Roman" w:hAnsi="Times New Roman"/>
          <w:i/>
          <w:sz w:val="24"/>
          <w:szCs w:val="24"/>
        </w:rPr>
        <w:t>(смеётся)</w:t>
      </w:r>
      <w:r>
        <w:rPr>
          <w:rFonts w:cs="Times New Roman" w:ascii="Times New Roman" w:hAnsi="Times New Roman"/>
          <w:sz w:val="24"/>
          <w:szCs w:val="24"/>
        </w:rPr>
        <w:t xml:space="preserve"> Не смущайтесь. Вспоминайте сразу о шесте. Покрутитесь на шесте и посмотрите внутри, что вас раздражает, что является источником раздражения. Хорошо, кстати, вот так в центровочку станов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с вами стяжаем 8 Диалектик. И каждая Диалектика будет пауза. И вы будете с Отцом погружаться именно в Диалектику Отца, это будет прямое течение Диалектики как некого такого состояния пустоты именно Отцовскости. </w:t>
      </w:r>
      <w:r>
        <w:rPr>
          <w:rFonts w:cs="Times New Roman" w:ascii="Times New Roman" w:hAnsi="Times New Roman"/>
          <w:b/>
          <w:sz w:val="24"/>
          <w:szCs w:val="24"/>
        </w:rPr>
        <w:t>Вот здесь будет срабатывать Отцовскость</w:t>
      </w:r>
      <w:r>
        <w:rPr>
          <w:rFonts w:cs="Times New Roman" w:ascii="Times New Roman" w:hAnsi="Times New Roman"/>
          <w:sz w:val="24"/>
          <w:szCs w:val="24"/>
        </w:rPr>
        <w:t>. И попробуйте всё-таки войти в состояние непротиворечивости Отцом как в новый шаг или как в новый взрыв-скачок, в который вы войдёте. Но! Мы по итогу стяжаем 8-рицу Диалектики Изначально Вышестоящего Отца, стяжаем 8-ричную цельность, всё замечательно. И если сегодня не успеем, то завтра пойдём стяжать Часть Диалектику, которая зайдёт к вам и скажет: – Ух, ты! Оказывается, тут у вас 8-ричная цельность Диалектики. А давайте-ка мы в этом новом состоянии поищем противоречия!</w:t>
      </w:r>
    </w:p>
    <w:p>
      <w:pPr>
        <w:pStyle w:val="Normal"/>
        <w:spacing w:lineRule="auto" w:line="240" w:before="0" w:after="0"/>
        <w:ind w:firstLine="709"/>
        <w:jc w:val="both"/>
        <w:rPr/>
      </w:pPr>
      <w:r>
        <w:rPr>
          <w:rFonts w:cs="Times New Roman" w:ascii="Times New Roman" w:hAnsi="Times New Roman"/>
          <w:sz w:val="24"/>
          <w:szCs w:val="24"/>
        </w:rPr>
        <w:t xml:space="preserve">Это, знаете, принцип ёлочки – всегда есть вершина, которая открывает новый нулевой горизонт, распаковывается, и там, на следующем уровне, могут возникать противоречия. </w:t>
      </w:r>
    </w:p>
    <w:p>
      <w:pPr>
        <w:pStyle w:val="Normal"/>
        <w:spacing w:lineRule="auto" w:line="240" w:before="0" w:after="0"/>
        <w:ind w:firstLine="709"/>
        <w:jc w:val="both"/>
        <w:rPr/>
      </w:pPr>
      <w:r>
        <w:rPr>
          <w:rFonts w:cs="Times New Roman" w:ascii="Times New Roman" w:hAnsi="Times New Roman"/>
          <w:sz w:val="24"/>
          <w:szCs w:val="24"/>
        </w:rPr>
        <w:t>Это, знаете, вариант. Вы, допустим, Аватары или Аватарессы такой-то, такой-то организации. Вы счастливы? Вы возмущаетесь или не возмущаетесь? Знаете, иногда от Аватарессы или Аватара слышу: – Вот, тут не так, это не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щите, как говорится, внутри. И пошли: противоречия Владыки, противоречия Учителя, противоречия Ипостаси, Служащего, ну и где-нибудь там наткнётесь, откуда фонит. </w:t>
      </w:r>
      <w:r>
        <w:rPr>
          <w:rFonts w:cs="Times New Roman" w:ascii="Times New Roman" w:hAnsi="Times New Roman"/>
          <w:spacing w:val="25"/>
          <w:sz w:val="24"/>
          <w:szCs w:val="24"/>
        </w:rPr>
        <w:t xml:space="preserve">Поэтому Диалектика </w:t>
      </w:r>
      <w:r>
        <w:rPr>
          <w:rFonts w:cs="Times New Roman" w:ascii="Times New Roman" w:hAnsi="Times New Roman"/>
          <w:i/>
          <w:spacing w:val="25"/>
          <w:sz w:val="24"/>
          <w:szCs w:val="24"/>
        </w:rPr>
        <w:t xml:space="preserve">– </w:t>
      </w:r>
      <w:r>
        <w:rPr>
          <w:rFonts w:cs="Times New Roman" w:ascii="Times New Roman" w:hAnsi="Times New Roman"/>
          <w:spacing w:val="25"/>
          <w:sz w:val="24"/>
          <w:szCs w:val="24"/>
        </w:rPr>
        <w:t xml:space="preserve">это такая штука, которая выводит нас, с одной стороны, на цельность и инсайт, свободное и лёгкое выражение новыми качествами. А с другой стороны, даёт повод для следующих противоречий. </w:t>
      </w:r>
    </w:p>
    <w:p>
      <w:pPr>
        <w:pStyle w:val="Normal"/>
        <w:spacing w:lineRule="auto" w:line="240" w:before="0" w:after="0"/>
        <w:ind w:firstLine="709"/>
        <w:jc w:val="both"/>
        <w:rPr/>
      </w:pPr>
      <w:r>
        <w:rPr>
          <w:rFonts w:cs="Times New Roman" w:ascii="Times New Roman" w:hAnsi="Times New Roman"/>
          <w:sz w:val="24"/>
          <w:szCs w:val="24"/>
        </w:rPr>
        <w:t xml:space="preserve">Мы сейчас выходим с вами, посмотрим завтра, будут новые стяжания, у нас будут новые стандарты. Мы будем выходить в какой Архетип?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В 28-й, наверное. </w:t>
      </w:r>
    </w:p>
    <w:p>
      <w:pPr>
        <w:pStyle w:val="Normal"/>
        <w:spacing w:lineRule="auto" w:line="240" w:before="0" w:after="0"/>
        <w:ind w:firstLine="709"/>
        <w:jc w:val="both"/>
        <w:rPr/>
      </w:pPr>
      <w:r>
        <w:rPr>
          <w:rFonts w:cs="Times New Roman" w:ascii="Times New Roman" w:hAnsi="Times New Roman"/>
          <w:sz w:val="24"/>
          <w:szCs w:val="24"/>
        </w:rPr>
        <w:t xml:space="preserve">Нет, мы сегодня в 28-м. А сейчас новые стандарты в ИВДИВО. Куда мы должны чуть-чуть сходить? </w:t>
      </w:r>
    </w:p>
    <w:p>
      <w:pPr>
        <w:pStyle w:val="Normal"/>
        <w:spacing w:lineRule="auto" w:line="240" w:before="0" w:after="0"/>
        <w:ind w:firstLine="709"/>
        <w:jc w:val="both"/>
        <w:rPr/>
      </w:pPr>
      <w:r>
        <w:rPr>
          <w:rFonts w:cs="Times New Roman" w:ascii="Times New Roman" w:hAnsi="Times New Roman"/>
          <w:i/>
          <w:sz w:val="24"/>
          <w:szCs w:val="24"/>
        </w:rPr>
        <w:t>Из зала: – Чуть-чуть сходи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ть-чуть. Чуть-чуть схо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В 65-й. </w:t>
      </w:r>
    </w:p>
    <w:p>
      <w:pPr>
        <w:pStyle w:val="Normal"/>
        <w:spacing w:lineRule="auto" w:line="240" w:before="0" w:after="0"/>
        <w:ind w:firstLine="709"/>
        <w:jc w:val="both"/>
        <w:rPr/>
      </w:pPr>
      <w:r>
        <w:rPr>
          <w:rFonts w:cs="Times New Roman" w:ascii="Times New Roman" w:hAnsi="Times New Roman"/>
          <w:sz w:val="24"/>
          <w:szCs w:val="24"/>
        </w:rPr>
        <w:t xml:space="preserve">Ух, ты! Однако! Однако. Да, 38-й, посмотрим, может быть, в 39-й. Ну, в общем посмотрим. Вот мы, когда переходили из 36-го в 38-й, это ведь тоже противоречие, правильно? Тоже противоречие? Мы перешли в 38-й Архетип, а представляете, там густота, там густота Октавной буддичности. Представляете, Октавной буддичности. И попробуйте только не пробудиться. И мы не пробуждаемся, знаете чем? Нашими внутренними противоречиями. Как говорится, Диалектика в помощь. </w:t>
      </w:r>
    </w:p>
    <w:p>
      <w:pPr>
        <w:pStyle w:val="Normal"/>
        <w:spacing w:lineRule="auto" w:line="240" w:before="0" w:after="0"/>
        <w:ind w:firstLine="709"/>
        <w:jc w:val="both"/>
        <w:rPr/>
      </w:pPr>
      <w:r>
        <w:rPr>
          <w:rFonts w:cs="Times New Roman" w:ascii="Times New Roman" w:hAnsi="Times New Roman"/>
          <w:sz w:val="24"/>
          <w:szCs w:val="24"/>
        </w:rPr>
        <w:t xml:space="preserve">А кто вспомнит, какая Часть 38-я, какая Частность 38-я? Ну, уж вам проще, Адыгея, вспомнить, там, где-то с вами рядышком, где-то с вами рядышком. </w:t>
      </w:r>
    </w:p>
    <w:p>
      <w:pPr>
        <w:pStyle w:val="Normal"/>
        <w:spacing w:lineRule="auto" w:line="240" w:before="0" w:after="0"/>
        <w:ind w:firstLine="709"/>
        <w:jc w:val="both"/>
        <w:rPr/>
      </w:pPr>
      <w:r>
        <w:rPr>
          <w:rFonts w:cs="Times New Roman" w:ascii="Times New Roman" w:hAnsi="Times New Roman"/>
          <w:i/>
          <w:sz w:val="24"/>
          <w:szCs w:val="24"/>
        </w:rPr>
        <w:t>Из зала: – Сообразительнос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Сообразительность. И Частность, помните, у Сообразительности там? Хорошо, начнём с 36-го. Какая Частность в 36-м Архетипе? Начало. Выше Начала, 35-й </w:t>
      </w:r>
      <w:r>
        <w:rPr>
          <w:rFonts w:cs="Times New Roman" w:ascii="Times New Roman" w:hAnsi="Times New Roman"/>
          <w:i/>
          <w:sz w:val="24"/>
          <w:szCs w:val="24"/>
        </w:rPr>
        <w:t>–</w:t>
      </w:r>
      <w:r>
        <w:rPr>
          <w:rFonts w:cs="Times New Roman" w:ascii="Times New Roman" w:hAnsi="Times New Roman"/>
          <w:sz w:val="24"/>
          <w:szCs w:val="24"/>
        </w:rPr>
        <w:t xml:space="preserve"> Аксиома. А выше Аксиомы? Императив. Представляете, но есть архетипический Императив, который вызовет противоречия нашим нижестоящим императивам. Скажет: – Это что тут такое? Нет, я не буду дежурить в этом здании. Я буду дежурить вот так, а не вот так. А куда это мы опять попёрлись?! Это что та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ши внутренние Императивы так противоречат новым Императивам, архетипическим. Ну, что, ид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kern w:val="2"/>
          <w:lang w:val="ru-RU"/>
        </w:rPr>
      </w:pPr>
      <w:bookmarkStart w:id="12" w:name="__RefHeading___Toc138190471"/>
      <w:r>
        <w:rPr>
          <w:kern w:val="2"/>
          <w:lang w:val="ru-RU"/>
        </w:rPr>
        <w:t xml:space="preserve">Практика 2. </w:t>
      </w:r>
    </w:p>
    <w:p>
      <w:pPr>
        <w:pStyle w:val="Heading2"/>
        <w:rPr>
          <w:rFonts w:eastAsia="Calibri"/>
          <w:lang w:val="ru-RU"/>
        </w:rPr>
      </w:pPr>
      <w:bookmarkStart w:id="13" w:name="__RefHeading___Toc138190471"/>
      <w:r>
        <w:rPr>
          <w:kern w:val="2"/>
          <w:lang w:val="ru-RU"/>
        </w:rPr>
        <w:t>Стяжание 8-ричной Диалектики Изначально Вышестоящего Отца</w:t>
      </w:r>
      <w:bookmarkEnd w:id="13"/>
    </w:p>
    <w:p>
      <w:pPr>
        <w:pStyle w:val="Normal"/>
        <w:spacing w:lineRule="auto" w:line="240" w:before="0" w:after="0"/>
        <w:ind w:firstLine="709"/>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295 квинтиллионов 147 квадриллионов 905 триллионов 179 миллиардов 352 миллиона 825 тысяч 792-ю изначально вышестоящую ивдиво-реальность Ми-ИВДИВО Октавы Метагалактики Изначально Вышестоящего Отца. Это 28-й Архет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стали пред Изначально Вышестоящими Аватарами Синтеза Кут Хуми Фаинь. И, разгораясь формой Ипостаси 28-го Синтеза Изначально Вышестоящего Отца, сейчас попробуйте обратить внимание на форму. На самом деле само качество Синтезов изменилось. Попробуйте сейчас уловить такой эффект, что мы, перейдя на новый стандарт «один Синтез – один Архетип», получаем цельность силы Архе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огда мы шли «два Синтеза – один Архетип», это был один эффект, а сейчас каждый Синтез – это концентрация силы, могущества целого Архетипа. И форма Ипостаси соответствующего Архетипа буквально, знаете, имеет такую архитектонику, такую конституционность самой материи, Огне /Материи, которая позволяет аккумулировать и усваивать эту цельность силы всего Архе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дставляете, на один Огнеобраз формы фиксируются 295 квинтиллионов единиц, или Огнеобразов, фрагментов, силы, могущества – что хотите, то есть на один фрагментик фиксируется. А это целая форма! Во-о-от, совсем другое явление.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 теперь возожгитесь и разверните форму прямо фи-зи-чес-ки. И каждый фрагмент, каждый Огнеобраз формы – это есть аккумулятор, транслятор синтеза цельности 28-го Архетипа. И наше физическое тело начинает усваивать за счёт формы адаптивно 28-й Архетип. А 28-й Архетип характерен принципами Архетипического Огнеобраза, Архетипической Субъядерности, Архетипической Диалектики. И это среда бытия, когда мы выходим туда, это состояние постоянного инсайта, это постоянная новиз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 представляете вообще, что испытывает Дух, испытывают наши Части! И если мы сейчас будем закрываться и входить в состояние привычности хождения по Архетипам, помните, как есть в русском советском мультике, когда паровозик каждый раз опаздывал, потому что он останавливался и говорил: – Вот этот рассвет или закат, он, может быть, всего лишь один раз! Его такого же никогда не бу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т то же самое – не прозевайте момент. И каждый Архетип с соответствующим Синтезом – это неповторимый момент какого-то пути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 теперь обратите внимание на то, как вы сейчас оформились и облеклись формой Ипостаси 28-го Синтеза, и это совсем другой эффект. Молод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Ху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тяжая Синтез Синтеза Изначально Вышестоящего Отца и Синтез ИВДИВО Человека-Субъекта Изначально Вышестоящего Отца, мы просим преобразить каждого из нас и синтез нас 8-ричной Диалектикой Изначально Вышестоящего Отца. В завершении предыдущих и настоящих противоречий в каждом из нас, мешающих, стагнирующих, перекрывающих, тормозящих рост эволюционного развития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синтезируемся с Изначально Вышестоящим Отцом и устремляемся в зал Изначально Вышестоящего Отца на 295 квинтиллионов 147 квадриллионов 905 триллионов 179 миллиардов 352 миллиона 825 тысяч 857-ю изначально вышестоящую ивдиво-реальность Ми-ИВДИВО Октавы Метагалактик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стали пред Изначально Вышестоящим Отцом, развернулись формой Ипостаси 28-го Синтеза Изначально Вышестоящего Отца. И проникаемся Изначально Вышестоящим Отцом, проникаемся Субъядерностью Изначально Вышестоящего Отца. Мы стоим в зале Отца Ми-ИВДИВО Октавы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проникаясь средой зала Изначально Вышестоящего Отца во внутреннем мире, привнося другой, более высокий, миропорядок Изначально Вышестоящим Отцом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синтезируясь с Хум Изначально Вышестоящего Отца, стяжаем Синтез Изначально Вышестоящего Отца и просим преобразить каждого из нас и синтез нас прямой Диалектикой Изначально Вышестоящего Отца, способностью Диалектичности Изначально Вышестоящего Отца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тяжаем у Изначально Вышестоящего Отца восемь Синтезов Изначально Вышестоящего Отца и стяжаем восемь Диалектик Изначально Вышестоящего Отца 8-рицы от Человека до Отца Изначально Вышестоящего Отца в каждом из нас. И просим Отца преобразить каждого из нас и синтез нас процессом завершения внутренних противоречий, вызываемых предыдущими вариантами накоплений записей Духа, предыдущим опытом Частей в каждом из нас. И входим в тишину Диалектичности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погружаясь в состояние непротиворечия, мы стяжаем у Изначально Вышестоящего Отца Диалектику Человека Изначально Вышестоящего Отца и стяжаем, и возжигаемся Диалектическим Синтезом и Диалектическим Огнём Диалектики Человек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развёртываясь Частями каждого из нас, мы просим Изначально Вышестоящего Отца завершить противоречия в любых вариациях Частей, если такое имеет место, и выявить Диалектическим Синтезом, Диалектическим Огнём Изначально Вышестоящего Отца Части каждого из нас в завершении любых противоре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разгораясь цельностью Частей – не Цельными Частями, а цельностью Частей каждого из нас, – разгораясь Диалектикой Человека, мы проникаемся и синтезируемся Частями Изначально Вышестоящего Отца Частями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ожете прямо регистрировать одномоментность, когда все Части свободно, но устойчиво вошли в Диалектику Изначально Вышестоящего Отца Его Частями в завершении противоречий. И развёртываемся этим синтезфизически.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Диалектику Посвящённого и, проникаясь Диалектикой Посвящённого, проникаемся Диалектическим Синтезом и Огнём Изначально Вышестоящего Отца и просим Изначально Вышестоящего Отца завершить любые сомнения, вызывающие противоречия Посвящённого Изначально Вышестоящего Отца, несущие деструктивный характер внутренней организации Посвящённого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здесь нужно увидеть, что для человека счастье, ну, например, допускается мысль уйти из Служения. Для человека это счастье, спокойная жизнь, с одной стороны, безответственная жизнь, а для Посвящённого это слёзы. И поэтому просим Изначально Вышестоящего Отца завершить внутренние противоречия Посвящённого Огнём и Синтезом Диалектики Изначально Вышестоящего Отца в каждом из нас – вплоть до того, что они сейчас будут вскрываться. Может быть, там какая-то другая 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просим Изначально Вышестоящего Отца завершить противоречия Посвящённого предыдущей эпохи, которые не стыкуются, сопротивляются, или не могут войти в контекст, взаимоорганицию стандартами Посвящённого новой эпохи. Ну, допустим, Посвящённые предыдущей эпохи очень часто уходили в аскезу – пещеры, состояние одиночества, отречения, сознательной нищеты, сознательного запрета, аске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иалектика не любит запрещать. Диалектика разрешает и различает. Разрешая, она различает. (Громкий чих в зале). Спасибо вам большое! Папа решил в помощь Себе взять. Отлично! Слушайте, волна прямо по физическому телу пошла. Класс! Видимо, в пещерках кто-то сидел. А наружу выйти страш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продолжаем, ребята, мы погружаемся, практика идёт. Комментарии специально Отец разрешает, чтобы, знаете, противоречия уж исключить так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 одном из Мыслеобразов одна из Компетентных написала в трёх позициях там достижение чего-то в ИВДИВО. Допустим, там Сверхпассионарность в ИВДИВО, счастье в ИВДИВО, причём счастье Аватарессы в ИВДИВО. Никак не хотела выходить Аватарессой в люди. И это, знаете, противоречие Духа – куда-нибудь в норку, в пещерку, и знаете, молиться, молиться, молиться и молиться. Или учиться, учиться и учиться. Помните? Хорошо. А, помните, Путь Отца – в человечество. Хорошо. Молод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проникаемся Огнём и Синтезом Диалектики в каждом из нас. Кстати, тут Отец тоже ещё намекает: ведь каждая Диалектика привносит новую Субъядерность. И очень часто какие-то физические заболевания – это результат внутреннего противоречия более глубокого, высокого порядка. Допустим, могут быть заболевания человека от противоречий Посвящённого предыдущей эпохи, когда он не может вписаться в контент новой материи. А Посвящённый всегда понимал, что он управляет материей. А прав нет. И начинается внутреннее противоречие, которое вызывает в человеческом теле, именно в физическом теле, какие-то заболевания. Поэтому просим Изначально Вышестоящего Отца завершить данные противоречия. И, входя в Отцовскость Диалектики Посвящённого, входим в состояние непротивореч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ясь с Изначально Вышестоящим Отцом, мы стяжаем Диалектику Служащего Изначально Вышестоящего Отца. Помните, Служащий – с Отцом. И если Служащий с Отцом, он не сомневается. И Отец ещё называет Служащего Его архитектором. А теперь представьте, если архитектор сомневается в архитектонике в процессе созидания Отцом, если он сомневается с Отцом в созидании. Поэтому просим Изначально Вышестоящего Отца завершить внутренние противоречия Служащего. И, проникаясь Диалектическим Огнём, Синтезом, Диалектикой Служащего Изначально Вышестоящего Отца, преображаемся синтезфиз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стати, к противоречиям Служащего, на самом деле, относится «принцип ромашки», помните? Любит-не любит, любит-не любит, надо-не надо и тому подобное. А знаете, что ещё не любит в Посвящённом Диалектика? Она не любит состояние противоречивости влюблённости. Противоречия Служащего минимизируют способность влюбляться. На самом деле, влюблённость – это тоже противоречие, но более высокого порядка. Помните, влюблённый не замечает ничего плохого. Влюблённый в состоянии, ну, по-хорошему, аффекта, когда ему всё по колено. И внутренние противоречия гасят это состояние. Как альтернатива для Служащего противоречию – это влюблённость. И, проникаясь Диалектикой Служащего Изначально Вышестоящего Отца, разрешаем Служащему влюбляться. И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 Отцом и стяжаем у Изначально Вышестоящего Отца Диалектику Ипостаси. И, проникаясь этим, преображаясь этим, мы разгораемся Диалектикой Ипостаси Изначально Вышестоящего Отца каждым из нас. Противоречие Ипостаси – это отсутствие возможности конкретизировать Т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ясь с Изначально Вышестоящим Отцом, мы стяжаем Диалектику Учителя в каждом из нас. Попробуйте сейчас понаблюдать, как Огонь и Синтез Диалектики Изначально Вышестоящего Отца, проникая в нас как Учителя Синтеза – а мы все с вами, кто служит в ИВДИВО, Учителя Синтеза, и у нас порой там столько бывает наскирдованных противоречий! И Диалектика Учителя Изначально Вышестоящего Отца привносит во внутреннюю организацию, во внутренний мир каждого из нас состояние любви к аттестации. А что есмь аттестация? Внутреннее состояние аттестации – это когда вы внутренне устремлены на постоянное Отцовство. На самом деле, аттестация – это принцип чистоты Синтеза. И Учитель во внутренней смелости к процессу аттестации находится в постоянном движении новизны. Аттестация позволяет завершить предыдущее и войти в следующее. То есть Учитель – это постоянная внутренняя аттестация. Помните, есть такое понятие – аттестат зрел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итель – это постоянная аттестованность себя на зрелость Изначально Вышестоящим Отцом. И как только мы входим в состояние страха перед аттестацией, мы перекрываем чистоту течения роста и развития Учителя и вызываем эффекты противоре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ясь с Изначально Вышестоящим Отцом, мы стяжаем Диалектику Владыки. И просим Изначально Вышестоящего Отца завершить противоречия Владыки во внутренней организации, завершив какие-либо старые противоречия императивов, устаревшей мудрости. И в завершении противоречий Владыки Диалектикой Изначально Вышестоящего Отца неким таким внутренним звоночком на то, что это произошло, является состояния дзена. Когда мы не напрягаемся на непризнание нашей мудрости, нашей императивности, нашей правильности, нашей правоты, а когда мы смелы и свободны в допущении того, что мы можем быть тоже не правы, в допущении того, что мы можем быть тоже с устаревшим императивом и так далее. И состояние непротиворечий Владыки в каждом из нас имеет такой кон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ясь с Изначально Вышестоящим Отцом, мы стяжаем Диалектику Аватара или Аватарессы Изначально Вышестоящего Отца. И просим Изначально Вышестоящего Отца преобразить каждого из нас и синтез нас в преодолении и завершении противоречий Аватара или Аватарессы в каждом из нас. И, проникаясь Огнём и Синтезом Диалектики Изначально Вышестоящего Отца, преображаемся этим. На самом деле, Аватар или Аватаресса – это не капельное явление, это не фрагментарное явление, а это постоянное продолжение Изначально Вышестоящим Отцом – будь это Мысль, будь это Чувство, будь это Субъядерность, будь это Синтез, Мудрость и так далее. То есть это постоянство именно в моменте Отца. Между Мыслью Отца и Мыслью Аватара нет временн</w:t>
      </w:r>
      <w:r>
        <w:rPr>
          <w:rFonts w:cs="Times New Roman" w:ascii="Times New Roman" w:hAnsi="Times New Roman"/>
          <w:b/>
          <w:i/>
          <w:sz w:val="24"/>
          <w:szCs w:val="24"/>
        </w:rPr>
        <w:t>о</w:t>
      </w:r>
      <w:r>
        <w:rPr>
          <w:rFonts w:cs="Times New Roman" w:ascii="Times New Roman" w:hAnsi="Times New Roman"/>
          <w:i/>
          <w:sz w:val="24"/>
          <w:szCs w:val="24"/>
        </w:rPr>
        <w:t>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мы стяжаем Диалектику Отца Изначально Вышестоящего Отца и, возжигаясь 8-ричностью Диалектики Изначально Вышестоящего Отца, мы входим в тишину, открытость и чистоту внутренней организации вне противоречий Изначально Вышестоящим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мы просим ввести каждого из нас в принципы постоянного движения развития в процессе вечного изменения, преображения путём вскрытия противоречий в переходе из одного качества в более новое. И, погружаясь, проникаясь Диалектикой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8-ричный взрыв-скачок 8-ричностью Диалектики Изначально Вышестоящего Отца в окончательном максимальном преодолении и выходе из внутренней противоречивости Изначально Вышестоящему Отцу, из внутренней противоречивости Аватарам Синтеза, из внутренней противоречивости самому себе. И, развёртываясь в другом уровне, масштабе, возможности Диалектикой Изначально Вышестоящего Отца взрывом-скачком каждым из нас,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перь слушаем Изначально Вышестоящего Отца. Сейчас Отец каждому такое напутствие какое-то скажет на той вершине взрыва-скачка, в который мы вош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Сейчас буквально две-три минуты объяснения, и мы идём на перерыв. Да, кстати, есть обратная связь? Есть коммент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 На Диалектику Аватаров Хум отреагировал интересно: стало чисто и прозра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Я просто у Отца спросила, нужен ли комментарий по Аватарам, потому что есть противоречия, тем более там такой знак был. Отец сказал «нет». Вот именно, знаете, Диалектика Аватара настолько быстро исключает противоречия, когда входишь в эту ясность, и здесь какие-то комментарии </w:t>
      </w:r>
      <w:r>
        <w:rPr>
          <w:rFonts w:cs="Times New Roman" w:ascii="Times New Roman" w:hAnsi="Times New Roman"/>
          <w:i/>
          <w:iCs/>
          <w:sz w:val="24"/>
          <w:szCs w:val="24"/>
        </w:rPr>
        <w:t xml:space="preserve">– </w:t>
      </w:r>
      <w:r>
        <w:rPr>
          <w:rFonts w:cs="Times New Roman" w:ascii="Times New Roman" w:hAnsi="Times New Roman"/>
          <w:iCs/>
          <w:sz w:val="24"/>
          <w:szCs w:val="24"/>
        </w:rPr>
        <w:t>это уже был моветон для Аватаров. Поэтому, тоже подтвердили, спасибо большое. Есть ещ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от интересный такой момент: желательно бы внутренне так разработаться свободой Диалектики 8-рично знаете почему? У человека есть такой прикол </w:t>
      </w:r>
      <w:r>
        <w:rPr>
          <w:rFonts w:cs="Times New Roman" w:ascii="Times New Roman" w:hAnsi="Times New Roman"/>
          <w:sz w:val="24"/>
          <w:szCs w:val="24"/>
        </w:rPr>
        <w:t>–</w:t>
      </w:r>
      <w:r>
        <w:rPr>
          <w:rFonts w:cs="Times New Roman" w:ascii="Times New Roman" w:hAnsi="Times New Roman"/>
          <w:iCs/>
          <w:sz w:val="24"/>
          <w:szCs w:val="24"/>
        </w:rPr>
        <w:t xml:space="preserve"> он очень любит сам себе создавать противоречия. Если нет перехода в Посвящённого и человек не знает, как это сделать, что он делает? Он страдает, то есть он ищет какие-то внутренние противоречия. Зачем? Он интуитивно ищет прецедент, чтоб перейти в следующее. Но он вызывает противоречия, а Диалектики не хватает для того, чтобы перейти в следующее, понимаете? И поэтому чтобы завершить какой-то опыт страданий человеческих предыдущей эпохи, возжигайтесь всей этой 8-рицей, цельностью 8-рицы Диалектики, буквально каждый день и попробуйте себя, по-хорошему, накачать этой плотной Диалектикой для того, чтобы человек, входя в Часть, в эту 8-ричную Часть Диалектика, просто исключал состояние страдани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 ж иногда себя ловите на том, что, да, всё хорошо, сл</w:t>
      </w:r>
      <w:r>
        <w:rPr>
          <w:rFonts w:cs="Times New Roman" w:ascii="Times New Roman" w:hAnsi="Times New Roman"/>
          <w:i/>
          <w:iCs/>
          <w:sz w:val="24"/>
          <w:szCs w:val="24"/>
        </w:rPr>
        <w:t>у</w:t>
      </w:r>
      <w:r>
        <w:rPr>
          <w:rFonts w:cs="Times New Roman" w:ascii="Times New Roman" w:hAnsi="Times New Roman"/>
          <w:iCs/>
          <w:sz w:val="24"/>
          <w:szCs w:val="24"/>
        </w:rPr>
        <w:t xml:space="preserve">жите, понимаете Законы, Стандарты Отца, вы знаете, что, если у вас плохо, пошёл там условия стяжал, там стяжал, там пережёг, там попросил, там ещё что-то. Нет, всё равно страдание, и всё равно уходим в принцип человека </w:t>
      </w:r>
      <w:r>
        <w:rPr>
          <w:rFonts w:cs="Times New Roman" w:ascii="Times New Roman" w:hAnsi="Times New Roman"/>
          <w:i/>
          <w:iCs/>
          <w:sz w:val="24"/>
          <w:szCs w:val="24"/>
        </w:rPr>
        <w:t>–</w:t>
      </w:r>
      <w:r>
        <w:rPr>
          <w:rFonts w:cs="Times New Roman" w:ascii="Times New Roman" w:hAnsi="Times New Roman"/>
          <w:iCs/>
          <w:sz w:val="24"/>
          <w:szCs w:val="24"/>
        </w:rPr>
        <w:t xml:space="preserve"> где б чего «отхватить», понимаете, каких-нибудь пилюлей. А для ч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 Чтобы страдать ещё больше.</w:t>
      </w:r>
      <w:r>
        <w:rPr>
          <w:rFonts w:cs="Times New Roman" w:ascii="Times New Roman" w:hAnsi="Times New Roman"/>
          <w:i/>
          <w:iCs/>
          <w:sz w:val="24"/>
          <w:szCs w:val="24"/>
        </w:rPr>
        <w:t xml:space="preserve"> </w:t>
      </w:r>
    </w:p>
    <w:p>
      <w:pPr>
        <w:pStyle w:val="Normal"/>
        <w:spacing w:lineRule="auto" w:line="240" w:before="0" w:after="0"/>
        <w:ind w:firstLine="709"/>
        <w:jc w:val="both"/>
        <w:rPr/>
      </w:pPr>
      <w:r>
        <w:rPr>
          <w:rFonts w:cs="Times New Roman" w:ascii="Times New Roman" w:hAnsi="Times New Roman"/>
          <w:iCs/>
          <w:sz w:val="24"/>
          <w:szCs w:val="24"/>
        </w:rPr>
        <w:t xml:space="preserve">Да, но человек-то эту привычку наработал почему? Он не знал, как в пятую расу перейти в Посвящённого, и он искал противоречия </w:t>
      </w:r>
      <w:r>
        <w:rPr>
          <w:rFonts w:cs="Times New Roman" w:ascii="Times New Roman" w:hAnsi="Times New Roman"/>
          <w:sz w:val="24"/>
          <w:szCs w:val="24"/>
        </w:rPr>
        <w:t>–</w:t>
      </w:r>
      <w:r>
        <w:rPr>
          <w:rFonts w:cs="Times New Roman" w:ascii="Times New Roman" w:hAnsi="Times New Roman"/>
          <w:iCs/>
          <w:sz w:val="24"/>
          <w:szCs w:val="24"/>
        </w:rPr>
        <w:t xml:space="preserve"> хотя бы через какую-нибудь дырочку, но просочиться. Но это же уже закончилось. У нас ведь традиция открыта, пожалуйста. Путь открыт 8-ричный, ходи куда хошь. Тем более ещё 8 Частей, ребята. Пожалуйста, ты можешь оставаться Человеком, но у тебя базовые человеческие Части, у тебя Цельные Части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Посвящённые, Космические </w:t>
      </w:r>
      <w:r>
        <w:rPr>
          <w:rFonts w:cs="Times New Roman" w:ascii="Times New Roman" w:hAnsi="Times New Roman"/>
          <w:i/>
          <w:iCs/>
          <w:sz w:val="24"/>
          <w:szCs w:val="24"/>
        </w:rPr>
        <w:t xml:space="preserve">– </w:t>
      </w:r>
      <w:r>
        <w:rPr>
          <w:rFonts w:cs="Times New Roman" w:ascii="Times New Roman" w:hAnsi="Times New Roman"/>
          <w:iCs/>
          <w:sz w:val="24"/>
          <w:szCs w:val="24"/>
        </w:rPr>
        <w:t>Служащие и так далее, понимаете, чтобы исключить эти моменты. Так что любим мы вот так, из «мизинчика» чего-нибудь там выкачать. Вопросов нет? Идём на переры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rPr>
          <w:lang w:val="ru-RU" w:eastAsia="en-US"/>
        </w:rPr>
      </w:pPr>
      <w:bookmarkStart w:id="14" w:name="__RefHeading___Toc138190472"/>
      <w:bookmarkEnd w:id="14"/>
      <w:r>
        <w:rPr>
          <w:lang w:val="ru-RU" w:eastAsia="en-US"/>
        </w:rPr>
        <w:t>День 1 Часть 2</w:t>
      </w:r>
    </w:p>
    <w:p>
      <w:pPr>
        <w:pStyle w:val="Style24"/>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2"/>
        <w:rPr>
          <w:highlight w:val="yellow"/>
          <w:lang w:val="ru-RU"/>
        </w:rPr>
      </w:pPr>
      <w:bookmarkStart w:id="15" w:name="__RefHeading___Toc138190473"/>
      <w:bookmarkEnd w:id="15"/>
      <w:r>
        <w:rPr>
          <w:lang w:val="ru-RU"/>
        </w:rPr>
        <w:t>Диалектика помогает войти в Отцовскость</w:t>
      </w:r>
    </w:p>
    <w:p>
      <w:pPr>
        <w:pStyle w:val="Style30"/>
        <w:rPr>
          <w:color w:val="000000"/>
          <w:highlight w:val="yellow"/>
          <w:lang w:val="ru-RU"/>
        </w:rPr>
      </w:pPr>
      <w:r>
        <w:rPr>
          <w:color w:val="000000"/>
          <w:highlight w:val="yellow"/>
          <w:lang w:val="ru-RU"/>
        </w:rPr>
      </w:r>
    </w:p>
    <w:p>
      <w:pPr>
        <w:pStyle w:val="Style30"/>
        <w:rPr/>
      </w:pPr>
      <w:r>
        <w:rPr>
          <w:color w:val="000000"/>
        </w:rPr>
        <w:t>Мы продолжаем. Диалектика вообще такая Часть, которая любит, в том числе, и упражняться в ведении диалога. Если складывается у вас какой-то внутренний посыл озвучить, что-то сказать, очень благоприятно озвучивать именно в Огне и Синтезе 28-го Синтеза. Сейчас на перерыве тоже пообщалась с Аватарами</w:t>
      </w:r>
      <w:r>
        <w:rPr/>
        <w:t xml:space="preserve"> Синтеза. На самом деле было достаточно много впечатлений, каких-то инсайтов именно как принципа Диалектики. Поэтому вы не сдерживайтесь, давайте обратную связь, потому что вы делитесь тем внутренним опытом, которым потом будут идти другие. Поэтому, если есть после перерыва какая</w:t>
        <w:noBreakHyphen/>
        <w:t>то обратная связь, какие-то новые мысли, ещё что-то, озвучьте, пожалуйста. Нету? Только чай и плюшки?</w:t>
      </w:r>
    </w:p>
    <w:p>
      <w:pPr>
        <w:pStyle w:val="Style30"/>
        <w:rPr>
          <w:i/>
          <w:i/>
          <w:iCs/>
        </w:rPr>
      </w:pPr>
      <w:r>
        <w:rPr>
          <w:i/>
          <w:iCs/>
        </w:rPr>
        <w:t>Из зала: – У меня после вчерашней конференции, я её прослушала сегодня утром, у меня Диалектика вдруг щёлкнула.</w:t>
      </w:r>
    </w:p>
    <w:p>
      <w:pPr>
        <w:pStyle w:val="Style30"/>
        <w:rPr/>
      </w:pPr>
      <w:r>
        <w:rPr/>
        <w:t>Вчера, конференция? Она, кстати, шла практически в Огне 28-го Синтеза, вы как раз уловили, да. Я как раз готовилась к Синтезу и подключилась на эту конференцию. Вы словили прямо точно.</w:t>
      </w:r>
    </w:p>
    <w:p>
      <w:pPr>
        <w:pStyle w:val="Style30"/>
        <w:rPr/>
      </w:pPr>
      <w:r>
        <w:rPr>
          <w:i/>
          <w:iCs/>
        </w:rPr>
        <w:t>Из зала: – Я не полностью конференцию слушала. Но, тем не менее, вот первое предложение – у меня прямо всё тело начало гореть. Диалектика у меня ещё складывается, у меня устремление в четверице – имперский стиль. И теперь я понимаю, что мы должны обучиться имперскому стилю не просто как вот думать, красиво одеваться. Нет, имперский стиль начинается с Диалектики, как мы общаемся. Это настолько наука такая ёмкая, многомерная, многогранная и её очень глубоко надо изучать, потому что именно с этого начинается имперский</w:t>
      </w:r>
      <w:r>
        <w:rPr/>
        <w:t xml:space="preserve"> </w:t>
      </w:r>
      <w:r>
        <w:rPr>
          <w:i/>
          <w:iCs/>
        </w:rPr>
        <w:t>стиль – умения правильно общаться, слышать. Все говорят и все слышат друг друга. Выслушать мнение, принять эту точку зрения, понять, что это такой ракурс, который может быть полезен тебе, а не спорить с ним. Нужно к этому идти. У меня созвучие с симфоническим оркестром. Когда мы выходим в ИВДИВО-полисы, мы там понимаем и видим, что Аватары Синтеза, они каждый умеет двигаться телесно, каждый владеет каким-либо музыкальным инструментом. И одна из рекомендаций прозвучала – нам Служащим постепенно к этому приходить, начиная с уровня детского сада. Мы будем обучаться игре на музыкальных инструментах. Отстроенность любой организации, гражданская либо наша, когда будем понимать, исполняя одну партию какого-то музыкального</w:t>
      </w:r>
      <w:r>
        <w:rPr/>
        <w:t xml:space="preserve"> </w:t>
      </w:r>
      <w:r>
        <w:rPr>
          <w:i/>
          <w:iCs/>
        </w:rPr>
        <w:t>произведения, мы будем слышать друг друга. Это настолько многогранно. Я когда прожила эту целостность, т.е. мы начнём слышать друг друга…</w:t>
      </w:r>
    </w:p>
    <w:p>
      <w:pPr>
        <w:pStyle w:val="Style30"/>
        <w:rPr/>
      </w:pPr>
      <w:r>
        <w:rPr/>
        <w:t>Знаете, есть такое понятие абсолютного слуха. И мы слышим Абсолютом Изначально Вышестоящего Отца, той степенью проникновенности Абсолютом, совершенно верно. Вот вам в подтверждение, на одном из 28-х Синтезов, который вёл Глава ИВДИВО несколько лет назад, там была практика. Знаете, как она развёртывалась, какой мыслеобраз? Они стяжали Маэстро Огнеобразов.</w:t>
      </w:r>
    </w:p>
    <w:p>
      <w:pPr>
        <w:pStyle w:val="Style30"/>
        <w:rPr>
          <w:i/>
          <w:i/>
        </w:rPr>
      </w:pPr>
      <w:r>
        <w:rPr>
          <w:i/>
        </w:rPr>
        <w:t>Из зала: – Это тоже основа здоровья человека, это отдельная тема, но тем не менее, я очень много подсказок получила.</w:t>
      </w:r>
    </w:p>
    <w:p>
      <w:pPr>
        <w:pStyle w:val="Style30"/>
        <w:rPr>
          <w:lang w:val="ru-RU"/>
        </w:rPr>
      </w:pPr>
      <w:r>
        <w:rPr/>
        <w:t>Хорошо. Отлично</w:t>
      </w:r>
      <w:r>
        <w:rPr>
          <w:i/>
        </w:rPr>
        <w:t xml:space="preserve">. </w:t>
      </w:r>
      <w:r>
        <w:rPr/>
        <w:t xml:space="preserve">Диалектика, она такая. И мы сейчас в следующей практике пойдём с вами углубляться. Мы сейчас пойдём стяжать с вами Диалектику как Часть. И без этой предтечи, без этой подготовки к Диалектике, мы, может быть, и не взяли бы глубину Части с тем интересом, инсайтом, в который сейчас будем входить. Поэтому нас Аватары Синтеза подводили к этой теме несколькими практиками, чтобы мы действительно внутренне влюбились настолько в эту Часть, увидели ту неповторимость, ту специфичность этой Части, которой можно действительно, синтезфизически владея, выйти из, знаете, есть такое хорошее слово, «изматывающих» противоречий каждого из нас. Мир разнообразен, служение предполагает Иерархию равных в том числе. И именно </w:t>
      </w:r>
      <w:r>
        <w:rPr>
          <w:b/>
        </w:rPr>
        <w:t>Диалектика помогает нам войти Отцовскостью</w:t>
      </w:r>
      <w:r>
        <w:rPr/>
        <w:t xml:space="preserve"> в те противоречия, которые вызывают у нас иногда какие-то эмоции.</w:t>
      </w:r>
    </w:p>
    <w:p>
      <w:pPr>
        <w:pStyle w:val="Style30"/>
        <w:rPr>
          <w:lang w:val="ru-RU"/>
        </w:rPr>
      </w:pPr>
      <w:r>
        <w:rPr>
          <w:lang w:val="ru-RU"/>
        </w:rPr>
      </w:r>
    </w:p>
    <w:p>
      <w:pPr>
        <w:pStyle w:val="Heading2"/>
        <w:rPr>
          <w:lang w:val="ru-RU"/>
        </w:rPr>
      </w:pPr>
      <w:bookmarkStart w:id="16" w:name="__RefHeading___Toc138190474"/>
      <w:bookmarkEnd w:id="16"/>
      <w:r>
        <w:rPr>
          <w:lang w:val="ru-RU"/>
        </w:rPr>
        <w:t>Четыре этапа Диалектики. Антиномичность Диалектикой</w:t>
      </w:r>
    </w:p>
    <w:p>
      <w:pPr>
        <w:pStyle w:val="Style30"/>
        <w:rPr>
          <w:lang w:val="ru-RU"/>
        </w:rPr>
      </w:pPr>
      <w:r>
        <w:rPr>
          <w:lang w:val="ru-RU"/>
        </w:rPr>
      </w:r>
    </w:p>
    <w:p>
      <w:pPr>
        <w:pStyle w:val="Style30"/>
        <w:rPr/>
      </w:pPr>
      <w:r>
        <w:rPr/>
        <w:t xml:space="preserve">Вот такая интересная Часть. И тут ещё надо увидеть по поводу Диалектики, что есть четыре этапа самой Диалектики. Мы завершаем какие-то противоречия, мы распаковываем новые качества. И каждое новое качество заполняется каким-то объёмом, каким-то массивом огнеобразного состава той или иной архетипичности. И получается, что как только мы заполнились, уже начинают зреть новые противоречия. </w:t>
      </w:r>
    </w:p>
    <w:p>
      <w:pPr>
        <w:pStyle w:val="Style30"/>
        <w:rPr/>
      </w:pPr>
      <w:r>
        <w:rPr/>
        <w:t xml:space="preserve">Итак, </w:t>
      </w:r>
      <w:r>
        <w:rPr>
          <w:b/>
        </w:rPr>
        <w:t>первый пункт</w:t>
      </w:r>
      <w:r>
        <w:rPr/>
        <w:t xml:space="preserve"> – это начальное формирование изменения каждого из нас, вот мы изменились, но при этом чтоб мы в этом не застряли и не вошли в состояние лавров или какого-то застоя, как только мы изменились и начали стабилизироваться, начинают формироваться следующие противоречия, для того чтобы помочь дальше безостановочно идти в следующий эволюционный шаг развития. </w:t>
      </w:r>
    </w:p>
    <w:p>
      <w:pPr>
        <w:pStyle w:val="Style30"/>
        <w:rPr/>
      </w:pPr>
      <w:r>
        <w:rPr/>
        <w:t xml:space="preserve">И </w:t>
      </w:r>
      <w:r>
        <w:rPr>
          <w:b/>
        </w:rPr>
        <w:t>вторая стадия</w:t>
      </w:r>
      <w:r>
        <w:rPr/>
        <w:t xml:space="preserve"> – это формирование самих противоречий. </w:t>
      </w:r>
    </w:p>
    <w:p>
      <w:pPr>
        <w:pStyle w:val="Style30"/>
        <w:rPr/>
      </w:pPr>
      <w:r>
        <w:rPr>
          <w:b/>
        </w:rPr>
        <w:t>Третья стадия</w:t>
      </w:r>
      <w:r>
        <w:rPr/>
        <w:t xml:space="preserve"> – это когда уже начинает вступать главной скрипкой эта Диалектика и начинает на основе и, можно так сказать, по координатам самого противоречия ориентироваться, куда идти дальше. У противоречий ещё есть одно такое положительное качество: если вы противоречивы, совершенно свободно показываете тот вектор, куда вам нужно идти или что менять. Помните, есть такая советская сказка «Что воля, что неволя, всё равно». Вот если у вас нет противоречий, есть два варианта: или вы флегма, или же вы умерли. В нормальном состоянии, режиме состояния жизни и всей 8-рицы противоречия должны быть. Но только они не должны уходить в состояние деструктива и задерживаться. </w:t>
      </w:r>
      <w:r>
        <w:rPr>
          <w:b/>
        </w:rPr>
        <w:t>Противоречие необходимо ровно настолько, чтобы вы узрели направление следующего шага, а потом его нужно разрешить</w:t>
      </w:r>
      <w:r>
        <w:rPr/>
        <w:t>.</w:t>
      </w:r>
    </w:p>
    <w:p>
      <w:pPr>
        <w:pStyle w:val="Style30"/>
        <w:rPr>
          <w:i/>
          <w:i/>
          <w:iCs/>
        </w:rPr>
      </w:pPr>
      <w:r>
        <w:rPr>
          <w:i/>
          <w:iCs/>
        </w:rPr>
        <w:t>Из зала: – Можно вопрос?</w:t>
      </w:r>
    </w:p>
    <w:p>
      <w:pPr>
        <w:pStyle w:val="Style30"/>
        <w:rPr>
          <w:iCs/>
        </w:rPr>
      </w:pPr>
      <w:r>
        <w:rPr>
          <w:iCs/>
        </w:rPr>
        <w:t>Да, конечно.</w:t>
      </w:r>
    </w:p>
    <w:p>
      <w:pPr>
        <w:pStyle w:val="Style30"/>
        <w:rPr>
          <w:i/>
          <w:i/>
          <w:iCs/>
        </w:rPr>
      </w:pPr>
      <w:r>
        <w:rPr>
          <w:i/>
          <w:iCs/>
        </w:rPr>
        <w:t xml:space="preserve">Из зала: – Вот сегодня тоже прозвучало, когда обсуждали Диалектику, что сказали – это антиномичность. </w:t>
      </w:r>
    </w:p>
    <w:p>
      <w:pPr>
        <w:pStyle w:val="Style30"/>
        <w:rPr>
          <w:iCs/>
        </w:rPr>
      </w:pPr>
      <w:r>
        <w:rPr>
          <w:iCs/>
        </w:rPr>
        <w:t>Так.</w:t>
      </w:r>
    </w:p>
    <w:p>
      <w:pPr>
        <w:pStyle w:val="Style30"/>
        <w:rPr>
          <w:i/>
          <w:i/>
          <w:iCs/>
        </w:rPr>
      </w:pPr>
      <w:r>
        <w:rPr>
          <w:i/>
          <w:iCs/>
        </w:rPr>
        <w:t>Из зала: – Антиномичность к шестёрке, а Диалектика на четвёрке. Как объяснить это?</w:t>
      </w:r>
    </w:p>
    <w:p>
      <w:pPr>
        <w:pStyle w:val="Style30"/>
        <w:rPr/>
      </w:pPr>
      <w:r>
        <w:rPr/>
        <w:t>Увидьте сам принцип антиномичности. Что такое антиномичность? Вот смотрите, на самом деле, антиномичность прежде всего отрицание отрицания, помните, принцип. Антиномичность туда же относится. И здесь что происходит как антиномичность? Здесь признание, что это противоположности, понимаете? Если мы не признаем как антиномию, допустим, два разных Огнеобраза, это же антиномия. Они ведь создают претендент антиномии тем, что они разные. Антиномия начинается с того, что есть претендент того, что – разные. И когда происходит состояние антиномичности Диалектикой, то есть вхождение в новое, рождается третье. Вот это принцип Диалектики. Диалектика в постоянстве развития стремится к цельности, то есть она увидела разное – хоп – соединила в цельность и родилось новое. Опять увидела разное – хоп – в цельное соединилось, родилось новое. И из этих новых тоже начинает формироваться противоречие.</w:t>
      </w:r>
    </w:p>
    <w:p>
      <w:pPr>
        <w:pStyle w:val="Style30"/>
        <w:rPr>
          <w:i/>
          <w:i/>
          <w:iCs/>
        </w:rPr>
      </w:pPr>
      <w:r>
        <w:rPr>
          <w:i/>
          <w:iCs/>
        </w:rPr>
        <w:t>Из зала: – И это бесконечный процесс.</w:t>
      </w:r>
    </w:p>
    <w:p>
      <w:pPr>
        <w:pStyle w:val="Style30"/>
        <w:rPr/>
      </w:pPr>
      <w:r>
        <w:rPr/>
        <w:t>Да, конечно.</w:t>
      </w:r>
    </w:p>
    <w:p>
      <w:pPr>
        <w:pStyle w:val="Style30"/>
        <w:rPr>
          <w:i/>
          <w:i/>
          <w:iCs/>
        </w:rPr>
      </w:pPr>
      <w:r>
        <w:rPr>
          <w:i/>
          <w:iCs/>
        </w:rPr>
        <w:t>Из зала: – Антиномическая цельность бытия.</w:t>
      </w:r>
    </w:p>
    <w:p>
      <w:pPr>
        <w:pStyle w:val="Style30"/>
        <w:rPr/>
      </w:pPr>
      <w:r>
        <w:rPr/>
        <w:t xml:space="preserve">Видите, уже пишет второй мыслеобраз, уже всё, пошло. Класс! Мы в течение двух дней, может быть, ещё погрузимся, чтобы это увидеть. </w:t>
      </w:r>
    </w:p>
    <w:p>
      <w:pPr>
        <w:pStyle w:val="Style30"/>
        <w:rPr>
          <w:i/>
          <w:i/>
          <w:iCs/>
        </w:rPr>
      </w:pPr>
      <w:r>
        <w:rPr>
          <w:i/>
          <w:iCs/>
        </w:rPr>
        <w:t>Из зала: – Может быть, действительно антиномичность только на ментальном уровне будет диалектична…</w:t>
      </w:r>
    </w:p>
    <w:p>
      <w:pPr>
        <w:pStyle w:val="Style30"/>
        <w:rPr/>
      </w:pPr>
      <w:r>
        <w:rPr/>
        <w:t>Понимаете, антиномичность вообще начинается, если посмотреть даже ключом 8</w:t>
        <w:noBreakHyphen/>
        <w:t xml:space="preserve">12, антиномичность, на самом деле, очень хорошо срабатывает в Аматике. </w:t>
      </w:r>
    </w:p>
    <w:p>
      <w:pPr>
        <w:pStyle w:val="Style30"/>
        <w:rPr>
          <w:i/>
          <w:i/>
          <w:iCs/>
        </w:rPr>
      </w:pPr>
      <w:r>
        <w:rPr>
          <w:i/>
          <w:iCs/>
        </w:rPr>
        <w:t xml:space="preserve">Из зала: – Это третье было – Диалектика, антиномия и аннигиляция. </w:t>
      </w:r>
    </w:p>
    <w:p>
      <w:pPr>
        <w:pStyle w:val="Style30"/>
        <w:rPr/>
      </w:pPr>
      <w:r>
        <w:rPr/>
        <w:t xml:space="preserve">Да. И смотрите, здесь тоже такой момент. Тогда получается, что Диалектика стоит в центровке: 8-12 и тогда выше 14. Получается, что она центрирует эти процессы. </w:t>
      </w:r>
    </w:p>
    <w:p>
      <w:pPr>
        <w:pStyle w:val="Style30"/>
        <w:rPr/>
      </w:pPr>
      <w:r>
        <w:rPr/>
        <w:t xml:space="preserve">Но у Диалектики достаточно такие, не хочется сказать, что жёсткие позиции, они не жёсткие, они конкретные. Чем отличается Диалектика, есть брать принцип антиномичности в конкретике. </w:t>
      </w:r>
      <w:r>
        <w:rPr>
          <w:b/>
        </w:rPr>
        <w:t xml:space="preserve">Диалектика чётко выбирает </w:t>
      </w:r>
      <w:r>
        <w:rPr/>
        <w:t xml:space="preserve">объекты, вернее, </w:t>
      </w:r>
      <w:r>
        <w:rPr>
          <w:b/>
        </w:rPr>
        <w:t>источники противоречий</w:t>
      </w:r>
      <w:r>
        <w:rPr/>
        <w:t>: предметы, объекты, именно объекты. Она начинает выбирать конкретику разных объектов, и чем они разнее, тем ей интереснее. Здесь усиляется принцип антиномии. Если выбирать настолько диаметрально противоположные на примере Огнеобразов, Частей, очень хорошо на примере Частностей: допустим, внутренняя организация Мысли такая-то, а, допустим, Смысл жизни другой. Мысль такая, а смысл жизни другой. Допустим, мысль родилась – надо служить, а смысл какой? «Да не буду я служить, меня все обидели». Это абсолютно, на первый взгляд, принцип антиномичности. Что происходит? Что делает Диалектика? Она находит все общие точки соприкосновения, за счёт чего? Знаете, за счёт чего? Потому что этот смысл принадлежит нам. И там записан, можно сказать, генокод и в мысли, и в смысле – наш. И Диалектика берёт эту субъядерность и начинает это всё синтезировать, вводить в состояние цельности. И включается в том числе и антиномический принцип, в том числе. Но здесь несколько принципов Диалектики сходится и, в том числе, антиномия.</w:t>
      </w:r>
    </w:p>
    <w:p>
      <w:pPr>
        <w:pStyle w:val="Style30"/>
        <w:rPr/>
      </w:pPr>
      <w:r>
        <w:rPr/>
        <w:t>Диалектика, на самом деле, вообще любит экстрим. За счёт чего идёт инсайт? «Ну, ладно, меня убедили, ладно, чувства сошлись с другими мыслями» – всё, согласились. Не-е-е-т! Диалектике нужно ввести в состояние разные противоположности так, чтоб ваше тело «трухануло», понимаете, состояние инсайта на уровне физического тела.</w:t>
      </w:r>
    </w:p>
    <w:p>
      <w:pPr>
        <w:pStyle w:val="Style30"/>
        <w:rPr/>
      </w:pPr>
      <w:r>
        <w:rPr/>
        <w:t>Пример. На перерыве мы говорили: ну, вот там какие-то есть некорректности в Служении, там какие-то некорректности в Служении. И тут в какой-то момент вы возжигаетесь диалектичностью Изначально Вышестоящего Отца и просите Отца: – Отец! Я стяжаю Диалектику на этот вопрос.</w:t>
      </w:r>
    </w:p>
    <w:p>
      <w:pPr>
        <w:pStyle w:val="Style30"/>
        <w:rPr/>
      </w:pPr>
      <w:r>
        <w:rPr/>
        <w:t>И тогда вашу Позицию Наблюдателя, ваш опыт, компетенцию и так далее Отец начинает вводить в диалектичность с той позиции, с которой вы не согласны. Это не значит, что вы не правы, ни в коем случае. Это не значит, что они там не правы. Нет. Это просто – другое. Вы знаете, это просто другое! И тут начинается такая химия Отца, то есть это называется прямое Творение.</w:t>
      </w:r>
      <w:r>
        <w:rPr>
          <w:b/>
        </w:rPr>
        <w:t xml:space="preserve"> Прямое Творение! </w:t>
      </w:r>
      <w:r>
        <w:rPr/>
        <w:t>Почему? А потому что после этого родится то, чего вы даже от себя не ожидали.</w:t>
      </w:r>
    </w:p>
    <w:p>
      <w:pPr>
        <w:pStyle w:val="Style30"/>
        <w:rPr>
          <w:lang w:val="ru-RU"/>
        </w:rPr>
      </w:pPr>
      <w:r>
        <w:rPr/>
        <w:t xml:space="preserve">И физическое тело можно удивить только тем, чего в нём не было. Ну, и второе – страхом. Ну, а страх – это тоже то, чего ещё не было. Ну, неожиданность, да? И получается, принцип примерно такой же. И </w:t>
      </w:r>
      <w:r>
        <w:rPr>
          <w:b/>
        </w:rPr>
        <w:t>Творение</w:t>
      </w:r>
      <w:r>
        <w:rPr/>
        <w:t xml:space="preserve"> как принцип, если говорить о Диалектике, </w:t>
      </w:r>
      <w:r>
        <w:rPr>
          <w:b/>
        </w:rPr>
        <w:t>это новое явление</w:t>
      </w:r>
      <w:r>
        <w:rPr/>
        <w:t xml:space="preserve">, это явление </w:t>
      </w:r>
      <w:r>
        <w:rPr>
          <w:b/>
        </w:rPr>
        <w:t>того, чего не было никогда</w:t>
      </w:r>
      <w:r>
        <w:rPr/>
        <w:t>. И поэтому отсюда новизна, инсайты, что там ещё, пробуждение, просыпание, воскрешение и всё-всё- всё, что угодно. Спасибо вам за вопросы. Классно!</w:t>
      </w:r>
    </w:p>
    <w:p>
      <w:pPr>
        <w:pStyle w:val="Style30"/>
        <w:rPr>
          <w:lang w:val="ru-RU"/>
        </w:rPr>
      </w:pPr>
      <w:r>
        <w:rPr>
          <w:lang w:val="ru-RU"/>
        </w:rPr>
      </w:r>
    </w:p>
    <w:p>
      <w:pPr>
        <w:pStyle w:val="Heading2"/>
        <w:rPr>
          <w:lang w:val="ru-RU"/>
        </w:rPr>
      </w:pPr>
      <w:bookmarkStart w:id="17" w:name="__RefHeading___Toc138190475"/>
      <w:bookmarkEnd w:id="17"/>
      <w:r>
        <w:rPr>
          <w:lang w:val="ru-RU"/>
        </w:rPr>
        <w:t>Чаша и Тело Диалектика</w:t>
      </w:r>
    </w:p>
    <w:p>
      <w:pPr>
        <w:pStyle w:val="Style30"/>
        <w:rPr>
          <w:lang w:val="ru-RU"/>
        </w:rPr>
      </w:pPr>
      <w:r>
        <w:rPr>
          <w:lang w:val="ru-RU"/>
        </w:rPr>
      </w:r>
    </w:p>
    <w:p>
      <w:pPr>
        <w:pStyle w:val="Style30"/>
        <w:rPr>
          <w:lang w:val="ru-RU"/>
        </w:rPr>
      </w:pPr>
      <w:r>
        <w:rPr/>
        <w:t xml:space="preserve">Мы сейчас пойдём с вами в Чашу. Отнеситесь к этому, с одной стороны, серьёзно, а с другой стороны, понимаете, Диалектика, она не терпит формализма. Диалектика – это та Часть, которая постоянно в движении. Если даже вы посмотрите словари философские, там в общем-то обозначено, что диалектика – это постоянство движения развития, то есть диалектика – это постоянство движения развития. </w:t>
      </w:r>
      <w:r>
        <w:rPr>
          <w:b/>
        </w:rPr>
        <w:t>И Чаша отличается от других Чаш тем, что в центре стоит не Синтезобраз</w:t>
      </w:r>
      <w:r>
        <w:rPr>
          <w:b/>
          <w:color w:val="000000"/>
        </w:rPr>
        <w:t>, а</w:t>
      </w:r>
      <w:r>
        <w:rPr>
          <w:b/>
        </w:rPr>
        <w:t xml:space="preserve"> стоит Тело </w:t>
      </w:r>
      <w:r>
        <w:rPr>
          <w:b/>
          <w:spacing w:val="28"/>
        </w:rPr>
        <w:t>Диалектика</w:t>
      </w:r>
      <w:r>
        <w:rPr>
          <w:b/>
        </w:rPr>
        <w:t>.</w:t>
      </w:r>
      <w:r>
        <w:rPr/>
        <w:t xml:space="preserve"> Вы знаете, есть практик, а есть диалектик, есть логик. И там стоит Диалектик. И в Теле Диалектика будет очень интересное формироваться Тело. Что происходит? На это тело формируется, у вас, допустим, 512-рица Частей – 512 в 8-ричности выражения оболочек на теле. И если там, в этих Частях, происходит какая-то диалектика, это ведь тоже начинает отражаться где? Тут же это транслируется на оболочки на Теле Диалектика. Что делает Тело Диалектика? Оно говорит:</w:t>
      </w:r>
      <w:r>
        <w:rPr>
          <w:color w:val="FF0000"/>
        </w:rPr>
        <w:t xml:space="preserve"> </w:t>
      </w:r>
      <w:r>
        <w:rPr/>
        <w:t>– Ну, наконец-т</w:t>
      </w:r>
      <w:r>
        <w:rPr>
          <w:lang w:val="ru-RU"/>
        </w:rPr>
        <w:t xml:space="preserve">о </w:t>
      </w:r>
      <w:r>
        <w:rPr/>
        <w:t>хоть одно противоречие</w:t>
      </w:r>
      <w:r>
        <w:rPr>
          <w:lang w:val="ru-RU"/>
        </w:rPr>
        <w:t>.</w:t>
      </w:r>
    </w:p>
    <w:p>
      <w:pPr>
        <w:pStyle w:val="Style30"/>
        <w:rPr/>
      </w:pPr>
      <w:r>
        <w:rPr/>
        <w:t xml:space="preserve">Это </w:t>
      </w:r>
      <w:r>
        <w:rPr>
          <w:b/>
        </w:rPr>
        <w:t>Тело</w:t>
      </w:r>
      <w:r>
        <w:rPr/>
        <w:t xml:space="preserve">, которое </w:t>
      </w:r>
      <w:r>
        <w:rPr>
          <w:b/>
        </w:rPr>
        <w:t>будет</w:t>
      </w:r>
      <w:r>
        <w:rPr/>
        <w:t xml:space="preserve"> </w:t>
      </w:r>
      <w:r>
        <w:rPr>
          <w:b/>
        </w:rPr>
        <w:t>радоваться</w:t>
      </w:r>
      <w:r>
        <w:rPr/>
        <w:t xml:space="preserve"> </w:t>
      </w:r>
      <w:r>
        <w:rPr>
          <w:b/>
        </w:rPr>
        <w:t>вашим противоречиям</w:t>
      </w:r>
      <w:r>
        <w:rPr>
          <w:lang w:val="ru-RU"/>
        </w:rPr>
        <w:t>.</w:t>
      </w:r>
      <w:r>
        <w:rPr/>
        <w:t xml:space="preserve"> </w:t>
      </w:r>
    </w:p>
    <w:p>
      <w:pPr>
        <w:pStyle w:val="Style30"/>
        <w:rPr/>
      </w:pPr>
      <w:r>
        <w:rPr/>
        <w:t>У нас привычка какая срабатывает? Противоречие – значит, это плохо, и мы входим в состояние угнетённости. Сейчас</w:t>
      </w:r>
      <w:r>
        <w:rPr>
          <w:lang w:val="ru-RU"/>
        </w:rPr>
        <w:t>,</w:t>
      </w:r>
      <w:r>
        <w:rPr/>
        <w:t xml:space="preserve"> </w:t>
      </w:r>
      <w:r>
        <w:rPr>
          <w:lang w:val="ru-RU"/>
        </w:rPr>
        <w:t>н</w:t>
      </w:r>
      <w:r>
        <w:rPr/>
        <w:t xml:space="preserve">а перерыве: это не так, </w:t>
      </w:r>
      <w:r>
        <w:rPr>
          <w:lang w:val="ru-RU"/>
        </w:rPr>
        <w:t xml:space="preserve">и </w:t>
      </w:r>
      <w:r>
        <w:rPr/>
        <w:t>это не так. Знаете, почему вы так говорите? А потому что, помните – «Вы не любите кошек? Вы просто не умеете их готовить». Это то же самое про Тело Диалектика. Вы не любите неправильных людей или не такое служение, да у вас просто нет Тела Диалектика.</w:t>
      </w:r>
    </w:p>
    <w:p>
      <w:pPr>
        <w:pStyle w:val="Style30"/>
        <w:rPr>
          <w:i/>
          <w:i/>
        </w:rPr>
      </w:pPr>
      <w:r>
        <w:rPr>
          <w:i/>
        </w:rPr>
        <w:t>Из зала: – Сейчас образ такой пришёл: это всё равно что такой шикарный гардероб иметь с разным набором платьев и аксессуаров. И просто надо правильно их комбинировать между собой. Вы когда говорите вот сейчас, это очень увлекательно и интересно, надо просто образоваться в этом.</w:t>
      </w:r>
    </w:p>
    <w:p>
      <w:pPr>
        <w:pStyle w:val="Style30"/>
        <w:rPr/>
      </w:pPr>
      <w:r>
        <w:rPr/>
        <w:t>Ключевое слово для Тела Диалектика – оно увлекается, понимаете, оно вообще очень увлечённое, оно будет увлекаться любым вашим противоречием. Оно, знаете, когда загрустит? Когда у вас всё хорошо. Оно скажет: – Ну, какие-то вообще глупости, вы глупостями занимаетесь, что вы ищете какого-то комфорта.</w:t>
      </w:r>
    </w:p>
    <w:p>
      <w:pPr>
        <w:pStyle w:val="Style30"/>
        <w:rPr/>
      </w:pPr>
      <w:r>
        <w:rPr/>
        <w:t>Я готовилась к этому Синтезу. У меня была такая идея фикс до того, как я вообще пришла в Синтез. Вот почему-то я как бы бизнес-леди, в юности я была секретарём комитета Комсомола, всё у меня было связано с руководящими должностями. И я уже в студенческое время где-то подустала от этой всей руководящей должности; я на съезды ездила комсомольские, партийные, как это всё утомительно. Вот я сейчас стану бизнес-леди, заработаю кучу денег, и в общем-то в сорок лет я вообще не буду работать, то есть я вложу в тот банк, вложу в тот банк, построю себе дом и буду жить в полном кайфе. Я именно эту парадигму свою вспомнила, когда готовилась к 28-му Синтезу. Смеялась я долго.</w:t>
      </w:r>
    </w:p>
    <w:p>
      <w:pPr>
        <w:pStyle w:val="Style30"/>
        <w:rPr/>
      </w:pPr>
      <w:r>
        <w:rPr/>
        <w:t>Понимаете, когда вы сейчас стяжаете Тело Диалектика, готовьтесь к тому, что покоя вам не будет. С другой стороны, это постоянная смена новых огнеобразов. Ведь смотрите, у нас даже физическое тело иногда заболевает лишь потому, что у нас не срабатывает механизм, который сменяет, извините, как подгузники – их тоже надо менять (</w:t>
      </w:r>
      <w:r>
        <w:rPr>
          <w:i/>
        </w:rPr>
        <w:t>смех в зале</w:t>
      </w:r>
      <w:r>
        <w:rPr/>
        <w:t>). Видимо, надо вспомнить. Сейчас продолжу мысль.</w:t>
      </w:r>
    </w:p>
    <w:p>
      <w:pPr>
        <w:pStyle w:val="Style30"/>
        <w:rPr/>
      </w:pPr>
      <w:r>
        <w:rPr/>
        <w:t xml:space="preserve">Погружение было одно. Опытная пришла компетентная, у неё там вопросы были свои. Вышли. А причина оказалась в том, что у неё комплекс отличницы, и она просто на уровне внутреннего Духа, на уровне всех Частей боится опозориться перед Отцом. И когда она вышла, я говорю: – Встань пред Отцом такая, какая ты есть! И что? </w:t>
      </w:r>
    </w:p>
    <w:p>
      <w:pPr>
        <w:pStyle w:val="Style30"/>
        <w:rPr/>
      </w:pPr>
      <w:r>
        <w:rPr/>
        <w:t xml:space="preserve">Она говорит: – Я стою в памперсе! </w:t>
      </w:r>
      <w:r>
        <w:rPr>
          <w:i/>
        </w:rPr>
        <w:t xml:space="preserve">– </w:t>
      </w:r>
      <w:r>
        <w:rPr/>
        <w:t>А что это ты напялила на себя? – Я боюсь... при Папе!</w:t>
      </w:r>
    </w:p>
    <w:p>
      <w:pPr>
        <w:pStyle w:val="Style30"/>
        <w:rPr/>
      </w:pPr>
      <w:r>
        <w:rPr>
          <w:rFonts w:eastAsia="Times New Roman"/>
        </w:rPr>
        <w:t xml:space="preserve"> </w:t>
      </w:r>
      <w:r>
        <w:rPr/>
        <w:t>И она постоянно ходит закрытая. Мало того, что у неё были проблемы по гинекологии, понимаете, закрыто это место, просто она сама поставила эту печать.</w:t>
      </w:r>
    </w:p>
    <w:p>
      <w:pPr>
        <w:pStyle w:val="Style30"/>
        <w:rPr/>
      </w:pPr>
      <w:r>
        <w:rPr/>
        <w:t>На самом деле это всё происходит, почему? Не срабатывает механизм смены набора Огнеобразов, смены Субъядерности. И Диалектика – это та Часть, ну, извините, давайте пошутим, которая вам будет «менять памперсы», и если вдруг что, она скажет: – О, хорошо, вышло противоречие!</w:t>
      </w:r>
    </w:p>
    <w:p>
      <w:pPr>
        <w:pStyle w:val="Style30"/>
        <w:rPr/>
      </w:pPr>
      <w:r>
        <w:rPr/>
        <w:t>Помните, «вышел каменный цветок»! Ну, извините. Бывает у нас такой набор огнеобразный, что другими словами не скажешь. Понимаете, это ведь токсично для наших Частей, для нашего физического тела.</w:t>
      </w:r>
    </w:p>
    <w:p>
      <w:pPr>
        <w:pStyle w:val="Style30"/>
        <w:rPr>
          <w:b/>
          <w:b/>
        </w:rPr>
      </w:pPr>
      <w:r>
        <w:rPr/>
        <w:t xml:space="preserve">И получается, что </w:t>
      </w:r>
      <w:r>
        <w:rPr>
          <w:b/>
        </w:rPr>
        <w:t>Диалектика – это та Часть, которая владеет технологиями смены и трансляции нового набора Огнеобразов.</w:t>
      </w:r>
      <w:r>
        <w:rPr/>
        <w:t xml:space="preserve"> Представляете, это вообще какой кайф, какая Часть! Эта Часть, на самом деле, несёт собою такую жизненную мощь, такой жизненный потенциал, когда вы находитесь в постоянном процессе творения. А Творение – это смена огнеобразного состава.</w:t>
      </w:r>
    </w:p>
    <w:p>
      <w:pPr>
        <w:pStyle w:val="Style30"/>
        <w:rPr/>
      </w:pPr>
      <w:r>
        <w:rPr>
          <w:i/>
        </w:rPr>
        <w:t>Из зала: – Можно? Образ сложился.</w:t>
      </w:r>
      <w:r>
        <w:rPr/>
        <w:t xml:space="preserve"> </w:t>
      </w:r>
    </w:p>
    <w:p>
      <w:pPr>
        <w:pStyle w:val="Style30"/>
        <w:rPr/>
      </w:pPr>
      <w:r>
        <w:rPr/>
        <w:t>Да, конечно.</w:t>
      </w:r>
    </w:p>
    <w:p>
      <w:pPr>
        <w:pStyle w:val="Style30"/>
        <w:rPr>
          <w:i/>
          <w:i/>
        </w:rPr>
      </w:pPr>
      <w:r>
        <w:rPr>
          <w:i/>
        </w:rPr>
        <w:t>Из зала: – Противоречие – то есть «речие», то, что мы речём. Диалектика –– двойная лексика, двойной язык – твой и Отца. Противоречие здесь у нас горизонтально, а Диалектика сверху вниз.</w:t>
      </w:r>
    </w:p>
    <w:p>
      <w:pPr>
        <w:pStyle w:val="Style30"/>
        <w:rPr/>
      </w:pPr>
      <w:r>
        <w:rPr/>
        <w:t>Супер! Кстати, у Отца ведь нет противоречий, правильно? А у Отца Диалектика.</w:t>
      </w:r>
    </w:p>
    <w:p>
      <w:pPr>
        <w:pStyle w:val="Style30"/>
        <w:rPr/>
      </w:pPr>
      <w:r>
        <w:rPr>
          <w:i/>
        </w:rPr>
        <w:t xml:space="preserve">Из зала: – А противоположности </w:t>
      </w:r>
      <w:r>
        <w:rPr/>
        <w:t>–</w:t>
      </w:r>
      <w:r>
        <w:rPr>
          <w:i/>
        </w:rPr>
        <w:t xml:space="preserve"> это пол</w:t>
      </w:r>
      <w:r>
        <w:rPr>
          <w:b/>
          <w:i/>
        </w:rPr>
        <w:t>ы</w:t>
      </w:r>
      <w:r>
        <w:rPr>
          <w:i/>
        </w:rPr>
        <w:t xml:space="preserve"> разные (общий смех.)</w:t>
      </w:r>
    </w:p>
    <w:p>
      <w:pPr>
        <w:pStyle w:val="Style30"/>
        <w:rPr/>
      </w:pPr>
      <w:r>
        <w:rPr/>
        <w:t xml:space="preserve">Классно. Спасибо. Супер. Да, кстати, по поводу полов. Ведь Мужчина и Женщина – это сплошное противоречие. И поэтому говорят «там, где двое, там во имя Моё», там складывается Диалектика Отца. А отдельно, как ни странно, он мужчина, она женщина – абсолютная полная противоположность, абсолютная. А когда входят в цельность мужчина и женщина, рождается что-то такое новое, что вообще не известно, то есть мы предположить не можем. Это Творение Отца. </w:t>
      </w:r>
    </w:p>
    <w:p>
      <w:pPr>
        <w:pStyle w:val="Style30"/>
        <w:rPr/>
      </w:pPr>
      <w:r>
        <w:rPr/>
        <w:t>Поэтому просьба такая. Сейчас вы уже завершите со Столпом, вам утвердят, и, знаете так, покайфуйте месяц Диалектикой, именно Телом Диалектика. Это Тело одномоментно будет находиться и в Чаше. Но, когда Чаша будет компактифицирована у вас, оно будет находиться в физическом теле. Малейшее какое-то противоречие, у вас будет состояние переключения из уныния – «ой, да что ж такое, да что ж все такие сволочи» и так далее и тому подобное. А тут сразу – раз – Тело Диалектика говорит: –Подождите, подождите! Всё в мирное русло! Всё в мирное русло!</w:t>
      </w:r>
    </w:p>
    <w:p>
      <w:pPr>
        <w:pStyle w:val="Style30"/>
        <w:rPr>
          <w:lang w:val="ru-RU"/>
        </w:rPr>
      </w:pPr>
      <w:r>
        <w:rPr/>
        <w:t>Помните, есть овечьи какашки, ну, извините, а в мирное русло – это что? А в аулах это лучшие дрова, правильно?</w:t>
      </w:r>
    </w:p>
    <w:p>
      <w:pPr>
        <w:pStyle w:val="Style30"/>
        <w:rPr>
          <w:lang w:val="ru-RU"/>
        </w:rPr>
      </w:pPr>
      <w:r>
        <w:rPr>
          <w:lang w:val="ru-RU"/>
        </w:rPr>
      </w:r>
    </w:p>
    <w:p>
      <w:pPr>
        <w:pStyle w:val="Heading2"/>
        <w:rPr>
          <w:lang w:val="ru-RU"/>
        </w:rPr>
      </w:pPr>
      <w:bookmarkStart w:id="18" w:name="__RefHeading___Toc138190476"/>
      <w:bookmarkEnd w:id="18"/>
      <w:r>
        <w:rPr>
          <w:lang w:val="ru-RU"/>
        </w:rPr>
        <w:t>В противоречиях лучше не задерживаться, надо увидеть следующий путь</w:t>
      </w:r>
    </w:p>
    <w:p>
      <w:pPr>
        <w:pStyle w:val="Style30"/>
        <w:rPr>
          <w:lang w:val="ru-RU"/>
        </w:rPr>
      </w:pPr>
      <w:r>
        <w:rPr>
          <w:lang w:val="ru-RU"/>
        </w:rPr>
      </w:r>
    </w:p>
    <w:p>
      <w:pPr>
        <w:pStyle w:val="Style30"/>
        <w:rPr/>
      </w:pPr>
      <w:r>
        <w:rPr/>
        <w:t xml:space="preserve">Диалектик, он такой! Извините, а у нас иногда так и выглядит: мы ворчим-ворчим, и мы ведь тратим очень большой потенциал, тратим ресурс и мало того, мы ещё «загаживаем» свой внутренний мир, поэтому </w:t>
      </w:r>
      <w:r>
        <w:rPr>
          <w:b/>
        </w:rPr>
        <w:t>в противоречиях лучше не задерживаться</w:t>
      </w:r>
      <w:r>
        <w:rPr/>
        <w:t>.</w:t>
      </w:r>
    </w:p>
    <w:p>
      <w:pPr>
        <w:pStyle w:val="Style30"/>
        <w:rPr/>
      </w:pPr>
      <w:r>
        <w:rPr/>
        <w:t>Это, знаете, принцип кортизола, помните, есть такой кортизол – гормон стресса. И на самом деле, с одной стороны, гормон стресса полезен, потому что мы иногда застреваем в каких-то таких застойных ситуациях, когда нам нужно просто помочь нашему телу из этого вырваться. Вообще гормональная система – самая древняя у человека. И гормон стресса выделяется тогда, когда нам нужно спасти жизнь.</w:t>
      </w:r>
    </w:p>
    <w:p>
      <w:pPr>
        <w:pStyle w:val="Style30"/>
        <w:rPr>
          <w:i/>
          <w:i/>
        </w:rPr>
      </w:pPr>
      <w:r>
        <w:rPr>
          <w:i/>
        </w:rPr>
        <w:t>Из зала: – Бьют – беги!</w:t>
      </w:r>
    </w:p>
    <w:p>
      <w:pPr>
        <w:pStyle w:val="Style30"/>
        <w:rPr/>
      </w:pPr>
      <w:r>
        <w:rPr/>
        <w:t>Да, то есть ты должен побежать быстрее, чем тигр, ты должен прыгнуть выше, чем леопард, для того чтобы твоё тело было спасено. Но это должно быть кратковременно, потому что кортизол выделяется из надпочечников, а надпочечники – это тот гормональный орган, который выделяет или тестостерон, или эстроген. И если постоянство выделения кортизола… Кортизол что делает, его задача какая? Простым языком, он начинает аккумулировать другие виды гормонов, их между собой синтезировать и отдавать в мышцы, чтобы ваши мышцы были сильнее. Когда мы в стрессе, мы можем в глаз дать, мы можем быть в состоянии аффекта, мы можем пробежать километр, не запыхаться, пианино на себе перетащить от злости, потому что никто не хочет это делать, а потом сказать: – Вот, дура, как я его подняла?!</w:t>
      </w:r>
    </w:p>
    <w:p>
      <w:pPr>
        <w:pStyle w:val="Style30"/>
        <w:rPr/>
      </w:pPr>
      <w:r>
        <w:rPr/>
        <w:t>А когда это уже переходит в привычку, это уже разрушение, тогда организм просто лишается гормонального фона.</w:t>
      </w:r>
    </w:p>
    <w:p>
      <w:pPr>
        <w:pStyle w:val="Style30"/>
        <w:rPr/>
      </w:pPr>
      <w:r>
        <w:rPr/>
        <w:t xml:space="preserve">И противоречия, они в принципе такие же. В них не надо задерживаться, в них нужно увидеть следующий путь! </w:t>
      </w:r>
      <w:r>
        <w:rPr>
          <w:b/>
        </w:rPr>
        <w:t>В противоречиях нужно увидеть следующее</w:t>
      </w:r>
      <w:r>
        <w:rPr/>
        <w:t xml:space="preserve"> качество, </w:t>
      </w:r>
      <w:r>
        <w:rPr>
          <w:b/>
        </w:rPr>
        <w:t>направление, куда двигаться</w:t>
      </w:r>
      <w:r>
        <w:rPr/>
        <w:t>. И Диалектик будет очень чётко это показывать. И как только вы зависли в чём-то, не знаете куда идти, обязательно найдётся какой-нибудь умник и задаст вам неудобный вопрос: – А как вы это сделаете?</w:t>
      </w:r>
    </w:p>
    <w:p>
      <w:pPr>
        <w:pStyle w:val="Style30"/>
        <w:rPr/>
      </w:pPr>
      <w:r>
        <w:rPr/>
        <w:t>И покажет вам направление, в какую сторону вам двигаться. А вы говорите: – О, спасибо!</w:t>
      </w:r>
    </w:p>
    <w:p>
      <w:pPr>
        <w:pStyle w:val="Style30"/>
        <w:rPr>
          <w:i/>
          <w:i/>
        </w:rPr>
      </w:pPr>
      <w:r>
        <w:rPr>
          <w:i/>
        </w:rPr>
        <w:t>Из зала: – Телом сделаем.</w:t>
      </w:r>
    </w:p>
    <w:p>
      <w:pPr>
        <w:pStyle w:val="Style30"/>
        <w:rPr>
          <w:lang w:val="ru-RU"/>
        </w:rPr>
      </w:pPr>
      <w:r>
        <w:rPr/>
        <w:t xml:space="preserve">Великолепно! А Тело – это есть великое Творение Отца, которое может увидеть, что вам делать. Отлично! Представляете, и ответили-то как – компетентно! Нос утёрли, правильно? </w:t>
      </w:r>
    </w:p>
    <w:p>
      <w:pPr>
        <w:pStyle w:val="Style30"/>
        <w:rPr>
          <w:lang w:val="ru-RU"/>
        </w:rPr>
      </w:pPr>
      <w:r>
        <w:rPr>
          <w:lang w:val="ru-RU"/>
        </w:rPr>
      </w:r>
    </w:p>
    <w:p>
      <w:pPr>
        <w:pStyle w:val="Heading2"/>
        <w:rPr>
          <w:lang w:val="ru-RU"/>
        </w:rPr>
      </w:pPr>
      <w:bookmarkStart w:id="19" w:name="__RefHeading___Toc138190477"/>
      <w:bookmarkEnd w:id="19"/>
      <w:r>
        <w:rPr>
          <w:lang w:val="ru-RU"/>
        </w:rPr>
        <w:t>Два эффекта в Теле Диалектика</w:t>
      </w:r>
    </w:p>
    <w:p>
      <w:pPr>
        <w:pStyle w:val="Style30"/>
        <w:rPr>
          <w:lang w:val="ru-RU"/>
        </w:rPr>
      </w:pPr>
      <w:r>
        <w:rPr>
          <w:lang w:val="ru-RU"/>
        </w:rPr>
      </w:r>
    </w:p>
    <w:p>
      <w:pPr>
        <w:pStyle w:val="Style30"/>
        <w:rPr/>
      </w:pPr>
      <w:r>
        <w:rPr/>
        <w:t>Поэтому на Теле Диалектика будут все оболочки Частей. И малейшие какие-то там будут противоречия, он тут же вступает в своё дело. Ещё будет два эффекта. Каким образом будет тело ориентироваться, что нужно взять</w:t>
      </w:r>
      <w:r>
        <w:rPr>
          <w:lang w:val="ru-RU"/>
        </w:rPr>
        <w:t xml:space="preserve"> </w:t>
      </w:r>
      <w:r>
        <w:rPr/>
        <w:t xml:space="preserve">это противоречие и вот это противоречие? </w:t>
      </w:r>
    </w:p>
    <w:p>
      <w:pPr>
        <w:pStyle w:val="Style30"/>
        <w:rPr/>
      </w:pPr>
      <w:r>
        <w:rPr/>
        <w:t xml:space="preserve">В Чаше постоянно идёт двойная циркуляция, в этом теле. С одной стороны, будет идти сверху вертикально (мы попросим и стяжаем у Отца вертикаль течения Огня Истины), то есть постоянное напитывание, а с другой стороны, из Зерцала будет постоянное течение, можно сказать, давление. По-хорошему, продавливание Огнём Истины с двух сторон, то есть идёт продавливание с двух сторон. И </w:t>
      </w:r>
      <w:r>
        <w:rPr>
          <w:b/>
        </w:rPr>
        <w:t>Тело Диалектика</w:t>
      </w:r>
      <w:r>
        <w:rPr/>
        <w:t xml:space="preserve"> </w:t>
      </w:r>
      <w:r>
        <w:rPr>
          <w:b/>
        </w:rPr>
        <w:t>будет равняться на Истину Отца, на Истинный Огонь Отца</w:t>
      </w:r>
      <w:r>
        <w:rPr/>
        <w:t>! Поэтому там практически безошибочны все эти варианты. Есть? Хорошо.</w:t>
      </w:r>
    </w:p>
    <w:p>
      <w:pPr>
        <w:pStyle w:val="Style30"/>
        <w:rPr>
          <w:i/>
          <w:i/>
        </w:rPr>
      </w:pPr>
      <w:r>
        <w:rPr>
          <w:i/>
        </w:rPr>
        <w:t>Из зала: – Истина только у Владык. На каком-то Синтезе Глава ИВДИВО говорил.</w:t>
      </w:r>
    </w:p>
    <w:p>
      <w:pPr>
        <w:pStyle w:val="Style30"/>
        <w:rPr/>
      </w:pPr>
      <w:r>
        <w:rPr/>
        <w:t xml:space="preserve">Ну, с одной стороны, да. А ещё мы можем предположить, что она есть ещё у Отца. До Владык мы можем и не дойти, это раз, а хотя нет, у нас тут Владыка сидит, да, а я просто сразу не сообразила. Да, ребята, Истина-то вот здесь </w:t>
      </w:r>
      <w:r>
        <w:rPr>
          <w:i/>
        </w:rPr>
        <w:t xml:space="preserve">(показывает на Владыку в зале)! </w:t>
      </w:r>
      <w:r>
        <w:rPr/>
        <w:t>Пожалуйста, обращайтесь! Да-да-да. Поэтому вы у нас будете в тренде минимум месяц.</w:t>
      </w:r>
    </w:p>
    <w:p>
      <w:pPr>
        <w:pStyle w:val="Style30"/>
        <w:rPr>
          <w:i/>
          <w:i/>
        </w:rPr>
      </w:pPr>
      <w:r>
        <w:rPr>
          <w:i/>
        </w:rPr>
        <w:t>Из зала: – Не привыкать.</w:t>
      </w:r>
    </w:p>
    <w:p>
      <w:pPr>
        <w:pStyle w:val="Style30"/>
        <w:rPr>
          <w:i/>
          <w:i/>
        </w:rPr>
      </w:pPr>
      <w:r>
        <w:rPr>
          <w:i/>
        </w:rPr>
        <w:t>Из зала: – Наслаждайтесь.</w:t>
      </w:r>
    </w:p>
    <w:p>
      <w:pPr>
        <w:pStyle w:val="Style30"/>
        <w:rPr/>
      </w:pPr>
      <w:r>
        <w:rPr/>
        <w:t>Ой, не привыкать наслаждаться (</w:t>
      </w:r>
      <w:r>
        <w:rPr>
          <w:i/>
        </w:rPr>
        <w:t>смех в зале</w:t>
      </w:r>
      <w:r>
        <w:rPr/>
        <w:t>), достойно Владыки! А что вы хотели? Диалектик такой, шутя творит.</w:t>
      </w:r>
    </w:p>
    <w:p>
      <w:pPr>
        <w:pStyle w:val="Style30"/>
        <w:rPr>
          <w:i/>
          <w:i/>
        </w:rPr>
      </w:pPr>
      <w:r>
        <w:rPr>
          <w:i/>
        </w:rPr>
        <w:t>Из зала: – Да, это хорошее состояние.</w:t>
      </w:r>
    </w:p>
    <w:p>
      <w:pPr>
        <w:pStyle w:val="Style30"/>
        <w:rPr/>
      </w:pPr>
      <w:r>
        <w:rPr/>
        <w:t>В таком состоянии да на Совет! Таким Диалектиком. А вам какая разница? Вам-то какая разница? Вы – Диалектик!</w:t>
      </w:r>
    </w:p>
    <w:p>
      <w:pPr>
        <w:pStyle w:val="Style30"/>
        <w:rPr>
          <w:i/>
          <w:i/>
        </w:rPr>
      </w:pPr>
      <w:r>
        <w:rPr>
          <w:i/>
        </w:rPr>
        <w:t xml:space="preserve">Из зала: – Возжигаемся. </w:t>
      </w:r>
    </w:p>
    <w:p>
      <w:pPr>
        <w:pStyle w:val="Style30"/>
        <w:rPr>
          <w:lang w:val="ru-RU"/>
        </w:rPr>
      </w:pPr>
      <w:r>
        <w:rPr/>
        <w:t>Возжигаемся! (</w:t>
      </w:r>
      <w:r>
        <w:rPr>
          <w:i/>
        </w:rPr>
        <w:t>смеётся</w:t>
      </w:r>
      <w:r>
        <w:rPr/>
        <w:t>). Надо возжигаться, а то сейчас всё попалим.</w:t>
      </w:r>
    </w:p>
    <w:p>
      <w:pPr>
        <w:pStyle w:val="Style30"/>
        <w:rPr>
          <w:lang w:val="ru-RU"/>
        </w:rPr>
      </w:pPr>
      <w:r>
        <w:rPr>
          <w:lang w:val="ru-RU"/>
        </w:rPr>
      </w:r>
    </w:p>
    <w:p>
      <w:pPr>
        <w:pStyle w:val="Heading2"/>
        <w:rPr>
          <w:lang w:val="ru-RU"/>
        </w:rPr>
      </w:pPr>
      <w:bookmarkStart w:id="20" w:name="__RefHeading___Toc138190478"/>
      <w:r>
        <w:rPr>
          <w:lang w:val="ru-RU"/>
        </w:rPr>
        <w:t xml:space="preserve">Практика 3. </w:t>
      </w:r>
    </w:p>
    <w:p>
      <w:pPr>
        <w:pStyle w:val="Heading2"/>
        <w:rPr>
          <w:lang w:val="ru-RU"/>
        </w:rPr>
      </w:pPr>
      <w:bookmarkStart w:id="21" w:name="__RefHeading___Toc138190478"/>
      <w:r>
        <w:rPr>
          <w:lang w:val="ru-RU"/>
        </w:rPr>
        <w:t>Стяжание Чаши Диалектики Изначально Вышестоящего Отца</w:t>
      </w:r>
      <w:bookmarkEnd w:id="21"/>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295 квинтиллионов 147 квадриллионов 905 триллионов 179 миллиардов 352 миллиона 825 тысяч 792-ю изначально вышестоящую ивдиво-реальность Ми-ИВДИВО Октавы Метагалакти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разгораясь формой Ипостаси 28-го Синтеза Изначально Вышестоящего Отца. И, синтезируясь с Хум Аватаров Синтеза Кут Хуми Фаинь, стяжая Синтез Синтеза Изначально Вышестоящего Отца и Синтез ИВДИВО Человека-Субьекта Изначально Вышестоящего Отца каждым из нас и синтезом нас, просим преобразить каждого из нас на стяжание, развёртку и реализацию Диалектики Изначально Вышестоящего Отца и Прадиалектики Изначально Вышестоящего Отца, если иметь в виду 512-рицу в 8</w:t>
        <w:noBreakHyphen/>
        <w:t>ричном росте и развитии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проникаясь двуединым Синтезом Кут Хуми Фаинь в каждом из нас, разгораясь Диалектикой Изначально Вышестоящего Аватара Синтеза Кут Хуми 8-рично Частями и 8-рично от Человека до Отца, стяжаем у Аватара Синтеза Кут Хуми Диалектику Изначально Вышестоящего Дома Изначально Вышестоящего Отца каждому из нас явлением Должносто Компетентного ИВДИВО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Должностной Компетенцией ИВДИВО, развёртываясь в форме Должностной Компетенции, мы развёртываем Диалектику Изначально Вышестоящего Дом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просы, которые поднимались на перерыве, попробуйте сейчас проникнуться Диалектикой ИВДИВО, когда каждый из нас, Должностно Компетентный, независимо от специфичности, индивидуальности, мы все Служащие в ИВДИВО, но при этом у каждого есть задача, направление, парадигмальность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Диалектикой ИВДИВО, попробуйте сейчас уловить эффект, что есмь Диалектика ИВДИВО. Это не Часть, а это внутренняя сонастройка, это внутреннее состояние, когда мы одномоментно есмь ИВДИВО – помните, «один за всех, и все за одн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тец смотрит, воспринимает нас, команду Служащих человечества планеты Земля, как цельную единицу, как команду. ИВДИВО – это команда. Мы все абсолютно разные, и мы порою тратим очень много ресурсов на то, чтобы сопротивляться друг друг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Диалектикой ИВДИВО, мы буквально входим во внутреннюю калибровку, гармоничность и внутреннюю Позицию наблюдателя, когда мы зрим не лично собою, а зрим Аватарами Синтеза Кут Хуми Фаинь, завершая любые внутренние противоречия, вызывающие состояния истощённости ресурса служения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Аватара Синтеза Кут Хуми ракурсом Должностной Компетенции каждого из нас разрешить противоречия внутренне</w:t>
        <w:noBreakHyphen/>
        <w:t>внешне, как это видит Аватар Синтеза Кут Хуми. И прямо можете вывести ситуацию прямо пред Кут Хуми. Но вы уже есмь Диалектика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самом деле Диалектика ИВДИВО наделяет смелостью, объективностью, прозорливостью именно Аватара Синтеза Кут Хуми, глубиной, истинностью, благородств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Аватара Синтеза Кут Хуми развернуть диалектическое непрерывное развитие каждого из нас Должностной Компетенцией ИВДИВО в Вечност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тут попробуйте увидеть, если развёртывается принцип Вечности, мы видим не только этим воплощением, не только сегодняшним днём, месяцем, годом, мы смотрим друг на друга, а мы понимаем, что мы идём рука об руку, плечо к плечу не одно воплощение. И диалектичность Должностно Компетентного позволяет разрешить внутренние противоречия Взглядом Вечност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ейчас уплотняемся, входим в состояние устойчивости, текучести, пластики, манёвренности Диалектикой ИВДИВО как Должностно Компетентный каждый из нас и Должностно Компетентная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устремляемся в зал Изначально Вышестоящего Отца на 295 квинтиллионов 147 квадриллионов 905 триллионов 179 миллиардов 352 миллиона 825 тысяч 857-ю Изначально вышестоящую ивдиво-реальность Ми-ИВДИВО Октавы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Отец сейчас усиляет внутреннюю состоятельность Диалектики ИВДИВО в каждом из нас в нашей устойчивости, в постоянном росте и развитии, когда мы не застреваем на каком-то прецеденте, на какой-то событийности, мы просто идём дальше. Просто идём дальше. И внутреннее противоречие всего лишь показывает вектор направления следующего Пути развития. И, не цепляясь за это, мы просто идём дальше, заполняясь новым качеством, новыми свойствами, новыми возможностями и так дале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мы стяжаем Синтез Диалектики Изначально Вышестоящего Отца в росте и развитии Диалектики и Прадиалектики 512-рицы, в росте и развитии восьми Диалектик: Базовой, Цельной, Космической, Пра, Архетипической, Совершенной, Однородной, Всееди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Чашу Диале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295 квинтиллионов 147 квадриллионов 905 триллионов 179 миллиардов 352 миллиона 825 тысяч 857 слоёв Оболочек Чаши Диалектики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Зерцало Чаши Диале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295 квинтиллионов 147 квадриллионов 905 триллионов 179 миллиардов 352 миллиона 825 тысяч 856 слоёв Зерцала Чаши Диалектики. И теперь телом, босиком становимся на Зерцало Чаши Диале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Огонь Истины Чаши Диалектики Изначально Вышестоящего Отца в Чаше Диалектики каждым из нас, заполняясь Огнём Истины в Чаше Диалектики каждого из нас. Буквально тело погружается в густоту, когда в Чашу Отец направляет Огонь. Огонь имеет принцип жидкого Огня. Попробуйте сейчас это почувствознать в Ча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ливаясь с Изначально Вышестоящим Отцом Чашей Диалектики, мы стяжаем у Изначально Вышестоящего Отца Диалектическое те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оболочки телестностей по соответствию базовых Частей каждого из нас. И вспыхиваем телом Диалектики, или Синтез-Диалектическим телом, в Огне Чаш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явление Синтез-Диалектической телесной выразимости каждого из нас в активации диалектического процесса и постоянного роста и развития каждого из нас в исключении зацикленности на внутренние противоречия каждого из нас и на автоматическое телесное осуществление и разрешение противоречий каждого из нас телом Диалектики Изначально Вышестоящего Отца Чашей Диалектики каждым из нас и синтезом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сливаясь с Чашей Диалектики Изначально Вышестоящего Отца, заполняясь в Чаше Диалектики Огнём Истины, мы сливаемся с Изначально Вышестоящим Отцом телом Синтез-Диалектика и направляем взгляд каждого из нас к Зерцал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у нас как раз Огонь Истины по виски. Взгляд у нас над Огнём. И мы опускаем взгляд на Зерцало по глади Огня Истины. И начинаем впитывать этот Огонь в тело и взглядом начинаем наблюдать процессы, которые происходят в Чаше, которые происходят на Зерца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Зерцалом Истины под ногами и взглядом вызываем в головном мозге краями Диалектической Чаши внутреннюю тишину, разрешённость противоречий и пробуждённость Истиной Диалектики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Ядро Стратагемии в Огонь Чаши Диалектики. И, возжигаясь, разворачиваясь Ядром Стратагемии, погружаясь на 50 процентов в Огонь, 50 процентов над поверхностью Огня, в сопряжении с Оджасом в головном мозге каждого из нас, мы стяжаем у Изначально Вышестоящего Отца 295 квинтиллионов 147 квадриллионов 905 триллионов 179 миллиардов 352 миллиона 825 тысяч 856 видов Субъядерностей и Огнеобразов в Чашу Диалектик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512 Печатей 512 Архетипических – минимум, максимум – в синтезе 8-рицы Частей, то есть 512 Печатей и в каждой из Печатей Частей 8-ричность Часте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гораемся Чашей Диалектики Изначально Вышестоящего Отца каждым из нас, разгораясь телом Синтез-Диалектика Истинной Диалектики Изначально Вышестоящего Отца в каждом из нас, мы синтезируемся с Хум Изначально Вышестоящего Отца, стяжаем Синтез Изначально Вышестоящего Отца и разгораемся Диалектикой Изначально Вышестоящего Отца в слиянности Чашами Истинной Диалектики с Чаш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интезируемся с Изначально Вышестоящим Отцом в насыщении Диалектики Изначально Вышестоящего Отца в каждом из нас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lang w:val="ru-RU"/>
        </w:rPr>
      </w:pPr>
      <w:bookmarkStart w:id="22" w:name="__RefHeading___Toc138190479"/>
      <w:bookmarkEnd w:id="22"/>
      <w:r>
        <w:rPr>
          <w:lang w:val="ru-RU"/>
        </w:rPr>
        <w:t>Комментарии после практики. Состояние противоречий. Диалектика обьёмом ИВДИВО</w:t>
      </w:r>
    </w:p>
    <w:p>
      <w:pPr>
        <w:pStyle w:val="Style30"/>
        <w:rPr>
          <w:i/>
          <w:i/>
          <w:lang w:val="ru-RU"/>
        </w:rPr>
      </w:pPr>
      <w:r>
        <w:rPr>
          <w:i/>
          <w:lang w:val="ru-RU"/>
        </w:rPr>
      </w:r>
    </w:p>
    <w:p>
      <w:pPr>
        <w:pStyle w:val="Style30"/>
        <w:rPr/>
      </w:pPr>
      <w:r>
        <w:rPr/>
        <w:t xml:space="preserve">Сейчас буквально немножечко мы передохнём и пойдём в следующую практику. Нам там Отец рекомендовал кое-что ещё интересненькое стяжать. Есть обратная связь? Просто очень интересная Чаша была, вообще проживание тела интересное было. Расскажите. </w:t>
      </w:r>
    </w:p>
    <w:p>
      <w:pPr>
        <w:pStyle w:val="Style30"/>
        <w:rPr/>
      </w:pPr>
      <w:r>
        <w:rPr>
          <w:i/>
        </w:rPr>
        <w:t>Из зала: – Сразу Чаша была большой, сразу Отцовское почему-то, классно там всё было. Эффект в конце был интересный, не когда смотрели на зерцало, смотрели и там что-то предполагалось, а потом оно как бы стало естественным, вот как есть в Эвритике, что по зеркальному мосту ходят, стеклянное чётко. Вот это Зерцало было такое огромное! И спокойно идёшь и всё там видно внутри, очень много. А потом как та картинка, прямо видно печать, она стала вертикально, спирально закрутилась, стала вертикально, вот так крутилась, а потом вот как разошлась.</w:t>
      </w:r>
      <w:r>
        <w:rPr/>
        <w:t xml:space="preserve"> </w:t>
      </w:r>
    </w:p>
    <w:p>
      <w:pPr>
        <w:pStyle w:val="Style30"/>
        <w:rPr/>
      </w:pPr>
      <w:r>
        <w:rPr/>
        <w:t xml:space="preserve">Это эффект, помните, там даже немножко как-то остановились, Отец в каждую из печатей вмещал восемь вариаций. Помните, у нас восемь видов Частей, но мы стяжали 512-ричную печать 512-ти Частей. И там она вихрем – вот это усвоение этой восьмеричности, потом она усвоилась – бах – и легла ровно в каждый слой, но в каждый записалось по восемь вариантов Частей. Такой эффект интересный был. </w:t>
      </w:r>
    </w:p>
    <w:p>
      <w:pPr>
        <w:pStyle w:val="Style30"/>
        <w:rPr/>
      </w:pPr>
      <w:r>
        <w:rPr/>
        <w:t>И кстати, эффект, – спасибо, что вы озвучили, – помните, когда мы там опустили глаза и вроде бы как по привычке «ой, мы сейчас из Зерцала достанем какую-то голограмму». И мы только по привычке, Отец говорит: – Нет.</w:t>
      </w:r>
    </w:p>
    <w:p>
      <w:pPr>
        <w:pStyle w:val="Style30"/>
        <w:rPr/>
      </w:pPr>
      <w:r>
        <w:rPr/>
        <w:t>Вот состояние непротиворечия, потому что у Отца противоречий нет, вот такой интересный эффект, но Чаша очень большая. Да.</w:t>
      </w:r>
    </w:p>
    <w:p>
      <w:pPr>
        <w:pStyle w:val="Style30"/>
        <w:rPr/>
      </w:pPr>
      <w:r>
        <w:rPr/>
        <w:t xml:space="preserve">Ещё есть? </w:t>
      </w:r>
    </w:p>
    <w:p>
      <w:pPr>
        <w:pStyle w:val="Style30"/>
        <w:rPr>
          <w:i/>
          <w:i/>
        </w:rPr>
      </w:pPr>
      <w:r>
        <w:rPr>
          <w:i/>
        </w:rPr>
        <w:t>Из зала: – Как-то всё настолько много стяжали, а всё впиталось и ничего как бы наружу. То есть когда благодарили Аватаров, то и отдать-то нечего было.</w:t>
      </w:r>
    </w:p>
    <w:p>
      <w:pPr>
        <w:pStyle w:val="Style30"/>
        <w:rPr/>
      </w:pPr>
      <w:r>
        <w:rPr/>
        <w:t>На самом деле, да, было настолько естественное у всех, знаете почему, потому что на самом деле эффект был нового Распоряжения, когда, помните, Синтез соответствует Архетипу. И там этот эффект срабатывает. Мы словили эту силу, могущество, когда мы свободно усваиваем объемы огнеобразного состава по номеру Синтеза.</w:t>
      </w:r>
    </w:p>
    <w:p>
      <w:pPr>
        <w:pStyle w:val="Style30"/>
        <w:rPr/>
      </w:pPr>
      <w:r>
        <w:rPr>
          <w:i/>
        </w:rPr>
        <w:t>Из зала: – Если в предыдущей практике было, какое-то внутреннее поднималось противоречие разное, а здесь просто тотальность, погружённость и открытость, когда через тебя и ты ничему не сопротивляешься. Это тотальная такая погружённость в это.</w:t>
      </w:r>
    </w:p>
    <w:p>
      <w:pPr>
        <w:pStyle w:val="Style30"/>
        <w:rPr/>
      </w:pPr>
      <w:r>
        <w:rPr/>
        <w:t xml:space="preserve">Всё? Что мы сейчас пойдём сделаем с вами. Просто спросила, может, в одной практике. В одной практике нет, нужно это всё усвоить. И на самом деле сейчас больше у нас усваивается Синтез-диалектическое тело, то есть даже не просто Тело Диалектика, а Синтез-диалектическое тело сейчас усваивается в физическом теле. Обратите внимание, сейчас идёт разрешение прям физических каких-то противоречий. Даже если, знаете, как маленькие дети проверяют – если они стукнулись обо что-то больно, там потёр, потом ходит-ходит кругами, и потом ему нужно вернуться ёщё раз проверить, то есть ёщё раз подтвердить. </w:t>
      </w:r>
    </w:p>
    <w:p>
      <w:pPr>
        <w:pStyle w:val="Style30"/>
        <w:rPr/>
      </w:pPr>
      <w:r>
        <w:rPr/>
        <w:t xml:space="preserve">Если вы сейчас попробуете у себя внутри попроверять состояние противоречий, поэтому Кут Хуми, помните, нас ввёл в Диалектику ИВДИВО, и мы смотрели именно Диалектическим взглядом Кут Хуми на всё происходящие. Мы, на самом деле, стоим в начале времён, и это такие иногда штормы, такие какие-то противоречия внутри команд – они происходят лишь потому, что мы ищем путь. Он есть, но нам на него нужно выйти, знаете как, командно. Раньше принципа команды практически не было. Ну да, были участники Лучей, но вот такой, такого масштаба команды не было. </w:t>
      </w:r>
    </w:p>
    <w:p>
      <w:pPr>
        <w:pStyle w:val="Style30"/>
        <w:rPr/>
      </w:pPr>
      <w:r>
        <w:rPr/>
        <w:t xml:space="preserve">И поэтому нам иногда нужно, знаете как, высечь противоречие, чтобы отразилась Истина. Вот так на перерыве было сказано: – Я иду в противоречие, но при этом я вижу, куда мне двигаться. </w:t>
      </w:r>
    </w:p>
    <w:p>
      <w:pPr>
        <w:pStyle w:val="Style30"/>
        <w:rPr/>
      </w:pPr>
      <w:r>
        <w:rPr/>
        <w:t xml:space="preserve">Это были истинные слова на самом деле.  </w:t>
      </w:r>
      <w:r>
        <w:rPr>
          <w:lang w:val="ru-RU"/>
        </w:rPr>
        <w:t>С</w:t>
      </w:r>
      <w:r>
        <w:rPr/>
        <w:t xml:space="preserve">ейчас Кут Хуми это подтвердил. Поэтому, когда идут противоречия, смотрите Аватаром Синтеза Кут Хуми. Не то чтобы Кут Хуми это надо, а это нам надо, для того чтобы увидеть, куда идти дальше. Мы-то видим внутри человеческой жизнью, уже Посвящённый видит тысячелетием. Посвящённый даже женится на тысячелетия. И он думает: так, жениться мне или не жениться. Так, если женюсь, а она «такая», я, если что, то в следующей жизни-то не отделаюсь, придётся, как говорится, дхарму отрабатывать. Или, наоборот, если я женюсь, то всё, мать – тысячу лет минимум со мной. </w:t>
      </w:r>
    </w:p>
    <w:p>
      <w:pPr>
        <w:pStyle w:val="Style30"/>
        <w:rPr>
          <w:lang w:val="ru-RU"/>
        </w:rPr>
      </w:pPr>
      <w:r>
        <w:rPr/>
        <w:t xml:space="preserve">То есть это Диалектика обьёмом ИВДИВО, а мы смотрим одной жизнью, смотрим одной неделей или </w:t>
      </w:r>
      <w:r>
        <w:rPr>
          <w:lang w:val="ru-RU"/>
        </w:rPr>
        <w:t xml:space="preserve">одним </w:t>
      </w:r>
      <w:r>
        <w:rPr/>
        <w:t>год</w:t>
      </w:r>
      <w:r>
        <w:rPr>
          <w:lang w:val="ru-RU"/>
        </w:rPr>
        <w:t>ом</w:t>
      </w:r>
      <w:r>
        <w:rPr/>
        <w:t xml:space="preserve"> служения. Что такое год служения в ИВДИВО? Это вообще даже не миг, даже не миг. Вот, согласитесь, легче становится, вот состояние просто свободы. </w:t>
      </w:r>
    </w:p>
    <w:p>
      <w:pPr>
        <w:pStyle w:val="Style30"/>
        <w:rPr>
          <w:lang w:val="ru-RU"/>
        </w:rPr>
      </w:pPr>
      <w:r>
        <w:rPr>
          <w:lang w:val="ru-RU"/>
        </w:rPr>
      </w:r>
    </w:p>
    <w:p>
      <w:pPr>
        <w:pStyle w:val="Heading2"/>
        <w:rPr>
          <w:lang w:val="ru-RU"/>
        </w:rPr>
      </w:pPr>
      <w:bookmarkStart w:id="23" w:name="__RefHeading___Toc138190480"/>
      <w:bookmarkEnd w:id="23"/>
      <w:r>
        <w:rPr>
          <w:lang w:val="ru-RU"/>
        </w:rPr>
        <w:t>О предстоящей практике стяжания Диалектики 38-ми Архетипов</w:t>
      </w:r>
    </w:p>
    <w:p>
      <w:pPr>
        <w:pStyle w:val="Style30"/>
        <w:rPr>
          <w:lang w:val="ru-RU"/>
        </w:rPr>
      </w:pPr>
      <w:r>
        <w:rPr>
          <w:lang w:val="ru-RU"/>
        </w:rPr>
      </w:r>
    </w:p>
    <w:p>
      <w:pPr>
        <w:pStyle w:val="Style30"/>
        <w:rPr/>
      </w:pPr>
      <w:r>
        <w:rPr/>
        <w:t>Хорошо, что мы сейчас сделаем. Мы сейчас пойдём, нужно же эту Чашу заполнить, правильно? Скажите, пожалуйста, у вас как у Должнос</w:t>
      </w:r>
      <w:r>
        <w:rPr>
          <w:lang w:val="ru-RU"/>
        </w:rPr>
        <w:t>т</w:t>
      </w:r>
      <w:r>
        <w:rPr/>
        <w:t>но Компете</w:t>
      </w:r>
      <w:r>
        <w:rPr>
          <w:lang w:val="ru-RU"/>
        </w:rPr>
        <w:t>н</w:t>
      </w:r>
      <w:r>
        <w:rPr/>
        <w:t>тных 512</w:t>
        <w:noBreakHyphen/>
        <w:t xml:space="preserve">рица где стяжена? </w:t>
      </w:r>
    </w:p>
    <w:p>
      <w:pPr>
        <w:pStyle w:val="Style30"/>
        <w:rPr>
          <w:i/>
          <w:i/>
        </w:rPr>
      </w:pPr>
      <w:r>
        <w:rPr>
          <w:i/>
        </w:rPr>
        <w:t>Из зала: – На физике 39-го.</w:t>
      </w:r>
    </w:p>
    <w:p>
      <w:pPr>
        <w:pStyle w:val="Style30"/>
        <w:rPr/>
      </w:pPr>
      <w:r>
        <w:rPr/>
        <w:t>Но или же у Отца 38-го архетипа. Это физика 39-го, получается, да.</w:t>
      </w:r>
    </w:p>
    <w:p>
      <w:pPr>
        <w:pStyle w:val="Style30"/>
        <w:rPr/>
      </w:pPr>
      <w:r>
        <w:rPr>
          <w:i/>
        </w:rPr>
        <w:t>Из зала: – Или в ИВДИВО каждого в Синтезном мире.</w:t>
      </w:r>
      <w:r>
        <w:rPr/>
        <w:t xml:space="preserve"> </w:t>
      </w:r>
    </w:p>
    <w:p>
      <w:pPr>
        <w:pStyle w:val="Style30"/>
        <w:rPr/>
      </w:pPr>
      <w:r>
        <w:rPr/>
        <w:t>Значит, 512</w:t>
        <w:noBreakHyphen/>
        <w:t xml:space="preserve">рица должна быть насыщена какими Огнеобразами? </w:t>
      </w:r>
    </w:p>
    <w:p>
      <w:pPr>
        <w:pStyle w:val="Style30"/>
        <w:rPr/>
      </w:pPr>
      <w:r>
        <w:rPr>
          <w:i/>
        </w:rPr>
        <w:t>Из зала: – 39-го.</w:t>
      </w:r>
      <w:r>
        <w:rPr/>
        <w:t xml:space="preserve"> </w:t>
      </w:r>
    </w:p>
    <w:p>
      <w:pPr>
        <w:pStyle w:val="Style30"/>
        <w:rPr/>
      </w:pPr>
      <w:r>
        <w:rPr/>
        <w:t xml:space="preserve">39-го или Огнеобразами Изначально Вышестоящего Отца 38-го архетипа, правильно? </w:t>
      </w:r>
    </w:p>
    <w:p>
      <w:pPr>
        <w:pStyle w:val="Style30"/>
        <w:rPr/>
      </w:pPr>
      <w:r>
        <w:rPr/>
        <w:t xml:space="preserve">Что мы сделаем. Мы сейчас пойдём к Изначально Вышестоящему Отцу и стяжаем соответствующее количество огнеобразного состава или же Субъядерностей для каждой Части. У нас ведь с вами теперь печать 512-рицы, несмотря на то, что мы стяжали это в 28-м Архетипе, но Чаша имеет свойства усвоения. Чаша, она какая? Архетипическая, правильно. И она сейчас усвоит объём, огнеобразный объём, по соотношению ваших 512-риц. И увидьте, пожалуйста, насколько у вас поднимется диалектичность в уровне. Поэтому мы могли бы, конечно, дерзнуть, но это можете потом в частном порядке попробовать это сделать, но опять же спрашивайте у Аватара Синтеза: стяжать, допустим, Диалектику 64-х Архетипов. Но опять же, сильно не торопитесь, главное, чтоб это было реально, правильно? </w:t>
      </w:r>
    </w:p>
    <w:p>
      <w:pPr>
        <w:pStyle w:val="Style30"/>
        <w:rPr/>
      </w:pPr>
      <w:r>
        <w:rPr/>
        <w:t>Ну а мы сейчас пойдём с вами к Изначально Вышестоящему Отцу 38-го Архетипа и стяжаем Диалектику 38-ми Архетипов, так как у нас 512-рица есть. Если бы у нас не было, мы бы не имели права пойти, а так я спросила у Отца, Он сказал: – Да, даже очень нужно.</w:t>
      </w:r>
    </w:p>
    <w:p>
      <w:pPr>
        <w:pStyle w:val="Style30"/>
        <w:rPr/>
      </w:pPr>
      <w:r>
        <w:rPr/>
        <w:t xml:space="preserve">И стяжаем объём, именно компакты Огнеобразов соответствующих Архетипов. Кстати, вот такими массивными практиками, вот массивными, когда идут практики с Огнеобразами, когда идут практики с числовыми аналогиями, очень хорошо перезаписывать в свою материю. </w:t>
      </w:r>
    </w:p>
    <w:p>
      <w:pPr>
        <w:pStyle w:val="Style30"/>
        <w:rPr>
          <w:lang w:val="ru-RU"/>
        </w:rPr>
      </w:pPr>
      <w:r>
        <w:rPr/>
        <w:t>И поэтому, помните, была традиция практик, когда мы стяжали 64-ричную Часть, помните, там цифры-цифры</w:t>
        <w:noBreakHyphen/>
        <w:t>цифры и практика почти час шла, помните? Ведь на самом деле, переписывались такая база данных в материи, которая бы не переписалась никакими докторами, никакими там мантрами, таблетками и всем, чем угодно. Поэтому, когда мы идём огнеобразными практиками, тут прям входите-входите.</w:t>
      </w:r>
    </w:p>
    <w:p>
      <w:pPr>
        <w:pStyle w:val="Style30"/>
        <w:rPr>
          <w:lang w:val="ru-RU"/>
        </w:rPr>
      </w:pPr>
      <w:r>
        <w:rPr>
          <w:lang w:val="ru-RU"/>
        </w:rPr>
      </w:r>
    </w:p>
    <w:p>
      <w:pPr>
        <w:pStyle w:val="Heading2"/>
        <w:rPr>
          <w:lang w:val="ru-RU"/>
        </w:rPr>
      </w:pPr>
      <w:bookmarkStart w:id="24" w:name="__RefHeading___Toc138190481"/>
      <w:r>
        <w:rPr>
          <w:lang w:val="ru-RU"/>
        </w:rPr>
        <w:t xml:space="preserve">Практика 4. </w:t>
      </w:r>
    </w:p>
    <w:p>
      <w:pPr>
        <w:pStyle w:val="Heading2"/>
        <w:rPr>
          <w:lang w:val="ru-RU"/>
        </w:rPr>
      </w:pPr>
      <w:bookmarkStart w:id="25" w:name="__RefHeading___Toc138190481"/>
      <w:r>
        <w:rPr>
          <w:lang w:val="ru-RU"/>
        </w:rPr>
        <w:t>Стяжание прямой Диалектики Изначально Вышестоящего Отца и тела Синтез-диалектика</w:t>
      </w:r>
      <w:bookmarkEnd w:id="25"/>
      <w:r>
        <w:rPr>
          <w:lang w:val="ru-RU"/>
        </w:rPr>
        <w:t xml:space="preserve">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физически разгораемся Синтез-Диалектиком Изначально Вышестоящего Отца прямо в физическом тел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устремляемся в зал Изначально Вышестоящего Аватара Синтеза Кут Хуми и Аватарессы Синтеза Фаинь Ре-ИВДИВО Октавы на 309 септиллионов 485 секстиллионов 009 квинтиллионов 821 квадриллион 345 триллионов 068 миллиардов 724 миллиона 780 тысяч 992-ю стать-пра-ивдиво-реа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Разгораясь формой Ипостаси 28-го Синтеза Изначально Вышестоящего Отца, мы просим преобразить каждого из нас и синтез нас на стяжание и развёртку реализации Диалектикой каждого из нас Субъядерностью 38-ми Архетипов Огня-Материи в синтезе 256 Архетипических Метагалактик и шести Октав в развёртке Диалектики 512 Частей каждого из нас и синтеза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309 септиллионов 485 секстиллионов 009 квинтиллионов 821 квадриллион 345 триллионов 068 миллиардов 724 миллиона 781 тысячу 057-ю стать-пра-ивдиво-реальность Ре-ИВДИВО Октав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синтезируясь с Хум Изначально Вышестоящего Отца, стяжая Синтез Изначально Вышестоящего Отца, мы просим преобразить каждого из нас и синтез нас на явление, выражение и оперирование Субъядерностью 38-ми Архетипов Огня-Материи от Метагалактики Фа до Ре-ИВДИВО Октавы. И мы синтезируемся с Хум Изначально Вышестоящего Отца и стяжаем у Изначально Вышестоящего Отца 16 Эталонных Огнеобразов от Ядра до Спина в четырёх явлениях от Огня до Энергии 64-х видов материи 256-ти Архетипов мате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64 Эталонных Огнеобраза от Ядра Огня до Спина Энергии 64-х видов материи явлением 38-ми Архетипов Огня-Материи от Метагалактики Фа до Ре-ИВДИВО Октавы каждым из нас. Такое же количество в явлении Света, в явлении Духа и в явлении Ог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этим, преображаясь этим, мы стяжаем у Изначально Вышестоящего Отца насыщение Диалектикой Изначально Вышестоящего Отца каждым из нас Субъядерностью 38-ми Архетипов материи. И просим Изначально Вышестоящего Отца развернуть в Синтез-диалектическом теле каждого из нас в Чаше Диалектики 38 компактов Субъядерности соответствующим объёмом Огнеобразов в организации Энергии, Света, Духа и Ог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Изначально Вышестоящего Отца завершить любые несоответствия, противоречия в Огнеобразной организации каждого из нас новым объёмом 38-рично субъядерно каждым из нас.</w:t>
      </w:r>
    </w:p>
    <w:p>
      <w:pPr>
        <w:pStyle w:val="Normal"/>
        <w:spacing w:lineRule="auto" w:line="240" w:before="0" w:after="0"/>
        <w:ind w:firstLine="709"/>
        <w:jc w:val="both"/>
        <w:rPr/>
      </w:pPr>
      <w:r>
        <w:rPr>
          <w:rFonts w:cs="Times New Roman" w:ascii="Times New Roman" w:hAnsi="Times New Roman"/>
          <w:i/>
          <w:sz w:val="24"/>
          <w:szCs w:val="24"/>
        </w:rPr>
        <w:t>И, разгораясь 38-ю объёмами, компактами 38-ми Субъядерностей 38-ми Архетипов Изначально Вышестоящего Отца от 16384 видов Субъядерностей высоких-цельных-реальностей Метагалактики Фа до 309 септиллионов 485 секстиллионов 009 квинтиллионов 821 квадриллион 345 триллионов 068 миллиардов 724 миллиона 781 тысячи 056 видов Субъядерностей стать-пра-ивдиво-реальностей Ре-ИВДИВО Октавы в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развёртываем в Чаше Диалектики Изначально Вышестоящего Отца Эталонные Огнеобразы и все виды Субъядерностей и просим Изначально Вышестоящего Отца развернуть Чашу Диалектики телом Синтез-диалектика в каждом из нас в диалектическом распознании, Диалектическом Синтезе, диалектическом применении и диалектическом процессе развития Субъядерностью Эталонными Огнеобразами 38-ми Архетипов в каждом из нас и синтезе нас синтезфизически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Диалектический Синтез Изначально Вышестоящего Отца и просим у Изначально Вышестоящего Отца взаимосорганизовать Диалектическим Огнём и Диалектическим Синтезом все виды Субъядерностей в Частях, Системах, Аппаратах, Частностях и в цельности Субъядерности каждым из нас в завершении противоречий каждым из нас и в развёртке Диалектичности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синтезировать, взаимоорганизовать виды Субъядерности Оболочки тела Синтез-диалектика каждым из нас в синтезе восьми видов Частей 512-рично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в каждой Оболочке тела Синтез-диалектика возжечь Диалектику соответствующих Частей: Базовых, Цельных, Космических, Пра-, Архетипических, Совершенных, Однородных, Всеединых и Должностно компетентных в росте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прямую Диалектику Изначально Вышестоящего Отца каждому из нас и синтезу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физически развёртываясь в физическом теле телом Синтез-диалектика, или телом Диалектика, в одномоментном выражении Чаши Диалектики Изначально Вышестоящего Отца,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lang w:val="ru-RU"/>
        </w:rPr>
      </w:pPr>
      <w:bookmarkStart w:id="26" w:name="__RefHeading___Toc138190482"/>
      <w:bookmarkEnd w:id="26"/>
      <w:r>
        <w:rPr>
          <w:lang w:val="ru-RU"/>
        </w:rPr>
        <w:t>Противоречие в материи есть опознавательный знак для Творения Отца</w:t>
      </w:r>
    </w:p>
    <w:p>
      <w:pPr>
        <w:pStyle w:val="Style30"/>
        <w:rPr>
          <w:i/>
          <w:i/>
          <w:lang w:val="ru-RU"/>
        </w:rPr>
      </w:pPr>
      <w:r>
        <w:rPr>
          <w:i/>
          <w:lang w:val="ru-RU"/>
        </w:rPr>
      </w:r>
    </w:p>
    <w:p>
      <w:pPr>
        <w:pStyle w:val="Style30"/>
        <w:rPr/>
      </w:pPr>
      <w:r>
        <w:rPr/>
        <w:t xml:space="preserve">Это, конечно, очень большой объём огнеобразов, но при этом так как у нас с вами есть Части, которые мы уже стяжали, нам это разрешили в предыдущей практике. Поэтому, как говорится, любую возможность нужно всегда использовать. И обратите внимание, кстати, легко взяли, совершенно легко, потому что ранее была стяжена Часть, до этого мы ещё работали с Диалектикой, поэтому так у нас с вами получилось. </w:t>
      </w:r>
    </w:p>
    <w:p>
      <w:pPr>
        <w:pStyle w:val="Style30"/>
        <w:rPr/>
      </w:pPr>
      <w:r>
        <w:rPr/>
        <w:t xml:space="preserve">Тут нужно увидеть сам механизм работы. Смотрите, вот Огнеобраз, понимаете, мы с вами стяжали, в практике было проговорено, потом Отец остановил и сказал не уточнять, иначе нас поплавит. </w:t>
      </w:r>
    </w:p>
    <w:p>
      <w:pPr>
        <w:pStyle w:val="Style30"/>
        <w:rPr/>
      </w:pPr>
      <w:r>
        <w:rPr/>
        <w:t xml:space="preserve">То есть мы с вами стяжали базовые 16 Огнеобразов от Ядра до Спина – это один состав. Потом мы стяжали с вами 64-рицу Огнеобразов объёмом Энергии, потом объёмом Света, объёмом Духа, объёмом Огня. То есть это целые такие компакты, которые, в общем-то, выглядят как вид Субъядерности. </w:t>
      </w:r>
    </w:p>
    <w:p>
      <w:pPr>
        <w:pStyle w:val="Style30"/>
        <w:rPr/>
      </w:pPr>
      <w:r>
        <w:rPr/>
        <w:t>Если мы возьмём один Огнеобраз, мы увидим, что это есть оболочка Огнеобраза с соответствующей базой данных на взаимодействие как Диалектику (рисует на доске). Вот есть два Огнеобраза, у каждой оболочки есть уже запись на, свободный доступ во взаимоотношени</w:t>
      </w:r>
      <w:r>
        <w:rPr>
          <w:lang w:val="ru-RU"/>
        </w:rPr>
        <w:t>и</w:t>
      </w:r>
      <w:r>
        <w:rPr/>
        <w:t xml:space="preserve"> с другим Огнеобразом. То есть в оболочке уже это записано, и эти все объёмы Огнеобразов между собою организуются Диалектикой Отца. Попробуйте увидеть. И между ними уже противоречий нет. </w:t>
      </w:r>
    </w:p>
    <w:p>
      <w:pPr>
        <w:pStyle w:val="Style30"/>
        <w:rPr/>
      </w:pPr>
      <w:r>
        <w:rPr/>
        <w:t xml:space="preserve">Представьте, если у нас такой объём, попробуйте вообразить, если мы стяжали с вами 38 видов Субъядерности по количеству Огнеобразов видов организации материи и между каждым ядром срабатывает принцип Диалектики. Попробуй вас вывести из себя! Понимаете, любое противоречие для вас – это уже будет Диалектика Отца. Вот понимаете, таким образом. </w:t>
      </w:r>
    </w:p>
    <w:p>
      <w:pPr>
        <w:pStyle w:val="Style30"/>
        <w:rPr/>
      </w:pPr>
      <w:r>
        <w:rPr/>
        <w:t xml:space="preserve">А зачем нам нужно, вот как было правильно сказано, в материи это противоречие? Что делает материя? Она сигналит, где нужна Диалектика Отца. А у Отца – это Диалектика. И получается, когда Отец творит материю, Он точно, можно так сказать, попадает в точку, когда идёт противоречие в материи. То есть это некий такой опознавательный знак для Творения Отца, поэтому между ядрами уже автоматически есть запись диалектичности между друг другом. </w:t>
      </w:r>
    </w:p>
    <w:p>
      <w:pPr>
        <w:pStyle w:val="Style30"/>
        <w:rPr/>
      </w:pPr>
      <w:r>
        <w:rPr/>
        <w:t>Дальше, что там ещё в ядрах помимо оболочек? Там есть Огонь. Что ещё как запись? Прасинтезность. И такие объёмы Огнеобразов находятся в состоянии Диалектики Изначально Вышестоящего Отца. И это состояние несёт Тело Диалектика. Вот вы приходите на Совет, вы должны видеть, что каждый из вас, с этой точки зрения, это есмь Огнеобраз, извините за такое сравнение. Но у каждого из нас по Образу и Подобию, на самом деле, уже записана Диалектика Отца между нами. Знаете где? В Вечности. Диалектика Отца между нами в Вечности.</w:t>
      </w:r>
    </w:p>
    <w:p>
      <w:pPr>
        <w:pStyle w:val="Style30"/>
        <w:rPr>
          <w:i/>
          <w:i/>
        </w:rPr>
      </w:pPr>
      <w:r>
        <w:rPr>
          <w:i/>
        </w:rPr>
        <w:t>Из зала: – Это одно из содержаний Вечности.</w:t>
      </w:r>
    </w:p>
    <w:p>
      <w:pPr>
        <w:pStyle w:val="Style30"/>
        <w:rPr/>
      </w:pPr>
      <w:r>
        <w:rPr/>
        <w:t>Во-о-от-вот, классно. А теперь, смотрите, мы, когда начинаем встречаться друг с другом в материи, что получается? Иногда случаются противоречия для того, чтобы увидеть Отцу, где произойдёт Творение. Это не значит, что нужно постоянно ругаться, нет. Но иногда нужно противоречие, поэтому называют не спор, а диалектика. Для того чтобы что сделать? Высечь Истину. Для того чтобы высечь Истину. А так как у нас Тело Диалектика стоит на Зерцале Истины, сверху поливается Огнём Истины, оно очень чётко чувствительно на то, чтобы вступить во взаимодействие. Допустим, «Вот мне неудобный вопрос задали. Ну что это такое?!» А Тело Диалектика сонастроилось и тут же что сделало? Вошло в такую глубину, и вы для себя сложили, чем вы это будете выполнять. А не задали бы вам вопрос, большой вопрос, увидели бы вы, что это исполняете Телом. Вот в этом прелесть Диалектики. Хорошо. Есть вопросы?</w:t>
      </w:r>
    </w:p>
    <w:p>
      <w:pPr>
        <w:pStyle w:val="Style30"/>
        <w:rPr>
          <w:i/>
          <w:i/>
        </w:rPr>
      </w:pPr>
      <w:r>
        <w:rPr>
          <w:i/>
        </w:rPr>
        <w:t>Из зала: – Да. А когда выходим за пределы?</w:t>
      </w:r>
    </w:p>
    <w:p>
      <w:pPr>
        <w:pStyle w:val="Style30"/>
        <w:rPr/>
      </w:pPr>
      <w:r>
        <w:rPr/>
        <w:t>Чьи?</w:t>
      </w:r>
    </w:p>
    <w:p>
      <w:pPr>
        <w:pStyle w:val="Style30"/>
        <w:rPr>
          <w:i/>
          <w:i/>
        </w:rPr>
      </w:pPr>
      <w:r>
        <w:rPr>
          <w:i/>
        </w:rPr>
        <w:t>Из зала: – Той материи, которая уже есть, и начинает организовываться новая материя.</w:t>
      </w:r>
    </w:p>
    <w:p>
      <w:pPr>
        <w:pStyle w:val="Style30"/>
        <w:rPr/>
      </w:pPr>
      <w:r>
        <w:rPr/>
        <w:t>Да.</w:t>
      </w:r>
    </w:p>
    <w:p>
      <w:pPr>
        <w:pStyle w:val="Style30"/>
        <w:rPr>
          <w:i/>
          <w:i/>
        </w:rPr>
      </w:pPr>
      <w:r>
        <w:rPr>
          <w:i/>
        </w:rPr>
        <w:t>Из зала: – Вот 39-я, ещё не известная.</w:t>
      </w:r>
    </w:p>
    <w:p>
      <w:pPr>
        <w:pStyle w:val="Style30"/>
        <w:rPr/>
      </w:pPr>
      <w:r>
        <w:rPr/>
        <w:t>Так, если мы сейчас выходим из зала Отца и делаем вот так (делает шаг в сторону), мы выйдем куда? В 39-й Архетип, правильно, мы выйдем в ИВДИВО-экополис 39-го Архетипа материи. Что там начнётся с нами? Противоречие, начнутся противоречия, правильно. И тогда Отец, глядя на эти противоречия, будет сотворять, знаете, вот это – совместное Творение. Это называется, кстати, Творящий Синтез, когда мы как Ипостаси начинаем у Отца улавливать то Творение, которое нужно вот в том, извините, месте противоречия, где это всё произошло. Нами в материи противоречиями фиксируются такие опознавательные объёмы, которые нужно сотворить. И получается, что мы сейчас выйдем в 39-й, там будут одни противоречия, одни противоречия. Почему? А у нас опыта нет, нас там не было. Если нас там не было, там уже противоречия. Но если мы выйдем вот так с Отцом рядышком, то попробуйте попротиворечить, если вы рядом с Отцом стоите. Всё нормально, с Папой всё хорошо, стоя рядом.</w:t>
      </w:r>
    </w:p>
    <w:p>
      <w:pPr>
        <w:pStyle w:val="Style30"/>
        <w:rPr>
          <w:i/>
          <w:i/>
        </w:rPr>
      </w:pPr>
      <w:r>
        <w:rPr>
          <w:i/>
        </w:rPr>
        <w:t>Из зала: – Правильно, противоречия, как сейчас такой объём Огнеобразов мы взяли, он вместился, его даже эманировать трудно было.</w:t>
      </w:r>
    </w:p>
    <w:p>
      <w:pPr>
        <w:pStyle w:val="Style30"/>
        <w:rPr/>
      </w:pPr>
      <w:r>
        <w:rPr/>
        <w:t>Пауза такая была.</w:t>
      </w:r>
    </w:p>
    <w:p>
      <w:pPr>
        <w:pStyle w:val="Style30"/>
        <w:rPr>
          <w:i/>
          <w:i/>
        </w:rPr>
      </w:pPr>
      <w:r>
        <w:rPr>
          <w:i/>
        </w:rPr>
        <w:t>Из зала: – Вязкость такая была, и только потом включилась эта эманация, но с другим качеством.</w:t>
      </w:r>
    </w:p>
    <w:p>
      <w:pPr>
        <w:pStyle w:val="Style30"/>
        <w:rPr/>
      </w:pPr>
      <w:r>
        <w:rPr/>
        <w:t>Вот, кстати, таким образом накачивает свою мощь и силу Тело Диалектика, то есть это Тело постоянно отдаёт объёмы Огнеобразов. То есть Тело Диалектика обеспечивает на противоречия новые качества. И получается, что ИВДИВО-тело Субъядерности что делает? Распаковывает отсюда Прасинтез. В Прасинтезе записано от Качества до Компетенции. И ИВДИВО-тело, мы в следующей практике будем стяжать, распаковывает и начинает вовне организовывать другое Качество. И мы растём этим, то есть постоянно идёт развитие. И Тело Диалектика это сначала вязкое, а потом вы будете настолько легко это отдавать!</w:t>
      </w:r>
    </w:p>
    <w:p>
      <w:pPr>
        <w:pStyle w:val="Style30"/>
        <w:rPr>
          <w:i/>
          <w:i/>
        </w:rPr>
      </w:pPr>
      <w:r>
        <w:rPr>
          <w:i/>
        </w:rPr>
        <w:t>Из зала: – Другая среда будет.</w:t>
      </w:r>
    </w:p>
    <w:p>
      <w:pPr>
        <w:pStyle w:val="Style30"/>
        <w:rPr/>
      </w:pPr>
      <w:r>
        <w:rPr/>
        <w:t xml:space="preserve">Да. Классно, спасибо большое. </w:t>
      </w:r>
    </w:p>
    <w:p>
      <w:pPr>
        <w:pStyle w:val="Style30"/>
        <w:rPr>
          <w:lang w:val="ru-RU"/>
        </w:rPr>
      </w:pPr>
      <w:r>
        <w:rPr/>
        <w:t xml:space="preserve">Ну что, всё понятно с этой практикой? Ну, на самом деле, не очень, правда? Мы вошли во что-то новое, это надо пережить, с этим надо переспать и ещё что-нибудь с этим сделать. Но факт, что хорошо, не хочется дать кому-нибудь в глаз, хотя не факт. Может, кому-то хочется ещё больше, да. Но, в общем-то, давайте изучать это новое такое явление, красивое. </w:t>
      </w:r>
    </w:p>
    <w:p>
      <w:pPr>
        <w:pStyle w:val="Style30"/>
        <w:rPr>
          <w:lang w:val="ru-RU"/>
        </w:rPr>
      </w:pPr>
      <w:r>
        <w:rPr>
          <w:lang w:val="ru-RU"/>
        </w:rPr>
      </w:r>
    </w:p>
    <w:p>
      <w:pPr>
        <w:pStyle w:val="Heading2"/>
        <w:rPr>
          <w:lang w:val="ru-RU"/>
        </w:rPr>
      </w:pPr>
      <w:bookmarkStart w:id="27" w:name="__RefHeading___Toc138190483"/>
      <w:r>
        <w:rPr>
          <w:lang w:val="ru-RU"/>
        </w:rPr>
        <w:t>Процессы принципа развития Эвритической материи</w:t>
      </w:r>
      <w:bookmarkEnd w:id="27"/>
      <w:r>
        <w:rPr>
          <w:lang w:val="ru-RU"/>
        </w:rPr>
        <w:t xml:space="preserve"> </w:t>
      </w:r>
    </w:p>
    <w:p>
      <w:pPr>
        <w:pStyle w:val="Style30"/>
        <w:rPr>
          <w:lang w:val="ru-RU"/>
        </w:rPr>
      </w:pPr>
      <w:r>
        <w:rPr>
          <w:lang w:val="ru-RU"/>
        </w:rPr>
      </w:r>
    </w:p>
    <w:p>
      <w:pPr>
        <w:pStyle w:val="Style30"/>
        <w:rPr/>
      </w:pPr>
      <w:r>
        <w:rPr/>
        <w:t xml:space="preserve">Итак, мы сейчас пойдём с вами к Аватарам Понтелей Виталина. Мы идём с вами стяжать Эвритическое тело. Эвритическая материя имеет свойства двигать именно в процессе развития все 64 материи. То есть Эфир развивается? Развивается. И движет этим Эвритическая материя. Астрал развивается? Развивается. То есть процессы принципа развития – это Эвритическая материя. Это материя, можно так сказать, материя чудес, материя инсайтов, материя чего-то нового. И лучше этой материи не сопротивляться. То есть, если вы, допустим, понимаете, что сейчас произойдёт то, к чему вы не привыкли, не останавливайте эту материю. Ну, во-первых, её уже не остановить, а во-вторых, вы исказите, знаете как, вы испортите сам момент, и вы просто можете разочароваться, потому что виноваты будете в этом вы. </w:t>
      </w:r>
    </w:p>
    <w:p>
      <w:pPr>
        <w:pStyle w:val="Style30"/>
        <w:rPr>
          <w:i/>
          <w:i/>
        </w:rPr>
      </w:pPr>
      <w:r>
        <w:rPr>
          <w:i/>
        </w:rPr>
        <w:t xml:space="preserve">Из зала: – Расслабьтесь и получите удовольствие. </w:t>
      </w:r>
    </w:p>
    <w:p>
      <w:pPr>
        <w:pStyle w:val="Style30"/>
        <w:rPr/>
      </w:pPr>
      <w:r>
        <w:rPr/>
        <w:t xml:space="preserve">Молодец, совершенно верно. Это материя, которая выводит нас на постоянство процессов, которых ещё не было. Можно сказать, что это принципы Творения, потому что это горизонт Творения, но при этом это Эвритичность. Она может быть не только как Творение, а она может быть принципом новизны. Может, это уже и есть где-то, но нас там не было, и для нас это уже будет новое. </w:t>
      </w:r>
    </w:p>
    <w:p>
      <w:pPr>
        <w:pStyle w:val="Style30"/>
        <w:rPr/>
      </w:pPr>
      <w:r>
        <w:rPr/>
        <w:t xml:space="preserve">Поэтому, если допустим, мы хотим измениться именно на уровне даже своей материи, мы хотим что-то поменять. Через месяц мы встретимся – возможно, узнаем, конечно, друг друга, но некоторые изменения какие-то будут возможны. </w:t>
      </w:r>
    </w:p>
    <w:p>
      <w:pPr>
        <w:pStyle w:val="Style30"/>
        <w:rPr/>
      </w:pPr>
      <w:r>
        <w:rPr/>
        <w:t>Мы сейчас попросим Изначально Вышестоящего Отца развернуть не просто Эвритическую материю, а мы попросим Отца зафиксировать Эвритическую Метагалактику. То есть такая будет красивая фиксация, мы будем в постоянном процессе роста и развития. Ну, как-то так. Например, самое такое распространённое. Вы ввязли в какой-то мысли, и эта мысль постоянно вас одолевает. Вы ничего с ней сделать не можете. То есть всё хорошо, вам объяснили, что, ну это так, ну это диалектическое отношение.</w:t>
      </w:r>
    </w:p>
    <w:p>
      <w:pPr>
        <w:pStyle w:val="Style30"/>
        <w:rPr/>
      </w:pPr>
      <w:r>
        <w:rPr/>
        <w:t xml:space="preserve">Кстати, а что такое диалектический материализм? Тут у нас коллектив, который был в Советском Союзе. На самом деле диалектический материализм </w:t>
        <w:softHyphen/>
        <w:t>– это когда материя не может жить без движения, – внимание – а движение не может двигаться без материи. Помните, движение есть только где? В материи, правильно. Вот это называется диалектический материализм. Одно без другого не может.</w:t>
      </w:r>
    </w:p>
    <w:p>
      <w:pPr>
        <w:pStyle w:val="Style30"/>
        <w:rPr>
          <w:i/>
          <w:i/>
        </w:rPr>
      </w:pPr>
      <w:r>
        <w:rPr>
          <w:i/>
        </w:rPr>
        <w:t>Из зала: – А движение Огня?</w:t>
      </w:r>
    </w:p>
    <w:p>
      <w:pPr>
        <w:pStyle w:val="Style30"/>
        <w:rPr/>
      </w:pPr>
      <w:r>
        <w:rPr/>
        <w:t>Огонь – это что?</w:t>
      </w:r>
    </w:p>
    <w:p>
      <w:pPr>
        <w:pStyle w:val="Style30"/>
        <w:rPr>
          <w:i/>
          <w:i/>
        </w:rPr>
      </w:pPr>
      <w:r>
        <w:rPr>
          <w:i/>
        </w:rPr>
        <w:t xml:space="preserve">Из зала: – Огонь – это материя. В ИВДИВО. </w:t>
      </w:r>
    </w:p>
    <w:p>
      <w:pPr>
        <w:pStyle w:val="Style30"/>
        <w:rPr/>
      </w:pPr>
      <w:r>
        <w:rPr/>
        <w:t>В любом случае это – материя.</w:t>
      </w:r>
    </w:p>
    <w:p>
      <w:pPr>
        <w:pStyle w:val="Style30"/>
        <w:rPr>
          <w:i/>
          <w:i/>
        </w:rPr>
      </w:pPr>
      <w:r>
        <w:rPr>
          <w:i/>
        </w:rPr>
        <w:t xml:space="preserve">Из зала: – А Фундаментальности тоже двигаться могут? </w:t>
      </w:r>
    </w:p>
    <w:p>
      <w:pPr>
        <w:pStyle w:val="Style30"/>
        <w:rPr/>
      </w:pPr>
      <w:r>
        <w:rPr/>
        <w:t xml:space="preserve">Они же отсюда (показывает на Огнеобраз). </w:t>
      </w:r>
    </w:p>
    <w:p>
      <w:pPr>
        <w:pStyle w:val="Style30"/>
        <w:rPr>
          <w:i/>
          <w:i/>
        </w:rPr>
      </w:pPr>
      <w:r>
        <w:rPr>
          <w:i/>
        </w:rPr>
        <w:t>Из зала: – Ну, да.</w:t>
      </w:r>
    </w:p>
    <w:p>
      <w:pPr>
        <w:pStyle w:val="Style30"/>
        <w:rPr/>
      </w:pPr>
      <w:r>
        <w:rPr/>
        <w:t>Например, застряли вы в какой-то мысли, вам уже и так объясняют и так объясняют, а вы всё никак не можете её поменять. Знаете, в чём застряли? А застряли в этой записи. Допустим, мысль к примеру. Кстати, самые вязкие мысли, они знаете, из какой материи состоят? Из Эфирной. И если прилипла к вам какая-то мысль, вот посидели на Синтезе, посидели. Всё хорошо, замечательно, всё поняли, что всё совсем не так, проходит час-два, домой приезжаете и всё равно: – Нет, но всё-таки, ме-ме-ме, та-та-та (</w:t>
      </w:r>
      <w:r>
        <w:rPr>
          <w:i/>
        </w:rPr>
        <w:t>сварливым голосом</w:t>
      </w:r>
      <w:r>
        <w:rPr/>
        <w:t>).</w:t>
      </w:r>
    </w:p>
    <w:p>
      <w:pPr>
        <w:pStyle w:val="Style30"/>
        <w:rPr/>
      </w:pPr>
      <w:r>
        <w:rPr/>
        <w:t>И это ещё раз повторяется. Ребята, я вас поздравляю, вы обладатели эфирных мыслей. Что с этим делать? Поменять качество, то есть перевести мысль в какую?</w:t>
      </w:r>
    </w:p>
    <w:p>
      <w:pPr>
        <w:pStyle w:val="Style30"/>
        <w:rPr/>
      </w:pPr>
      <w:r>
        <w:rPr>
          <w:i/>
        </w:rPr>
        <w:t>Из зала: – Кут Хуми.</w:t>
      </w:r>
      <w:r>
        <w:rPr/>
        <w:t xml:space="preserve"> </w:t>
      </w:r>
    </w:p>
    <w:p>
      <w:pPr>
        <w:pStyle w:val="Style30"/>
        <w:rPr/>
      </w:pPr>
      <w:r>
        <w:rPr/>
        <w:t>Да Кут Хуми вас уже много лет переводит-переводит на свою Мысль, переводит</w:t>
        <w:noBreakHyphen/>
        <w:t>переводит. Он бы счастлив был!</w:t>
      </w:r>
    </w:p>
    <w:p>
      <w:pPr>
        <w:pStyle w:val="Style30"/>
        <w:rPr/>
      </w:pPr>
      <w:r>
        <w:rPr>
          <w:i/>
        </w:rPr>
        <w:t>Из зала: – Перевести мысли в Эвритическую материю.</w:t>
      </w:r>
      <w:r>
        <w:rPr/>
        <w:t xml:space="preserve"> </w:t>
      </w:r>
    </w:p>
    <w:p>
      <w:pPr>
        <w:pStyle w:val="Style30"/>
        <w:rPr/>
      </w:pPr>
      <w:r>
        <w:rPr/>
        <w:t xml:space="preserve">Если мы выходим из Эфирной, то, значит, мысль сначала нужно перевести в какую материю? </w:t>
      </w:r>
    </w:p>
    <w:p>
      <w:pPr>
        <w:pStyle w:val="Style30"/>
        <w:rPr>
          <w:i/>
          <w:i/>
        </w:rPr>
      </w:pPr>
      <w:r>
        <w:rPr>
          <w:i/>
        </w:rPr>
        <w:t>Из зала: – В Астральную.</w:t>
      </w:r>
    </w:p>
    <w:p>
      <w:pPr>
        <w:pStyle w:val="Style30"/>
        <w:rPr/>
      </w:pPr>
      <w:r>
        <w:rPr/>
        <w:t>В Астральную, совершенно верно, ребята. Вы скаканёте, вы там долго не задержитесь, помните, нижестоящее входит в вышестоящее как часть. Кстати, мысль физическая, знаете, какая она? Она хаотичная, она постоянно в движении, причём куда её пихнули, туда и полетела, куда её пихнули, туда она и пошла. Какая Часть её долбанула, туда она и побежала, то есть её поймать вообще невозможно.</w:t>
      </w:r>
    </w:p>
    <w:p>
      <w:pPr>
        <w:pStyle w:val="Style30"/>
        <w:rPr/>
      </w:pPr>
      <w:r>
        <w:rPr>
          <w:i/>
        </w:rPr>
        <w:t>Из зала: – Физическое тело может поймать.</w:t>
      </w:r>
      <w:r>
        <w:rPr/>
        <w:t xml:space="preserve"> </w:t>
      </w:r>
      <w:r>
        <w:rPr>
          <w:i/>
        </w:rPr>
        <w:t>Оно там – приятно, не приятно отстраивается.</w:t>
      </w:r>
    </w:p>
    <w:p>
      <w:pPr>
        <w:pStyle w:val="Style30"/>
        <w:rPr/>
      </w:pPr>
      <w:r>
        <w:rPr/>
        <w:t>Знаешь, что я тебе скажу: Физическое тело может её выплюнуть. Вот, понимаешь, оно-то выплюнет, а мысль скажет: – А я никуда не уйду! Потому что источник и дом мой вот здесь.</w:t>
      </w:r>
    </w:p>
    <w:p>
      <w:pPr>
        <w:pStyle w:val="Style30"/>
        <w:rPr/>
      </w:pPr>
      <w:r>
        <w:rPr/>
        <w:t xml:space="preserve">И она будет крутиться вокруг. И вы начинаете говорить, кому-то рассказывать, вам </w:t>
      </w:r>
      <w:r>
        <w:rPr>
          <w:i/>
        </w:rPr>
        <w:t>(у головы)</w:t>
      </w:r>
      <w:r>
        <w:rPr/>
        <w:t xml:space="preserve"> крутят и говорят – ну, вообще. Эфирная мысль – она липкая, то есть она </w:t>
      </w:r>
      <w:r>
        <w:rPr>
          <w:spacing w:val="28"/>
        </w:rPr>
        <w:t>вязкая, липкая, навязчивая такая.</w:t>
      </w:r>
      <w:r>
        <w:rPr/>
        <w:t xml:space="preserve"> И для того, чтобы перейти в следующую, нам нужны Огнеобразы или Субъядерность астральная с определённой базой от Компетенций до Качества. </w:t>
      </w:r>
      <w:r>
        <w:rPr>
          <w:b/>
        </w:rPr>
        <w:t>И когда перезаписывается мысль на новое Качество, это и называется – Диалектика</w:t>
      </w:r>
      <w:r>
        <w:rPr/>
        <w:t xml:space="preserve">. </w:t>
      </w:r>
    </w:p>
    <w:p>
      <w:pPr>
        <w:pStyle w:val="Style30"/>
        <w:rPr/>
      </w:pPr>
      <w:r>
        <w:rPr/>
        <w:t>Перезаписывается на другое Качество, тогда мысль становится другая. И говорит: – Вот дурочка, что я там парилась, это всё меня тяготило, тяготило. Всё, теперь меня ничего не тяготит, я вам ничего не должна, я вам ничем не обязана!</w:t>
      </w:r>
    </w:p>
    <w:p>
      <w:pPr>
        <w:pStyle w:val="Style30"/>
        <w:rPr/>
      </w:pPr>
      <w:r>
        <w:rPr/>
        <w:t>Целое лето пролетело, обернуться не успела, как зима катит в глаза. Всё, что это было!?</w:t>
      </w:r>
    </w:p>
    <w:p>
      <w:pPr>
        <w:pStyle w:val="Style30"/>
        <w:rPr>
          <w:i/>
          <w:i/>
        </w:rPr>
      </w:pPr>
      <w:r>
        <w:rPr>
          <w:i/>
        </w:rPr>
        <w:t>Из зала: – Что-то было.</w:t>
      </w:r>
    </w:p>
    <w:p>
      <w:pPr>
        <w:pStyle w:val="Style30"/>
        <w:rPr/>
      </w:pPr>
      <w:r>
        <w:rPr/>
        <w:t xml:space="preserve">Да, что-то было. На самом деле, получается, знаете, вязкая Эфирная мысль, она такая </w:t>
      </w:r>
      <w:r>
        <w:rPr>
          <w:i/>
        </w:rPr>
        <w:t>(говорит медленно)</w:t>
      </w:r>
      <w:r>
        <w:rPr/>
        <w:t xml:space="preserve"> </w:t>
      </w:r>
      <w:r>
        <w:rPr>
          <w:spacing w:val="28"/>
        </w:rPr>
        <w:t>основательная, описательная</w:t>
      </w:r>
      <w:r>
        <w:rPr/>
        <w:t xml:space="preserve">. Знаете, есть такие люди, которые </w:t>
      </w:r>
      <w:r>
        <w:rPr>
          <w:i/>
        </w:rPr>
        <w:t>(говорит медленно, занудно)</w:t>
      </w:r>
      <w:r>
        <w:rPr/>
        <w:t xml:space="preserve"> – </w:t>
      </w:r>
      <w:r>
        <w:rPr>
          <w:spacing w:val="32"/>
        </w:rPr>
        <w:t>подождите, пр</w:t>
      </w:r>
      <w:r>
        <w:rPr>
          <w:b/>
          <w:spacing w:val="32"/>
        </w:rPr>
        <w:t>о</w:t>
      </w:r>
      <w:r>
        <w:rPr>
          <w:spacing w:val="32"/>
        </w:rPr>
        <w:t>токол, там ещё что-то, посчитать там</w:t>
      </w:r>
      <w:r>
        <w:rPr/>
        <w:t xml:space="preserve">. Вот это Эфирная мысль. </w:t>
      </w:r>
    </w:p>
    <w:p>
      <w:pPr>
        <w:pStyle w:val="Style30"/>
        <w:rPr/>
      </w:pPr>
      <w:r>
        <w:rPr/>
        <w:t xml:space="preserve">А! Только в Астрал вышли – теперь всё. Я легкомысленная, ну, что было, то было, ну, подумаешь, извините! И побежала дальше. И убедить в каком-то порядке </w:t>
      </w:r>
      <w:r>
        <w:rPr>
          <w:spacing w:val="28"/>
        </w:rPr>
        <w:t>бесполезно</w:t>
      </w:r>
      <w:r>
        <w:rPr/>
        <w:t xml:space="preserve">, это называется астральная мысль. </w:t>
      </w:r>
    </w:p>
    <w:p>
      <w:pPr>
        <w:pStyle w:val="Style30"/>
        <w:rPr/>
      </w:pPr>
      <w:r>
        <w:rPr/>
        <w:t xml:space="preserve">А уже когда из ментала, помните, это уже материя самой мысли, эта мысль обретает принцип конкретики, когда мысль конкретна. Помните, мы говорили, что ещё является конкретикой – Творение. И всегда мысль обязательно находит своё применение или адресата. А потом уже, конечно, высший пилотаж, когда мысль может быть и причинная и так далее. </w:t>
      </w:r>
    </w:p>
    <w:p>
      <w:pPr>
        <w:pStyle w:val="Style30"/>
        <w:rPr/>
      </w:pPr>
      <w:r>
        <w:rPr/>
        <w:t>И этим процессом, чтобы поднять эфирную липкую мысль до минимум ментала, этим занимается Эвритическая материя. То есть она занимается Диалектикой, она обеспечивает наши Частности как раз-таки объёмом Субьядерности. Слушайте, у вас есть такое ощущение, что часов восемь прошло?</w:t>
      </w:r>
    </w:p>
    <w:p>
      <w:pPr>
        <w:pStyle w:val="Style30"/>
        <w:rPr>
          <w:i/>
          <w:i/>
        </w:rPr>
      </w:pPr>
      <w:r>
        <w:rPr>
          <w:i/>
        </w:rPr>
        <w:t>Из зала: – Да.</w:t>
      </w:r>
    </w:p>
    <w:p>
      <w:pPr>
        <w:pStyle w:val="Style30"/>
        <w:rPr>
          <w:lang w:val="ru-RU"/>
        </w:rPr>
      </w:pPr>
      <w:r>
        <w:rPr/>
        <w:t xml:space="preserve">У меня такое ощущение, что я уже веду второй Синтез </w:t>
      </w:r>
      <w:r>
        <w:rPr>
          <w:i/>
        </w:rPr>
        <w:t>(смех в зале)</w:t>
      </w:r>
      <w:r>
        <w:rPr/>
        <w:t>. Вязкость такая, какой-то густой Синтез. Мне кажется, я прямо уже с утра работаю. Да, я со вчерашнего дня, с конференции уже, с 28-м Синтезом</w:t>
      </w:r>
      <w:r>
        <w:rPr>
          <w:i/>
        </w:rPr>
        <w:t xml:space="preserve"> (смеётся).</w:t>
      </w:r>
      <w:r>
        <w:rPr/>
        <w:t xml:space="preserve"> </w:t>
      </w:r>
    </w:p>
    <w:p>
      <w:pPr>
        <w:pStyle w:val="Style30"/>
        <w:rPr>
          <w:lang w:val="ru-RU"/>
        </w:rPr>
      </w:pPr>
      <w:r>
        <w:rPr>
          <w:lang w:val="ru-RU"/>
        </w:rPr>
      </w:r>
    </w:p>
    <w:p>
      <w:pPr>
        <w:pStyle w:val="Heading2"/>
        <w:rPr>
          <w:lang w:val="ru-RU"/>
        </w:rPr>
      </w:pPr>
      <w:bookmarkStart w:id="28" w:name="__RefHeading___Toc138190484"/>
      <w:r>
        <w:rPr>
          <w:lang w:val="ru-RU"/>
        </w:rPr>
        <w:t xml:space="preserve">Практика 5. </w:t>
      </w:r>
    </w:p>
    <w:p>
      <w:pPr>
        <w:pStyle w:val="Heading2"/>
        <w:rPr/>
      </w:pPr>
      <w:bookmarkStart w:id="29" w:name="__RefHeading___Toc138190484"/>
      <w:r>
        <w:rPr>
          <w:lang w:val="ru-RU"/>
        </w:rPr>
        <w:t>Стяжание Эвритического тела Изначально Вышестоящего Отца 8-ричности выражения каждым</w:t>
      </w:r>
      <w:bookmarkEnd w:id="29"/>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295 квинтиллионов 147 квадриллион 905 триллионов 179 миллиардов 352 миллиона 825 тысяч 792-ю изначально вышестоящую ивдиво-реальность Ми-ИВДИВО Октавы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Ми-ИВДИВО Октавы Метагалактики. И, разгораясь формой Ипостаси 28-го Синтеза Изначально Вышестоящего Отца, мы синтезируемся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на явление Части Эвритическое тело Изначально Вышестоящего Отца и Праэвритическое тело Изначально Вышестоящего Отца 512-рицы каждого из нас в синтезе, росте и развитии восьми Частей: Базовой, Цельной, Космической, Праархетипичеёской, Совершенной, Однородной и Всеединой в росте и развитии Должностной компетенци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Понтелеем Виталиной и вместе с Аватарами Синтеза переходим в зал Управления Эвритического тела Изначально Вышестоящего Отца. Там особая среда – она такая достаточно плотная, для того чтобы мы прониклись концентрацией, объёмом, масштабом Эвритической мате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в зале Управления Эвритического тела с Аватарами Синтеза Понтелеем Виталиной, стяжаем Синтез Праэвритики и Синтез Эвритического тела Изначально Вышестоящего Отца. И, проникаясь двуединым Синтезом Изначально Вышестоящего Отца, мы проникаемся 28-м видом материи, Эвритикой, каждым из нас, буквально внутренне нагнетая концентрацию Эвритики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сейчас увидеть – вокруг вас формируется такое белое облачко, которое начинает впитываться в тело, в каждую Часть, формируя праобраз Эвритического тела в каждом из нас. И попробуйте понаблюдать внутри, что происходит, включите внутреннего наблюдателя, как вы реагируете. И Эвритическая материя, проникая в каждого из нас, организует субъядерную организацию в каждом из нас на новый уровень, новые характеристики. И теперь – внимание! – фиксируем наш взгляд на Изначально Вышестоящего Аватара Синтеза Понтелея. А теперь, обратите внимание, Виталина поддерживает нас буквально телесно, не руками, а концентрацией матер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 внимание! – стены в зале убираются, открываются, остаётся только пол и потолок. И мы видим, что мы находимся в одной из материй Эвритической Метагалактики. Сейчас мы видим природную среду Эвритического Космоса. Сейчас попробуйте посмотреть в разные сторон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не просто голый Космос, тёмный холодный. Нас специально там поставили в такой вид материи, который более или менее обжит. Там есть пейзажи, даже вдалеке можно увидеть животных, можно увидеть построй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смотрите, кстати, какое время суток там. Сейчас озвучивать не надо, просто такие наводящие вопросы для того, чтобы вы сорганизовались с этой материей. Прям разглядывайте пейзаж. Я сейчас не буду подробности описывать, чтоб не сбивать. На самом деле Эвритическая материя очень хорошо организует субъядерно организацию материи по соответствию там, где вы находитесь. Отпустите внутренние противоречия «не вижу-не слышу», а переходите на то качество, свойство, специфики субъядерности, которые организовала Эвритическая материя, и просто смотрите, наблюдайт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 внимание! – сейчас Аватары Синтеза переводят нас в другой масштаб Эвритической материи и ставят нас в Космосе Эвритической материи или Эвритической Метагалактики. Мы, с одной стороны, в том же зале находимся, это специальный такой зал, но он перемещается в пространстве Эвритической Метагалактики. А теперь посмотрите, как выглядит Космос Эвритической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Понтелеем Виталиной, мы стяжаем Эвритическую Метагалактику как явление Эвритического Космоса в каждом из нас, разгораясь Эвритическим Космосом каждым из нас во внутренней организации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ами Синтеза Понтелеем Виталиной, мы стяжаем 64 эвритические Частности Изначально Вышестоящего Отца каждому из нас и стяжаем Диалектику 64-х эвритических Частностей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стремляясь, переходим в зал Изначально Вышестоящего Отца на 295 квинтиллионов 147 квадриллионов 905 триллионов 179 миллиардов 352 миллиона 825 тысяч 857-ю изначально вышестоящую ивдиво-реальность Ми-ИВДИВО Октавы Метагалактики, продолжаясь Эвритической Метагалактикой, Эвритическим Космосом, разгораясь Диалектикой 64-х эвритических Частностей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просим сотворить каждому из нас Эвритическое тело Изначально Вышестоящего Отца в росте и развитии Эвритического тела восьми Частей, видов Частей,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295 квинтиллионов 147 квадриллионов 905 триллионов 179 миллиардов 352 миллиона 825 тысяч 857 видов субъядерностей Эвритики каждому из нас в насыщенности Эвритического тела 8-рично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16-рицу ИВДИВО-разработки Эвритического тела Изначально Вышестоящего Отца каждым из нас. И стяжаем у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вритические компетен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вритические устремл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вритические способ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вритические инвариант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вритические организ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вритические масштаб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вритические компакт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вритические вари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вритические навы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вритические ум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вритические возмож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вритические выраж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вритические особен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вритические специф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вритические свой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вритические качеств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ждому из нас и синтезу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одномоментно с Понтелеем и Виталиной в поддержке каждому из нас, потому что это очень большой объём, мы синтезируемся с Изначально Вышестоящим Отцом и, разгораясь, оформляемся Эвритическим телом Изначально Вышестоящего Отца 8-ричности выражения Частей каждым из нас. И в поддержке Аватарами Синтеза усваиваем во внутренней организации Эвритический Космос в 16-рице разработки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Кут Хуми Фаинь, Понтелея Виталин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lang w:val="ru-RU"/>
        </w:rPr>
      </w:pPr>
      <w:bookmarkStart w:id="30" w:name="__RefHeading___Toc138190485"/>
      <w:bookmarkEnd w:id="30"/>
      <w:r>
        <w:rPr>
          <w:lang w:val="ru-RU"/>
        </w:rPr>
        <w:t>Комментарии после практики. Впечатления об Эвритическом Космосе</w:t>
      </w:r>
    </w:p>
    <w:p>
      <w:pPr>
        <w:pStyle w:val="Style30"/>
        <w:rPr>
          <w:i/>
          <w:i/>
          <w:lang w:val="ru-RU"/>
        </w:rPr>
      </w:pPr>
      <w:r>
        <w:rPr>
          <w:i/>
          <w:lang w:val="ru-RU"/>
        </w:rPr>
      </w:r>
    </w:p>
    <w:p>
      <w:pPr>
        <w:pStyle w:val="Style30"/>
        <w:rPr/>
      </w:pPr>
      <w:r>
        <w:rPr/>
        <w:t xml:space="preserve">Вот такая у нас с вами получилась практика. Есть обратная связь? Как вам Космос Эвритический? </w:t>
      </w:r>
    </w:p>
    <w:p>
      <w:pPr>
        <w:pStyle w:val="Style30"/>
        <w:rPr/>
      </w:pPr>
      <w:r>
        <w:rPr>
          <w:i/>
        </w:rPr>
        <w:t>Из зала: – Ощущения, можно?</w:t>
      </w:r>
      <w:r>
        <w:rPr/>
        <w:t xml:space="preserve"> </w:t>
      </w:r>
    </w:p>
    <w:p>
      <w:pPr>
        <w:pStyle w:val="Style30"/>
        <w:rPr/>
      </w:pPr>
      <w:r>
        <w:rPr/>
        <w:t>Да, конечно.</w:t>
      </w:r>
    </w:p>
    <w:p>
      <w:pPr>
        <w:pStyle w:val="Style30"/>
        <w:rPr/>
      </w:pPr>
      <w:r>
        <w:rPr>
          <w:i/>
        </w:rPr>
        <w:t xml:space="preserve">Из зала: – Я увидела вначале, вы сказали, что сине-розово-фиолетовые оттенки были. Я предположила, что это, скорей всего, больше вторая половина дня, движется к закату. Вечерело. Потом эффект телесный интересный был… что на горизонте увидели, я, по крайне мере, животных, там не рассмотрела, но настолько любопытство заиграло, что доли секунды прямо, в данный момент тело только тут стояло – там оно переместилась, тело увидело, потом быстро оказалось обратно на месте. Вот такой эффект был. А когда уже в Космос, просто настолько многомерно объемно, что ногу заносишь и хочешь сделать шаг, вернее, делает тело, а там пространство текуче и пластично, такое вот, прямо обтекает. И это настолько ощущение плотности, вот так плывёшь в этом пространстве… </w:t>
      </w:r>
    </w:p>
    <w:p>
      <w:pPr>
        <w:pStyle w:val="Style30"/>
        <w:rPr/>
      </w:pPr>
      <w:r>
        <w:rPr/>
        <w:t>Вещественности,</w:t>
      </w:r>
      <w:r>
        <w:rPr>
          <w:i/>
        </w:rPr>
        <w:t xml:space="preserve"> </w:t>
      </w:r>
      <w:r>
        <w:rPr/>
        <w:t>да</w:t>
      </w:r>
      <w:r>
        <w:rPr>
          <w:i/>
        </w:rPr>
        <w:t xml:space="preserve">? </w:t>
      </w:r>
    </w:p>
    <w:p>
      <w:pPr>
        <w:pStyle w:val="Style30"/>
        <w:rPr>
          <w:i/>
          <w:i/>
        </w:rPr>
      </w:pPr>
      <w:r>
        <w:rPr>
          <w:i/>
        </w:rPr>
        <w:t xml:space="preserve">Из зала: – И густота. И очень яркие такие мелкие Огнеобразы, они цветные все как бы. </w:t>
      </w:r>
    </w:p>
    <w:p>
      <w:pPr>
        <w:pStyle w:val="Style30"/>
        <w:rPr/>
      </w:pPr>
      <w:r>
        <w:rPr/>
        <w:t xml:space="preserve">Спасибо. </w:t>
      </w:r>
    </w:p>
    <w:p>
      <w:pPr>
        <w:pStyle w:val="Style30"/>
        <w:rPr>
          <w:i/>
          <w:i/>
        </w:rPr>
      </w:pPr>
      <w:r>
        <w:rPr>
          <w:i/>
        </w:rPr>
        <w:t>Из зала: – Море почему-то видел, океан большой.</w:t>
      </w:r>
    </w:p>
    <w:p>
      <w:pPr>
        <w:pStyle w:val="Style30"/>
        <w:rPr/>
      </w:pPr>
      <w:r>
        <w:rPr/>
        <w:t>И море там было, и горы там были, там нас специально поставили достаточно в богатый такой ландшафт, живописный, чтоб мы увидели, что там тоже жизнь есть. А представляете, там жизнь – сплошные инсайты. То есть тоже какой-то такой определён</w:t>
      </w:r>
      <w:r>
        <w:rPr>
          <w:lang w:val="ru-RU"/>
        </w:rPr>
        <w:t>н</w:t>
      </w:r>
      <w:r>
        <w:rPr/>
        <w:t>ый вариант.</w:t>
      </w:r>
    </w:p>
    <w:p>
      <w:pPr>
        <w:pStyle w:val="Style30"/>
        <w:rPr>
          <w:i/>
          <w:i/>
        </w:rPr>
      </w:pPr>
      <w:r>
        <w:rPr>
          <w:i/>
        </w:rPr>
        <w:t>Из зала: – Прямо какими-то вспышками было.</w:t>
      </w:r>
    </w:p>
    <w:p>
      <w:pPr>
        <w:pStyle w:val="Style30"/>
        <w:rPr/>
      </w:pPr>
      <w:r>
        <w:rPr/>
        <w:t xml:space="preserve">Но для них это, знаете, естество такое нормальное. </w:t>
      </w:r>
    </w:p>
    <w:p>
      <w:pPr>
        <w:pStyle w:val="Style30"/>
        <w:rPr>
          <w:i/>
          <w:i/>
        </w:rPr>
      </w:pPr>
      <w:r>
        <w:rPr>
          <w:i/>
        </w:rPr>
        <w:t xml:space="preserve">Из зала: – Космос практически такой же, только звёздочки разноцветные. </w:t>
      </w:r>
    </w:p>
    <w:p>
      <w:pPr>
        <w:pStyle w:val="Style30"/>
        <w:rPr/>
      </w:pPr>
      <w:r>
        <w:rPr/>
        <w:t xml:space="preserve">Да, он густоватый такой, знаете, его можно потрогать, вот он такой густой, да. </w:t>
      </w:r>
    </w:p>
    <w:p>
      <w:pPr>
        <w:pStyle w:val="Style30"/>
        <w:rPr>
          <w:i/>
          <w:i/>
        </w:rPr>
      </w:pPr>
      <w:r>
        <w:rPr>
          <w:i/>
        </w:rPr>
        <w:t>Из зала: – Видимо, другими телами мы не выходили в Метагалактику, в вид материи.</w:t>
      </w:r>
    </w:p>
    <w:p>
      <w:pPr>
        <w:pStyle w:val="Style30"/>
        <w:rPr/>
      </w:pPr>
      <w:r>
        <w:rPr/>
        <w:t xml:space="preserve">В смысле, «другими»? </w:t>
      </w:r>
    </w:p>
    <w:p>
      <w:pPr>
        <w:pStyle w:val="Style30"/>
        <w:rPr>
          <w:i/>
          <w:i/>
        </w:rPr>
      </w:pPr>
      <w:r>
        <w:rPr>
          <w:i/>
        </w:rPr>
        <w:t xml:space="preserve">Из зала: – Я, например, не помню, чтоб мы выходили в Метагалактику так вот Эвритическим. </w:t>
      </w:r>
    </w:p>
    <w:p>
      <w:pPr>
        <w:pStyle w:val="Style30"/>
        <w:rPr/>
      </w:pPr>
      <w:r>
        <w:rPr/>
        <w:t xml:space="preserve">Вот так в Метагалактику, помните, мы несколько раз Метагалактику стяжали в зале Отца. Мы у Отца стяжали фиксацию Метагалактики, но выходить не выходили. </w:t>
      </w:r>
    </w:p>
    <w:p>
      <w:pPr>
        <w:pStyle w:val="Style30"/>
        <w:rPr>
          <w:i/>
          <w:i/>
        </w:rPr>
      </w:pPr>
      <w:r>
        <w:rPr>
          <w:i/>
        </w:rPr>
        <w:t>Из зала: – Это первый раз.</w:t>
      </w:r>
    </w:p>
    <w:p>
      <w:pPr>
        <w:pStyle w:val="Style30"/>
        <w:rPr/>
      </w:pPr>
      <w:r>
        <w:rPr/>
        <w:t>Ну, насчёт первостяжания, кто-то уже выходил, наверно. Вот такая рекомендация была, потому что, понимаете, эффекты какие. Сейчас максимально даётся такая фора, потому что мы сейчас в формировании новых Столпов. На самом деле, тут нужно увидеть, что всё, что можно максимально взять в этот момент, Отец обязательно даёт. Поэтому мы прямо так ловим каждую-каждую возможность запредельную, которую можно исполнить на Синтезе. Для нас сейчас это – ну, исполнили и исполнили, ну, увидели и увидели…</w:t>
      </w:r>
    </w:p>
    <w:p>
      <w:pPr>
        <w:pStyle w:val="Style30"/>
        <w:rPr/>
      </w:pPr>
      <w:r>
        <w:rPr/>
        <w:t>Мы это поймём, на самом деле, чуть-чуть позже. Вот чуть-чуть позже это всё сложится. Сложно удивить физическое тело. Что оно только на себя не фиксирует! То есть физическое тело формируется на основе предыдущего опыта. Вы представляете, где нас только ни носило. И поэтому, чтобы физическое тело было таким весомым, оно имеет свойство метафизики. И чтоб привнести какие-то эффекты из вышестоящего такого утончённого явления, это физику нужно вштырить так, чтоб она сказала: – О-о-о! Вот прямо сейчас пойду физически!</w:t>
      </w:r>
    </w:p>
    <w:p>
      <w:pPr>
        <w:pStyle w:val="Style30"/>
        <w:rPr/>
      </w:pPr>
      <w:bookmarkStart w:id="31" w:name="я"/>
      <w:bookmarkEnd w:id="31"/>
      <w:r>
        <w:rPr/>
        <w:t>Это, на самом деле, очень деликатные такие внутренние последовательные филигранные процессы. Поэтом</w:t>
      </w:r>
      <w:r>
        <w:rPr>
          <w:lang w:val="ru-RU"/>
        </w:rPr>
        <w:t>у)</w:t>
      </w:r>
      <w:r>
        <w:rPr/>
        <w:t xml:space="preserve">, вот так. </w:t>
      </w:r>
    </w:p>
    <w:p>
      <w:pPr>
        <w:pStyle w:val="Style30"/>
        <w:rPr>
          <w:i/>
          <w:i/>
        </w:rPr>
      </w:pPr>
      <w:r>
        <w:rPr>
          <w:i/>
        </w:rPr>
        <w:t xml:space="preserve">Из зала: – Само Чувствознание, оно чем берётся из воплощения в воплощение? Записями в духе или телом каким-то? </w:t>
      </w:r>
    </w:p>
    <w:p>
      <w:pPr>
        <w:pStyle w:val="Style30"/>
        <w:rPr/>
      </w:pPr>
      <w:r>
        <w:rPr/>
        <w:t xml:space="preserve">Чувствознание? Чувствознание – это Часть, которая имеет свойства, знаете, если кратенько сказать, Чувствознание – одной ногой здесь, другой ногой там. То есть это состояние, когда вы устойчивы здесь, но вы знаете, что есть там. </w:t>
      </w:r>
    </w:p>
    <w:p>
      <w:pPr>
        <w:pStyle w:val="Style30"/>
        <w:rPr>
          <w:i/>
          <w:i/>
        </w:rPr>
      </w:pPr>
      <w:r>
        <w:rPr>
          <w:i/>
        </w:rPr>
        <w:t xml:space="preserve">Из зала: – Да, я это состояние прожила. А ещё я увидела тренажёрный зал и Куб Синтеза, где мы можем ощутить пространство этого Космоса. То есть я увидела тело почему-то зависшее вверх ногами. И мы должны были такое пространство или создать или, наоборот, заполняли его Аватары Синтеза, чтобы мы именно своё тело ощутили от пространства большого Космоса, научившись управлять этим телом. Вот такой эффект я проживала. Нас приглашали на ночную учёбу. </w:t>
      </w:r>
    </w:p>
    <w:p>
      <w:pPr>
        <w:pStyle w:val="Style30"/>
        <w:rPr/>
      </w:pPr>
      <w:r>
        <w:rPr/>
        <w:t xml:space="preserve">И будете сегодня чудить, на самом деле. Чувствознание очень хорошо усваивают и откликаются на эту Часть люди, у которых в Духе есть запись принципа пытливого, пытливости. А ещё есть один принцип – принцип эрудита. На самом деле, Чувствознание откликается на внутреннюю эрудированность, когда хочется постоянно, помните, «хочу всё знать». </w:t>
      </w:r>
    </w:p>
    <w:p>
      <w:pPr>
        <w:pStyle w:val="Style30"/>
        <w:rPr>
          <w:i/>
          <w:i/>
        </w:rPr>
      </w:pPr>
      <w:r>
        <w:rPr>
          <w:i/>
        </w:rPr>
        <w:t>Из зала: – Эврика.</w:t>
      </w:r>
    </w:p>
    <w:p>
      <w:pPr>
        <w:pStyle w:val="Style30"/>
        <w:rPr/>
      </w:pPr>
      <w:r>
        <w:rPr/>
        <w:t xml:space="preserve">Это про Чувствознание, да. Журнал «Хочу всё знать». Это оттуда. </w:t>
      </w:r>
    </w:p>
    <w:p>
      <w:pPr>
        <w:pStyle w:val="Style30"/>
        <w:rPr>
          <w:lang w:val="ru-RU"/>
        </w:rPr>
      </w:pPr>
      <w:r>
        <w:rPr/>
        <w:t xml:space="preserve">Хорошо, мы Частью ИВДИВО-тело Субьядерности займёмся завтра. </w:t>
      </w:r>
    </w:p>
    <w:p>
      <w:pPr>
        <w:pStyle w:val="Style30"/>
        <w:rPr>
          <w:lang w:val="ru-RU"/>
        </w:rPr>
      </w:pPr>
      <w:r>
        <w:rPr>
          <w:lang w:val="ru-RU"/>
        </w:rPr>
      </w:r>
    </w:p>
    <w:p>
      <w:pPr>
        <w:pStyle w:val="Heading2"/>
        <w:rPr>
          <w:lang w:val="ru-RU"/>
        </w:rPr>
      </w:pPr>
      <w:bookmarkStart w:id="32" w:name="__RefHeading___Toc138190486"/>
      <w:bookmarkEnd w:id="32"/>
      <w:r>
        <w:rPr>
          <w:lang w:val="ru-RU"/>
        </w:rPr>
        <w:t>О мыслеобразе итоговой практики дня</w:t>
      </w:r>
    </w:p>
    <w:p>
      <w:pPr>
        <w:pStyle w:val="Style30"/>
        <w:rPr>
          <w:lang w:val="ru-RU"/>
        </w:rPr>
      </w:pPr>
      <w:r>
        <w:rPr>
          <w:lang w:val="ru-RU"/>
        </w:rPr>
      </w:r>
    </w:p>
    <w:p>
      <w:pPr>
        <w:pStyle w:val="Style30"/>
        <w:rPr/>
      </w:pPr>
      <w:r>
        <w:rPr/>
        <w:t xml:space="preserve">Мы сейчас с вами сделаем стандартную итоговая практику сегодняшнего дня и пойдём с этим на ночное обучение. Мы стяжаем сейчас компетенции, две компетенции, завтра ещё две. Если вы помните, мы с вами уже переходим на компетенции ИВДИВО. Завтра мы войдём в новые компетенции, там будет новый стандарт, тоже войдём в новые компетенции, но пока у нас Распоряжение не изменено, мы этим планом пойдём. </w:t>
      </w:r>
    </w:p>
    <w:p>
      <w:pPr>
        <w:pStyle w:val="Style30"/>
        <w:rPr/>
      </w:pPr>
      <w:r>
        <w:rPr/>
        <w:t xml:space="preserve">У нас какая компетенция, помните? Синтезность, да, и поэтому мы стяжаем с вами ИВДИВО-синтезность Изначально Вышестоящего Отца и Синтезность Изначально Вышестоящего Отца. Какую? Вторую. Вторую ИВДИВО-синтезность и вторую Синтезность Изначально Вышестоящего Отца. Какой там Компетентный Синтез? Кто помнит? Компетентный Синтез – Синтезности, если я не ошибаюсь, Умение. И вы помните, мы сегодня поднимали вопрос с вами, каким образом нас узнают по компетенции. На самом деле, эта внутренняя насыщенность Умениями даёт опознавательный знак о внутренней нашей компетенции Синтезностью. И, если вы помните, сейчас новый стандарт, но, по-моему, мы уже входили с вами в него, когда мы стяжаем количество Компетентных Синтезов не по количеству видов организации материи, а стяжаем, помните, 512 513-лионов Умений Синтеза Изначально Вышестоящего Отца. Вот какой это объём, мы не знаем, но это новый стандарт Изначально Вышестоящего Отца, который мы сейчас постепенно с вами осваиваем. Вот по этому стандарту мы пойдём. </w:t>
      </w:r>
    </w:p>
    <w:p>
      <w:pPr>
        <w:pStyle w:val="Style30"/>
        <w:rPr/>
      </w:pPr>
      <w:r>
        <w:rPr/>
        <w:t xml:space="preserve">Дальше, мы стяжаем с вами Ядро Синтеза Кут Хуми 28-го Архетипа и Ядро Огня Изначально Вышестоящего Отца Ми-ИВДИВО Октавы Метагалактики. Эти ядра у нас, как говорится, на веки вечные, когда мы будем узнавать и когда мы будем узнаваемые и Аватарами Синтеза, и Отцом по этим ядрам. И, допустим, ещё один такой момент, когда мы с вами возжигаемся Ядром Синтеза Кут Хуми, знаете, есть очень интересный эффект. Ведь мы с вами Учителя Синтеза. Скажите, пожалуйста, чем специфичны Учителя? Аттестацией. И Ядро Синтеза Кут Хуми – это есть постоянство внутренней активности или активации внутренней аттестации каждого из нас. То есть когда мы постоянно в состоянии тонуса, когда мы не расплываемся – знаю-не знаю, так-не так, то есть постоянный тонус Аватара Синтеза, а это и есть аттестация. Но мы ещё завтра, может, поговорим, хотя это следующий Синтез, у нас этот горизонт, но тем не менее это очень важно. </w:t>
      </w:r>
    </w:p>
    <w:p>
      <w:pPr>
        <w:pStyle w:val="Style30"/>
        <w:rPr/>
      </w:pPr>
      <w:r>
        <w:rPr/>
        <w:t>Поэтому в течение месяца тоже возжигайтесь Ядрами Синтеза, для того чтобы, буквально, произошла такая калибровка 28-м Синтезом с Аватаром Синтеза Кут Хуми.</w:t>
      </w:r>
    </w:p>
    <w:p>
      <w:pPr>
        <w:pStyle w:val="Style30"/>
        <w:rPr>
          <w:lang w:val="ru-RU"/>
        </w:rPr>
      </w:pPr>
      <w:r>
        <w:rPr/>
        <w:t>Всё, практика, мы идём.</w:t>
      </w:r>
    </w:p>
    <w:p>
      <w:pPr>
        <w:pStyle w:val="Style30"/>
        <w:rPr>
          <w:lang w:val="ru-RU"/>
        </w:rPr>
      </w:pPr>
      <w:r>
        <w:rPr>
          <w:lang w:val="ru-RU"/>
        </w:rPr>
      </w:r>
    </w:p>
    <w:p>
      <w:pPr>
        <w:pStyle w:val="Heading2"/>
        <w:rPr>
          <w:lang w:val="ru-RU"/>
        </w:rPr>
      </w:pPr>
      <w:bookmarkStart w:id="33" w:name="__RefHeading___Toc138190487"/>
      <w:r>
        <w:rPr>
          <w:lang w:val="ru-RU"/>
        </w:rPr>
        <w:t xml:space="preserve">Практика 6. </w:t>
      </w:r>
    </w:p>
    <w:p>
      <w:pPr>
        <w:pStyle w:val="Heading2"/>
        <w:rPr/>
      </w:pPr>
      <w:r>
        <w:rPr>
          <w:lang w:val="ru-RU"/>
        </w:rPr>
        <w:t xml:space="preserve">Стяжание второй ИВДИВО-Октав Синтезности </w:t>
      </w:r>
      <w:r>
        <w:rPr>
          <w:color w:val="000000"/>
          <w:lang w:val="ru-RU"/>
        </w:rPr>
        <w:t xml:space="preserve">Изначально Вышестоящего Отца и второй Октавной Синтезности </w:t>
      </w:r>
      <w:r>
        <w:rPr>
          <w:lang w:val="ru-RU"/>
        </w:rPr>
        <w:t>Изначально Вышестоящего Отца</w:t>
      </w:r>
      <w:bookmarkEnd w:id="33"/>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295 квинтиллионов 147 квадриллион 905 триллионов 179 миллиардов 352 миллиона 825 тысяч</w:t>
      </w:r>
      <w:r>
        <w:rPr>
          <w:rFonts w:cs="Times New Roman" w:ascii="Times New Roman" w:hAnsi="Times New Roman"/>
          <w:sz w:val="24"/>
          <w:szCs w:val="24"/>
        </w:rPr>
        <w:t xml:space="preserve"> </w:t>
      </w:r>
      <w:r>
        <w:rPr>
          <w:rFonts w:cs="Times New Roman" w:ascii="Times New Roman" w:hAnsi="Times New Roman"/>
          <w:i/>
          <w:sz w:val="24"/>
          <w:szCs w:val="24"/>
        </w:rPr>
        <w:t>792-ю изначально вышестоящую ивдиво-реальность Ми-ИВДИВО Октавы Метагалакти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возжигаясь формой Ипостаси 28-го Синтеза Изначально Вышестоящего Отца. И, синтезируясь с Хум Аватаров Синтеза Кут Хуми Фаинь, стяжая Синтез Синтеза Изначально Вышестоящего Отца и Синтез ИВДИВО Человека-Субъекта Изначально Вышестоящего Отца, просим преобразить каждого из нас и синтез нас Компетенциями в реализации 28-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стяжаем Ядро Синтеза Кут Хуми Ми-ИВДИВО Октавы Метагалактики и, возжигаясь, развёртываемся им.</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295 квинтиллионов 147 квадриллион 905 триллионов 179 миллиардов 352 миллиона 825 тысяч</w:t>
      </w:r>
      <w:r>
        <w:rPr>
          <w:rFonts w:cs="Times New Roman" w:ascii="Times New Roman" w:hAnsi="Times New Roman"/>
          <w:sz w:val="24"/>
          <w:szCs w:val="24"/>
        </w:rPr>
        <w:t xml:space="preserve"> </w:t>
      </w:r>
      <w:r>
        <w:rPr>
          <w:rFonts w:cs="Times New Roman" w:ascii="Times New Roman" w:hAnsi="Times New Roman"/>
          <w:i/>
          <w:sz w:val="24"/>
          <w:szCs w:val="24"/>
        </w:rPr>
        <w:t>857-ю изначально вышестоящую ивдиво-реальность Ми-ИВДИВО Октавы Метагалактики. Вст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два Синтеза Изначально Вышестоящего Отца и стяжаем у Изначально Вышестоящего Отца два Ядра Синтеза Изначально Вышестоящего Отца двух Компетенций Изначально Вышестоящего Отца в реализации 28-го Синтез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вторую ИВДИВО-Октав Синтезность Изначально Вышестоящего Отца и вторую Октавную Синтезность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гораясь двумя Ядрами Синтеза двух Компетенций Изначально Вышестоящего Отца, мы стяжаем у Изначально Вышестоящего Отца 512 513-ричных Умений Синтеза второй ИВДИВО-Октавной Синтезности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512 513-лионов Умений Синтеза второй Октавной Синтезности Изначально Вышестоящего Отца и возжигаемся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Ядро Огня Изначально Вышестоящего Отца со всеми Ядрами Синтеза Изначально Вышестоящего Отца Ми-ИВДИВО Октавы Метагалактик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всё стяжённое и возожжённое мы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большое спасибо и до завт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lang w:val="ru-RU"/>
        </w:rPr>
      </w:pPr>
      <w:bookmarkStart w:id="34" w:name="__RefHeading___Toc138190488"/>
      <w:bookmarkEnd w:id="34"/>
      <w:r>
        <w:rPr>
          <w:lang w:val="ru-RU"/>
        </w:rPr>
        <w:t>День 2 Часть 1</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lang w:val="ru-RU"/>
        </w:rPr>
      </w:pPr>
      <w:bookmarkStart w:id="35" w:name="__RefHeading___Toc138190489"/>
      <w:bookmarkEnd w:id="35"/>
      <w:r>
        <w:rPr>
          <w:lang w:val="ru-RU"/>
        </w:rPr>
        <w:t>Диалектика в преодолении противоречий переходом в 39-й Архе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Доброе утро! Мы с вами продолжаем рост и развитие 28-м Синтезом Изначально Вышестоящего Отца. У нас сегодня будет непростой день. Помимо того, что нам нужно доработать темы 28-го Синтеза, плюс ещё мы должны войти в синхронизацию той работы, которая сейчас идёт всей командой. То есть сейчас параллельно с нами идут Синтезы Глав ИВДИВО, которые буквально принципом закольцовки Синтеза и Огня определёнными практиками преодолевают те препятствия, которые возникают на пути человечества. Поэтому, с одной стороны, это вынужденная не то, чтобы мера – наверное, вынужденные практики, а с другой стороны, мы уже с вами привыкли к тому, что, чем сложнее, тем мы больше крепчаем. То есть любой конфликт или любое противоречие даёт повод для роста. Поэтому те противоречия, которые возникают на пути человечества именно архетепически и октавно, дают нам повод для того, чтобы увидеть, каким образом, какими шагами, какими действия мы наработаем с вами новые качества, новые свойства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мы с вами будем работать, скорее всего, сейчас прямо сразу пойдём в эти практики, пока мы после ночного обучения в таком ресурсном состоянии всей команды. Ресурсным состоянием команды. А потом, может, после перерыва мы доработаем Синтез. Как говорится, пока мы тёпленькие после ночного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в том, что сама Диалектика – мы должны увидеть, что каждая команда, которая идёт сейчас Синтезом, привносит какую-то специфику Синтеза в общее дело. Это принцип Имперскости: один за всех, все за одного. Сейчас вся команда ИВДИВО идёт чеканным шагом. Когда один идёт, его не слышно. Когда идёт чеканный шаг на 9 мая, сотрясаются все башни Кремля, сотрясается вся территория, по-хорошему. То есть перетряхивается Дух, перетряхиваются какие-то записи, и именно этой ритмичностью Синтеза мы перезаписываем какие-то качества, свойства и возможности человечества для Пути Отцом даль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иалектика, как говорится, нам в руки. Мы попросим Изначально Вышестоящего Отца ракурсом 28-го Синтеза усилить эффекты, необходимые для нас, Аватарами Синтеза и Отцом для беспрепятственного прохождения в следующий шаг развития. </w:t>
      </w:r>
    </w:p>
    <w:p>
      <w:pPr>
        <w:pStyle w:val="Normal"/>
        <w:spacing w:lineRule="auto" w:line="240" w:before="0" w:after="0"/>
        <w:ind w:firstLine="709"/>
        <w:jc w:val="both"/>
        <w:rPr/>
      </w:pPr>
      <w:r>
        <w:rPr>
          <w:rFonts w:cs="Times New Roman" w:ascii="Times New Roman" w:hAnsi="Times New Roman"/>
          <w:sz w:val="24"/>
          <w:szCs w:val="24"/>
        </w:rPr>
        <w:t xml:space="preserve">Было озвучено, когда мы переходили в 36-й Архетип, что мы со временем там должны устояться, то есть это уже такая стабилизация. Но в 36-м Архетипе возникли определённые физические не то, чтобы препятствия – проблемы, и, естественно, все их мы до конца не узнаем, мы просто должны доверять Изначально Вышестоящему Отцу и просто следовать Его Пути. А когда мы перешли в 38-й Архетип, здесь тоже появился определённый напряг. Наша с вами задача сейчас – дать возможность Аватарам Синтеза и Отцу нам помочь и поддержать нас в дальнейшем Пу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36" w:name="__RefHeading___Toc138190490"/>
      <w:bookmarkEnd w:id="36"/>
      <w:r>
        <w:rPr>
          <w:lang w:val="ru-RU"/>
        </w:rPr>
        <w:t>Алгоритм утренне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был хороший вопрос перед Синтезом – какой алгоритм утренне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обще сейчас в этом переходе, здесь команда опытных, здесь команда Должностно Компетентных, мы должны понимать, что вообще-то до Съезда нам дают фору, даёт фору Изначально Вышестоящий Отец, чтобы мы максимально могли войти в такие масштабы, которые позволят максимально человечество обезопасить от тех посягательств, которые сейчас происходят. На самом деле, всё, что происходит на планете Земля, есть достаточно пока ещё много механизмов, рычагов воздействия на человечество, когда человечество подталкивают к далеко нечеловеческим услов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утренняя практика, естественно, первое – нужно начинать с того, что не пренебрегать вечерними практиками. Когда вы идёте в вечернюю практику и просите развернуть условия ночного обучения, вы должны понимать, что ночное обучение идёт не только Компетентным. Ночное обучение идёт и в реализации Синтеза, Огня, реализации условий Отца, Аватаров Синтеза вовне. С одной стороны, мы в ИВДИВО кто? Внутри ИВДИВО мы – Учителя Синтеза, но вовне у нас есть Должностная Компетенция – мы или Владыки, или Аватары. То есть мы Владыки и Аватары не внутри Дома. Мы Владыки и Аватары вовне. И где бы мы с вами ни находились, реализация Синтеза, Огня, Условий и так далее – это явление внешнее. Мы должны научиться внешне организовывать Синтезом и Огнём территорию подразделения, материю и условия для челове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этому необходимо просить Аватара Синтеза Кут Хуми о ночном обучении именно в координации, в обучении, в интенсиве (очень хорошее слово «интенсив»), когда всю ночь ваше тело спит, а ваше вышестоящее тело, которое не обременено физикой, свободно действует Отцом и Аватарами Синтеза. Что делает там вышестоящее тело, если вы просите об этом? Оно стратегует, то есть оно проходит определённое моделирование Условий Отца как Должностно Компетентно, так и Человека на следующи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значит моделирование? Это когда ваше вышестоящее тело опробирует определённые реализации условий. И этот опыт записывается в вышестоящее тело, записывается в Части. И когда вы просыпаетесь, первое что – вы синтезируетесь с Изначально Вышестоящим Аватаром Синтеза Кут Хуми, а у нас с вами есть Ядро Кут Хуми, Ядро Синтеза – это прямое присутствие Аватара Синтеза с тем объёмом условий, которые мы совместно напахтали в ночном обучении. </w:t>
      </w:r>
      <w:r>
        <w:rPr>
          <w:rFonts w:cs="Times New Roman" w:ascii="Times New Roman" w:hAnsi="Times New Roman"/>
          <w:b/>
          <w:bCs/>
          <w:sz w:val="24"/>
          <w:szCs w:val="24"/>
        </w:rPr>
        <w:t xml:space="preserve">И мы просим Кут Хуми помочь распустить из Ядра Кут Хуми тот опыт, который мы напахтали ночью, то моделирование реализации Синтеза и Огня, которое будет </w:t>
      </w:r>
      <w:r>
        <w:rPr>
          <w:rFonts w:cs="Times New Roman" w:ascii="Times New Roman" w:hAnsi="Times New Roman"/>
          <w:sz w:val="24"/>
          <w:szCs w:val="24"/>
        </w:rPr>
        <w:t>–</w:t>
      </w:r>
      <w:r>
        <w:rPr>
          <w:rFonts w:cs="Times New Roman" w:ascii="Times New Roman" w:hAnsi="Times New Roman"/>
          <w:b/>
          <w:bCs/>
          <w:sz w:val="24"/>
          <w:szCs w:val="24"/>
        </w:rPr>
        <w:t xml:space="preserve"> внимание </w:t>
      </w:r>
      <w:r>
        <w:rPr>
          <w:rFonts w:cs="Times New Roman" w:ascii="Times New Roman" w:hAnsi="Times New Roman"/>
          <w:sz w:val="24"/>
          <w:szCs w:val="24"/>
        </w:rPr>
        <w:t>–</w:t>
      </w:r>
      <w:r>
        <w:rPr>
          <w:rFonts w:cs="Times New Roman" w:ascii="Times New Roman" w:hAnsi="Times New Roman"/>
          <w:b/>
          <w:bCs/>
          <w:sz w:val="24"/>
          <w:szCs w:val="24"/>
        </w:rPr>
        <w:t xml:space="preserve"> самым оптимальным на день. </w:t>
      </w:r>
      <w:r>
        <w:rPr>
          <w:rFonts w:cs="Times New Roman" w:ascii="Times New Roman" w:hAnsi="Times New Roman"/>
          <w:bCs/>
          <w:sz w:val="24"/>
          <w:szCs w:val="24"/>
        </w:rPr>
        <w:t>Самым оптима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здесь очень важный момент – тут нужно довериться. Но при этом ведь не просто так сейчас Психодинамику перевели на Поядающий Огонь. Сейчас Психодинамика на Поядающем Огне. Получается, что психодинамичность данных условий, которые мы проработали внутренне, должна раскрутиться вовне, то есть она должна раскрутиться прямо в физике. И почему Поядающий Огонь? Потому что Поядающий Огонь помогает поядать именно в физике. То есть смена каких-то записей, смена каких-то условий, матриц и тому подобное проходит достаточно адаптивно Поядающим Огнём в вписывании тех новых записей, которые мы привносим с но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этому здесь очень важно понимать, что ведь каждое ночное обучение мы моделируем. Мы моделируем с Аватарами Синтеза, моделируем с Изначально Вышестоящим Отцом. Допустим, какая-то специфика, которая именно характерна только вам. Тут могут подключиться Аватарессы, могут подключиться Аватары Синтеза других Организаций. Мы часто видим, что мы участвуем там в каких-то лабораторных работах. Участвуем в каких-то там психодинамических действиях, совещаниях, общениях, мозговых штурмах, вплоть до того, что вы проживаете, что даже по магазинам ходили в ИВДИВО-полисе. То есть тоже какая-то необходимость и актуальность в этом была. Вот это всё начинает аккумулироваться в Ядро Синтеза Кут Хуми. </w:t>
      </w:r>
    </w:p>
    <w:p>
      <w:pPr>
        <w:pStyle w:val="Normal"/>
        <w:spacing w:lineRule="auto" w:line="240" w:before="0" w:after="0"/>
        <w:ind w:firstLine="709"/>
        <w:jc w:val="both"/>
        <w:rPr/>
      </w:pPr>
      <w:r>
        <w:rPr>
          <w:rFonts w:cs="Times New Roman" w:ascii="Times New Roman" w:hAnsi="Times New Roman"/>
          <w:b/>
          <w:sz w:val="24"/>
          <w:szCs w:val="24"/>
        </w:rPr>
        <w:t>Вы утром просыпаетесь: распустите, распустите прямо в физическом теле. И распустите до границ ИВДИВО каждого. И вы становитесь носителем, выразителем, фиксатором, явителем новых условий, которые предполагает ИВДИВ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ом уже мы идём к Кут Хуми и такой стандартный алгоритм. Стяжаем Синтез Синтеза, условия на сегодняшний день, условия Должностно Компетентного, условия реализации и так далее. Всё! Распустили – и пошёл в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37" w:name="__RefHeading___Toc138190491"/>
      <w:bookmarkEnd w:id="37"/>
      <w:r>
        <w:rPr>
          <w:lang w:val="ru-RU"/>
        </w:rPr>
        <w:t>О практиках перехода в 39-й Архе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этот путь, который мы сейчас проходим, мы сейчас проходим достаточно жаркий путь, не пренебрегайте, если есть, допустим, такой внутренний сигнал опасности. Вот сейчас, пожалуйста, только не пугайтесь – это не значит, что тут надо ховаться, кто может и куда может. Дело в том, что лишний раз возжечься внутренней организацией боевого режима не помешает. А что значит боевой режим? Вот мы сейчас входим с вами, мы сейчас, по-моему, шесть или семь практик подряд сделаем, мы войдём в 39-й Архетип. А это вышестоящая организация Огня, которая передавит, переплавит те проблемы или шероховатости, с которыми мы столкнулись в 38-м Архетипе. Сейчас лучше не задаваться вопросом, а что там случилось.</w:t>
      </w:r>
    </w:p>
    <w:p>
      <w:pPr>
        <w:pStyle w:val="Normal"/>
        <w:spacing w:lineRule="auto" w:line="240" w:before="0" w:after="0"/>
        <w:ind w:firstLine="709"/>
        <w:jc w:val="both"/>
        <w:rPr/>
      </w:pPr>
      <w:r>
        <w:rPr>
          <w:rFonts w:cs="Times New Roman" w:ascii="Times New Roman" w:hAnsi="Times New Roman"/>
          <w:sz w:val="24"/>
          <w:szCs w:val="24"/>
        </w:rPr>
        <w:t>Знаете, лучше туда не совать даже свою мысль, потому что у нас пока нечем это обработать, и можно впечатлиться на несколько веков вперёд. Ну, зачем нам это надо, правильно? Дела, как говорится, житейские. Поэтому не пренебрегайте, если вы понимаете, что есть внутреннее состояние какого-то боевого режима, есть такое хорошее слово – шмаляйте Огнём 39-го Архетипа. И мы сейчас семь практик подряд с вами сделаем, мы настолько сгустимся Огнём 39-го Архетипа, что ни одна собака не рискнёт, как говорится, гавкнуть в нашу сторону. Если говорить дзе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при этом есть другая внутренняя такая радость, что руками тёмных, помните, творятся светлые дела. Поэтому, если бы нас так не стимулировали, большой вопрос, когда бы мы туда вышли. Вообще существо человек нужно постоянно чем-то стимулировать. Очень хорошая стимуляция всегда – это какие-то противоречия. И поэтому не просто так у нас с вами Диалектика сегодня. </w:t>
      </w:r>
    </w:p>
    <w:p>
      <w:pPr>
        <w:pStyle w:val="Normal"/>
        <w:spacing w:lineRule="auto" w:line="240" w:before="0" w:after="0"/>
        <w:ind w:firstLine="709"/>
        <w:jc w:val="both"/>
        <w:rPr/>
      </w:pPr>
      <w:r>
        <w:rPr>
          <w:rFonts w:cs="Times New Roman" w:ascii="Times New Roman" w:hAnsi="Times New Roman"/>
          <w:sz w:val="24"/>
          <w:szCs w:val="24"/>
        </w:rPr>
        <w:t xml:space="preserve">И когда с вопросом подходили вчера – десять пунктов Диалектики, – нам вообще-то маловато </w:t>
      </w:r>
      <w:r>
        <w:rPr>
          <w:rFonts w:cs="Times New Roman" w:ascii="Times New Roman" w:hAnsi="Times New Roman"/>
          <w:b/>
          <w:sz w:val="24"/>
          <w:szCs w:val="24"/>
        </w:rPr>
        <w:t>десять пунктов Диалектики. Доштурмуйте до шестнадцати</w:t>
      </w:r>
      <w:r>
        <w:rPr>
          <w:rFonts w:cs="Times New Roman" w:ascii="Times New Roman" w:hAnsi="Times New Roman"/>
          <w:sz w:val="24"/>
          <w:szCs w:val="24"/>
        </w:rPr>
        <w:t>. Вот такое, знаете, поручение. Коль вы увлеклись этим, доштурмуйте на команде до шестнадцати, утвердите и раскрутите это. Будет здорово.</w:t>
      </w:r>
    </w:p>
    <w:p>
      <w:pPr>
        <w:pStyle w:val="Normal"/>
        <w:spacing w:lineRule="auto" w:line="240" w:before="0" w:after="0"/>
        <w:ind w:firstLine="709"/>
        <w:jc w:val="both"/>
        <w:rPr/>
      </w:pPr>
      <w:r>
        <w:rPr>
          <w:rFonts w:cs="Times New Roman" w:ascii="Times New Roman" w:hAnsi="Times New Roman"/>
          <w:sz w:val="24"/>
          <w:szCs w:val="24"/>
        </w:rPr>
        <w:t xml:space="preserve">Далее, что мы будем делать с вами. Мы пойдём по стандартным практикам вхождения в 39-й Архетип. Мы пойдём: Рождение Свыше 39-м Архетипом, Новое Рождение 39-м Архетипом. Дальше, что там у нас идёт? 512-рица 39-го Архетипа с фиксацией на 40-м Архетипе. Сначала стяжаем Новое Рождение. Новое Рождение предполагает «-рицу» – один октиллион ... 224-рица Частей, мы стяжаем и тело Ипостаси, «-рица» тела Ипостаси. А потом следующей практикой мы уже стяжаем 512-рицу, когда эта «-рица» вся войдёт в 512-рицу, но в 40-м Архетипе. Вот такая фишечка. Нужно увидеть,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чество остаётся в 36-м Архети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вящённый – это 3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жащий – это 3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постась – это 39. </w:t>
      </w:r>
    </w:p>
    <w:p>
      <w:pPr>
        <w:pStyle w:val="Normal"/>
        <w:spacing w:lineRule="auto" w:line="240" w:before="0" w:after="0"/>
        <w:ind w:firstLine="709"/>
        <w:jc w:val="both"/>
        <w:rPr/>
      </w:pPr>
      <w:r>
        <w:rPr>
          <w:rFonts w:cs="Times New Roman" w:ascii="Times New Roman" w:hAnsi="Times New Roman"/>
          <w:sz w:val="24"/>
          <w:szCs w:val="24"/>
        </w:rPr>
        <w:t>Если помните, мы стяжали с вами ранее как Должностно Компетентные тело Посвящённого в 37-м, тело Служащего в 38-м. Вот эти тела войдут как часть в тело Ипостаси 39-го. У нас получается, что этих тел не то, что не останется – они как часть войдут. То же самое 36-й как Человек войдёт как часть в тело Ипостаси. Но, с другой стороны, тело Человека, знаете, где будет фиксироваться? Вот здесь (</w:t>
      </w:r>
      <w:r>
        <w:rPr>
          <w:rFonts w:cs="Times New Roman" w:ascii="Times New Roman" w:hAnsi="Times New Roman"/>
          <w:i/>
          <w:sz w:val="24"/>
          <w:szCs w:val="24"/>
        </w:rPr>
        <w:t>хлопает себя</w:t>
      </w:r>
      <w:r>
        <w:rPr>
          <w:rFonts w:cs="Times New Roman" w:ascii="Times New Roman" w:hAnsi="Times New Roman"/>
          <w:sz w:val="24"/>
          <w:szCs w:val="24"/>
        </w:rPr>
        <w:t xml:space="preserve">). То есть 36-й Архетип это здесь, в этом теле. При этом фиксация Человека будет входить как часть в тело Ипоста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один момент: нас вообще нету в 39-м Архетипе. Выходить туда нечем, опыта у нас нет. Поэтому очень хорошо, когда это всё происходит на Синтезе. С другой стороны, ваша команда стяжает это на Синтезе, и вы потом можете командно уже в той мощи, которую вы получили от Отца и Аватаров Синтеза – поддержку командную, по той мощи участников Синтеза, потому что здесь срабатывает прямой Синтез Изначально Вышестоящего Отца, вы можете провести эти практики командно. Да, потом все со временем индивидуально могут входить, но, понимаете, вопрос качества самих практик. Выйти-то выйдут. Но есть такое понятие, когда мы прогружаемся этим. Когда прогружается каждое ядро, прогружается каждая Часть. И когда на Синтезах мы исполняем такие практики, мы входим, мы сейчас попросим Кут Хуми, чтобы мы вошли в синхронность всех команд. Кто, как говорится, уловил этот зов, сейчас все во второй день всех Синтезов будут исполнять эти практики. И мы получаем эту прогруженность Синтезом и Огнём 39-м Архе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 там нет. И Отец нас будет, сразу предупреждение такое, Отец нас будет поддерживать все эти практики Поядающим Огнём. У нас взять это нечем. Поэтому Отец буквально нас будет поддерживать и уплотнять Поядающим Огнём. Помните, принцип Поядающего Огня – это когда мы что-то отдаём в физику и заполняемся следующим. Проблема в чём отдать в физику? У нас есть: – Ой, я ещё не поняла. Ой, я ещё не изучила. Я ещё как следует не пожи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ак «следует»? Это нормально. Это ни плохо, ни хорошо. Человеческая биология должна что сделать? Она должно усвоить, освоить, потом прожить, помните, пожить этим, а потом отдать. Но у нас сейчас на это времени нет. Поэтому мы быстро-быстро-быстро идём, и Отец нас здесь поддержив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чера параллельно на двух Синтезах именно четвёртого курса – идёт четвёртый курс у Аватарессы ИВДИВО и у Аватара ИВДИВО – параллельно, они буквально запараллелились. Аватаресса вела именно ракурсом Огня все эти 6-7 практик, а Аватар вёл ракурсом Синтеза. И было такое пахтание Синтеза в Огне и Огня Синтезом для данных стандартов практики. Вторая волна идёт – это мы с вами, кто на Синтезах. Третья волна – кто будет стяжать вне Синтеза командно. А четвёртая – это индивидуальное стяж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38" w:name="__RefHeading___Toc138190492"/>
      <w:bookmarkEnd w:id="38"/>
      <w:r>
        <w:rPr>
          <w:lang w:val="ru-RU"/>
        </w:rPr>
        <w:t>Рождение Свыше и Новое Рождение в 39-м Архети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Итак, практика Рождение Свыше. Прежде всего </w:t>
      </w:r>
      <w:r>
        <w:rPr>
          <w:rFonts w:cs="Times New Roman" w:ascii="Times New Roman" w:hAnsi="Times New Roman"/>
          <w:b/>
          <w:bCs/>
          <w:sz w:val="24"/>
          <w:szCs w:val="24"/>
        </w:rPr>
        <w:t>практика Рождение Свыше – это практика Отца</w:t>
      </w:r>
      <w:r>
        <w:rPr>
          <w:rFonts w:cs="Times New Roman" w:ascii="Times New Roman" w:hAnsi="Times New Roman"/>
          <w:sz w:val="24"/>
          <w:szCs w:val="24"/>
        </w:rPr>
        <w:t xml:space="preserve">. Мы, когда выходим в какой-то новый для нас Архетип, прежде всего Рождение Свыше нам даёт ориентир Отцом. </w:t>
      </w:r>
    </w:p>
    <w:p>
      <w:pPr>
        <w:pStyle w:val="Normal"/>
        <w:spacing w:lineRule="auto" w:line="240" w:before="0" w:after="0"/>
        <w:ind w:firstLine="709"/>
        <w:jc w:val="both"/>
        <w:rPr/>
      </w:pPr>
      <w:r>
        <w:rPr>
          <w:rFonts w:cs="Times New Roman" w:ascii="Times New Roman" w:hAnsi="Times New Roman"/>
          <w:b/>
          <w:bCs/>
          <w:sz w:val="24"/>
          <w:szCs w:val="24"/>
        </w:rPr>
        <w:t>Новое Рождение – это практика Матери</w:t>
      </w:r>
      <w:r>
        <w:rPr>
          <w:rFonts w:cs="Times New Roman" w:ascii="Times New Roman" w:hAnsi="Times New Roman"/>
          <w:sz w:val="24"/>
          <w:szCs w:val="24"/>
        </w:rPr>
        <w:t xml:space="preserve">. Мы начинаем осваивать и усваивать, («осваивать» – громко сказано), усваивать данный вид материи именно субъядерным огнеобразным составом. </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Рождение Свыше – это когда Отец лично каждого из нас выводит и наделяет Своим Образом</w:t>
      </w:r>
      <w:r>
        <w:rPr>
          <w:rFonts w:cs="Times New Roman" w:ascii="Times New Roman" w:hAnsi="Times New Roman"/>
          <w:sz w:val="24"/>
          <w:szCs w:val="24"/>
        </w:rPr>
        <w:t xml:space="preserve">. Что есмь Образ Рождения Свыше? </w:t>
      </w:r>
      <w:r>
        <w:rPr>
          <w:rFonts w:cs="Times New Roman" w:ascii="Times New Roman" w:hAnsi="Times New Roman"/>
          <w:b/>
          <w:sz w:val="24"/>
          <w:szCs w:val="24"/>
        </w:rPr>
        <w:t>Это база Отцовских данных</w:t>
      </w:r>
      <w:r>
        <w:rPr>
          <w:rFonts w:cs="Times New Roman" w:ascii="Times New Roman" w:hAnsi="Times New Roman"/>
          <w:sz w:val="24"/>
          <w:szCs w:val="24"/>
        </w:rPr>
        <w:t xml:space="preserve">. Не материи, а база Отцовских данных. Какая? Что? Где? Зачем? Почему? На такие вопросы отвечает Образ Рождения Свыше, Образ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даже человек, когда рождается, он рождается по Образу и Подобию. От Отца идёт база данных: какой будет человек, что записано в Монаде, что записано будет в Части, что несёт собой Омега как клеточка Отца этим челове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гда человек уже рождается – это уже Подобие той материи, которой как оболочками начинает формироваться т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е самое Рождение Свыше. Мы сейчас выйдем к Отцу. Вот просто чтобы вы образ себе такой нарисовали, сложили в Головерсуме. Отец сейчас наделяет нас Образом, и попробуйте во внутренней организации прислушаться. Прислушаться – это не значит, что мы прямо поймём, что это за 39-й Архетип, но, тем не менее, мы что делаем? Мы этой открытостью, есть такое хорошее внутреннее состояние – «мы решили, что так будет». Когда у нас есть внутреннее решение открытости к Отцу. Тогда мы что делаем? Мы начинаем входить в диапазон с Отцом, мы начинаем переходить на синхронность Отца данным Архетипом. Какой это Архетип по номеру получ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39-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Четвёрт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ёртый был 36. 37 – это пять. Седьмой! Совершенно верно. Вот логику сейчас сложить, логику: 39-й архетип – это седьмая Октава. Если седьмая Октава, то семёрочка это какая Ча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д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я – это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 Стол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лп, совершенно верно! А если мы возьмём архетипически. Если это 39, это какая Ча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дей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йность. Мы переходим с вами в октавную Идейность Изначально Вышестоящего Отца. Если помните, вообще Идея, Идейность, Столп – это про Дух. Это вообще тема про Дух. Дух перезаписывает записи. Дух обременён, знаете чем? Отсутствием Идеи. Помните, мы с вами говорили, нищета в кошельке – это нищета Духа. Это когда в Духе отсутствует идея. Или же когда Дух, второй вариант, лелеет какую-то предыдущую идею и ждёт, что с неё что-нибудь капнет. А идея-то уже реализована. Есть такое состояние лелеения, и Дух входит в состояние нищ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другой вариант. Дух не любит новые идеи и ищет по горизонту, куда бы пристроиться. Вот эта традиция ритуалов, традиций, архаичных привычек в человечестве нам, можно сказать, играет злую шутку. Когда мы перейдём в 39-й Архетип, Отец поможет нам заполниться новыми октавными Идеями. А вы попробуйте ими не заполниться! Мы по большому счёту не знаем, каким местом этому можно сопротивляться. Мы ещё не научились сопротивляться. Хотя человек – существо способное, поэтому, как говорится, лиха беда начало. Это шутка, конечно. Просто нас сейчас к практике готовят. Поверьте, как только нас позовут, мы туда выйдем. Поэтому я вам рассказываю всякие весёлости. Правильно, нужно освободить место. Всё совершенно верно, и пойдём в практику. Видимо, ждали этот мом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ждение Свыше – это та база данных Изначально Вышестоящего Отца, которая позволит нам усвоить Новое Рождение, которая позволит нам войти в Отцовскую состоятельность данным видом материи. Поэтому Образ Отца, первое, куда он развернётся? Ваши предложения? Образ Отца, Рождение Свыше куда развернётся? Куда мы его направим? Смелее, вы это знаете. Все думают. А что думать? Куда Образ фиксируется, ребят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В Монад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Конечно, в Монаду! А теперь, скажите, в какую Монаду?</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 В 39-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Человека, навер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У нас же 512-рица. И мы фиксируем и в октавную Монаду, и в метагалактическую Монаду. Мы попросим Отца в две Монады зафиксировать. Плюс ещё мы попросим Изначально Вышестоящего Отца развернуть Образ в наши первые Части для того, чтобы запустить Движение – первое из 64-рицы. Чтобы у нас запустилось Движение именно 39-го Архетипа. Ну, что? Пош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ный такой эффектик именно Синтезом Диалектики. Диалектика вообще устремляется на разрешение противоречий для того, чтобы уравновесить Огонь и Материю – это раз. А с другой стороны, Диалектика не только Огонь и Материю уравновешивает. Она уравновешивает вообще материю. Помните, мы вчера уравновешивали Части, выравнивали Части. Таким образом тоже Диалектика выравнивает. Мы в 39-й входим – Идейность, то, что мы Диалектикой сейчас входим в какую-то степень состоятельности выравнивания 39-м Архетипом. Это, конечно, только начало начал, но тем не менее. Это та специфика, которую мы отдаём в ИВДИВО со всеми команд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39" w:name="__RefHeading___Toc138190493"/>
      <w:r>
        <w:rPr>
          <w:lang w:val="ru-RU"/>
        </w:rPr>
        <w:t xml:space="preserve">Практика 7. </w:t>
      </w:r>
    </w:p>
    <w:p>
      <w:pPr>
        <w:pStyle w:val="Heading2"/>
        <w:rPr>
          <w:lang w:val="ru-RU"/>
        </w:rPr>
      </w:pPr>
      <w:bookmarkStart w:id="40" w:name="__RefHeading___Toc138190493"/>
      <w:r>
        <w:rPr>
          <w:lang w:val="ru-RU"/>
        </w:rPr>
        <w:t>Рождение Свыше Ми-ИВДИВО Октавой Изначально Вышестоящего Отца</w:t>
      </w:r>
      <w:bookmarkEnd w:id="40"/>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разгораясь физически итогами ночного обучения, итогами ночного интенсива и входя физически, синтезфизически в Общее Дело с командой Изначально Вышестоящего Дома Изначально Вышестоящего Отца 28-м Синтезом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физически развёртываясь Аватарами Синтеза Кут Хуми Фаинь каждым из нас и синтезом нас, мы устремляемся в зал Изначально Вышестоящего Дома Изначально Вышестоящего Отца на 1 октиллион 237 септиллионов 940 секстиллионов 039 квинтиллионов 285 квадриллионов 380 триллионов 274 миллиарда 899 миллионов 124 тысячи 160-ю синтез-пра-ивдиво-реальность Ми-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Ми-ИВДИВО Октавы Изначально Вышестоящего Отца. И, разгораясь, оформляясь формой Ипостаси 28-го Синтеза Изначально Вышестоящего Отца каждым из нас, мы приветствуем Изначально Вышестоящих Аватаров Синтеза Кут Хуми Фаинь Ми-ИВДИВО Октавы, проникаясь эманацией, Синтезом, Огнём зала ИВДИВО Ми-ИВДИВО Октавы синтезфизически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я Синтез Синтеза Изначально Вышестоящего Отца и Синтез ИВДИВО Человека-Субъект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росим преобразить каждого из нас и синтез нас итогами ночного интенсива 28-м Синтезом Изначально Вышестоящего Отца и участием в Общем Деле всей командой Изначально Вышестоящего Дома Изначально Вышестоящего Отца каждым из нас, синтезом нас и ИВДИВО в цел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развёртываясь итогами ночного интенсива физическ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Аватаров Синтеза Кут Хуми Фаинь, стяжая Синтез Синтеза Изначально Вышестоящего Отца и Синтез ИВДИВО Человека-Субъекта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их Аватаров Синтеза Кут Хуми Фаинь преобразить вхождением в 39-й Архетип Огня-Материи Изначально Вышестоящего Отца командно, всей командой ИВДИВО, с привнесением преображения Синтезом и Огнём 39-го Архетипа, разрешением противоречий диалектичностью Изначально Вышестоящего Отца, новыми Идеями, новой Идеологией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олной Идеологии ИВДИВО Аватаров Синтеза Кут Хуми Фаинь, буквально сейчас войдите в такое сквозное, прямое, открытое явление проникновения Идеологией ИВДИВО, уровнем Ми-ИВДИВО Октавы, тут же синтезфизически развёртываясь этим. И у каждого, возможно, сейчас будут какие-то вспышки, может быть, инсайты. А может быть, не будет ничего, потому что пока особо неч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осим преобразить каждого из нас и синтез нас Рождением Свыше 39-м Архетипом Огня-Материи Ми-ИВДИВО Октавы Изначально Вышестоящего Отца. И стоя пред Аватарами Синтеза Кут Хуми Фаинь, разгораясь всеми Ядрами Синтеза и из зала ИВДИВО разгораясь всеми Ядрами Синтеза, мы начинаем эманировать Синтез в Физическое те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изливаясь Синтезом из Ядер, изливаясь Синтезом Физическим телом, входя в однородное синтезтелесное выражение, входя в однородность Синтеза Изначально Вышестоящего Отца каждым из нас, мы вспыхиваем однородным Синтезом и входим в Синтез Изначально Вышестоящего Отца Ипостасью 28-го Синтеза каждым из нас и синтезом нас. И просим преобразить каждого из нас Рождением Свыше явлением 39-го Архетипа Огня-Матери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Ми-ИВДИВО Октавы и устремляемся в зал Изначально Вышестоящего Отца на 1 октиллион 237 септиллионов 940 секстиллионов 039 квинтиллионов 285 квадриллионов 380 триллионов 274 миллиарда 899 миллионов 124 тысячи 225-ю синтез-пра-ивдиво-реальность Ми-ИВДИВО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ветствуем Изначально Вышестоящего Отца Ми-ИВДИВО Октавы, разгораясь Должностно Компетентными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Ипостасью 28-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и стяжаем Синтез Изначально Вышестоящего Отца Ми-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поддержать каждого из нас, синтез нас и в целом команду ИВДИВО в Пути нового роста, восхождения и реализации Изначально Вышестоящего Отца каждым из нас, синтезом нас и командно в цел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развернуть Рождение Свыше Ми-ИВДИВО Октавы каждому из нас и стяжаем у Изначально Вышестоящего Отца Рождение Свыше Ми-ИВДИВО Октавы Изначально Вышестоящего Отца. И, входя в Воскрешение синтезфизически собою Ми-ИВДИВО Октавы, воскрешаясь, впитываем Образ Изначально Вышестоящего Отца Рождения Свыше каждому из нас. И рождаемся Свыше Жизнью Ми-ИВДИВО Октавы Изначально Вышестоящего Отца каждым из нас. И, проникаясь синтезфизически Рождением Свыше, мы вспыхиваем Образом Ми-ИВДИВО Октавы Изначально Вышестоящего Отца каждым из нас и рождаемся Свыше Изначально Вышестоящим Отцом Ми-ИВДИВО Октавы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развёртываясь Образом и Рождением Свыше в Ми-ИВДИВО Октавы, мы просим Изначально Вышестоящего Отца развернуть и зафиксировать Образ и Рождение Свыше в Монадах, в 512-рице каждого из нас. Вспоминаем – там есть Октавная Монада, и есть Метагалактическая Монада. И, разгораясь образом Рождения Свыше Ми-ИВДИВО Октавы Монадами каждого из нас, мы просим Изначально Вышестоящего Отца развернуть образ Ми-ИВДИВО Октавы в образе жизни каждого из нас как первое выражение каждого из нас Образа Отца, Движения Жизни, Образа Жизни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прося преобразить каждого из нас и синтез нас Рождением Свыше Ми-ИВДИВО Октавой Изначально Вышестоящего Отца, и преображаемся этим. И, синтезируясь с Изначально Вышестоящим Отцом, мы стяжаем у Изначально Вышестоящего Отца Воскрешение Ми-ИВДИВО Октавой Изначально Вышестоящего Отца синтез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пробуйте сейчас максимально устремиться на познание Отца, на явление Отца, когда Образ Изначально Вышестоящего Отца в каждом из нас является прямым продолжением Образа Изначально Вышестоящего Отца каждым из нас. Когда вот та база данных, которую сейчас Отец каждому из нас вписал, зафиксировал в Монаду как в единицу Жизни, наша вся жизнь она начинает буквально сразу же перестраиваться, переформатироваться на внутреннее восприятие Изначально Вышестоящего Отца Ми-ИВДИВО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такой эффект, когда вы начинаете зрить Отцом, и когда Отец начинает зрить вами. Попробуйте сейчас ещё такой эффект прожить, когда Рождением Свыше Отец рождается вами. Только не берите это физическим принципом. Для нас это Отец новый, и поэтому абсолютно любые наработанные компетенции, опыт, возможности, познание, проникновенности, синтезирование с Изначально Вышестоящим Отцом здесь сейчас будут уместн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разгораясь Образом Рождения Свыше, преображаясь Воскрешением Рождения Свыше Ми-ИВДИВО Октавы Изначально Вышестоящего Отца, мы благодарим Изначально Вышестоящего Отца, благодарим Изначально Вышестоящих Аватаров Синтеза Кут Хуми Фаинь. И, возвращаясь в физическую реализацию, мы всё стяжённое и возожжённое эманируем в Изначально Вышестоящий Дом Изначально Вышестоящего Отца, синхронно со всеми командами ИВДИВО в исполнении данных практик.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пробуйте сейчас такой эффект прямо во внутреннем мире услышать. Помните, есть такая русская сказка: русский солдат, когда кто-то на него наехал, он достал барабан и сказал: – Я сейчас в барабан как застучу, и отзовутся все солда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мните, когда он в барабан застучал, застучали барабаны со всей страны. Попробуйте сейчас увидеть такой эффект, когда одномоментно мы сопереживаем всей командой ИВДИВО, и вся команда ИВДИВО сопереживает каждому из нас как единице ИВДИВО каждым. Когда мы направили в ИВДИВО эманации, обратный эффект – такая волна пошла такой силы, могущества всей команды. Есть такое состояние – неотчуждённости Отцу за всю команду: не когда мы, с одной стороны, часть команды, а когда мы за всю команду неотчуждены Отц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ё стяжённое, и возожжённое мы эманируем в подразделение ИВДИВО Адыгея и участников данной практики и фиксируем в ИВДИВО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авершаем практику. Ами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1" w:name="__RefHeading___Toc138190494"/>
      <w:bookmarkEnd w:id="41"/>
      <w:r>
        <w:rPr>
          <w:lang w:val="ru-RU"/>
        </w:rPr>
        <w:t>Ипостась творит, а Отцы синтезиру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Сейчас буквально немножко пообъясняемся и пойдём в следующую практику. Мы будем стяжать Новое Рождение. Сейчас у нас Рождение Свыше усвоится. Вот это эффекты, кстати, Империи, когда мы один за всех и все за одного. Мы как раз сейчас параллельно ещё будем готовиться к теме, тоже по итогу мы сегодня с вами войдём в Империю, попросим Изначально Вышестоящего Отца развернуть Империю Каждого. И тут нужно увидеть, для чего нужна Империя, почему Отец её развернул. С чего вообще начинается Империя? </w:t>
      </w:r>
      <w:r>
        <w:rPr>
          <w:rFonts w:cs="Times New Roman" w:ascii="Times New Roman" w:hAnsi="Times New Roman"/>
          <w:b/>
          <w:sz w:val="24"/>
          <w:szCs w:val="24"/>
        </w:rPr>
        <w:t>Империя начинается с Ипостаси</w:t>
      </w:r>
      <w:r>
        <w:rPr>
          <w:rFonts w:cs="Times New Roman" w:ascii="Times New Roman" w:hAnsi="Times New Roman"/>
          <w:sz w:val="24"/>
          <w:szCs w:val="24"/>
        </w:rPr>
        <w:t xml:space="preserve">. У нас как раз и Синтез – Служащий-Ипостась, и Часть – Ипостась Изначально Вышестоящего Отца Ми-ИВДИВО Октавы Метагалактики. </w:t>
      </w:r>
    </w:p>
    <w:p>
      <w:pPr>
        <w:pStyle w:val="Normal"/>
        <w:spacing w:lineRule="auto" w:line="240" w:before="0" w:after="0"/>
        <w:ind w:firstLine="709"/>
        <w:contextualSpacing/>
        <w:jc w:val="both"/>
        <w:rPr/>
      </w:pPr>
      <w:r>
        <w:rPr>
          <w:rFonts w:cs="Times New Roman" w:ascii="Times New Roman" w:hAnsi="Times New Roman"/>
          <w:sz w:val="24"/>
          <w:szCs w:val="24"/>
        </w:rPr>
        <w:t xml:space="preserve">И тут нужно увидеть, что всё начинается с Ипостаси. Почему с Ипостаси? А потому что </w:t>
      </w:r>
      <w:r>
        <w:rPr>
          <w:rFonts w:cs="Times New Roman" w:ascii="Times New Roman" w:hAnsi="Times New Roman"/>
          <w:b/>
          <w:sz w:val="24"/>
          <w:szCs w:val="24"/>
        </w:rPr>
        <w:t>Ипостась – это та внутренняя организация, которая есмь Творящий Синтез</w:t>
      </w:r>
      <w:r>
        <w:rPr>
          <w:rFonts w:cs="Times New Roman" w:ascii="Times New Roman" w:hAnsi="Times New Roman"/>
          <w:sz w:val="24"/>
          <w:szCs w:val="24"/>
        </w:rPr>
        <w:t xml:space="preserve">. То есть Ипостась действует Творящим Синтезом. Вопрос – скажите, пожалуйста, что есмь Творящий Синтез. Нам нужно поштурмовать, нам нужно усвоить практику. Просто тема такая подходящая как раз, рекомендованная Кут Хуми, чтобы мы увидели, что такое вот то эхо, тот всполох и Духа, и Огня, который нам вернулся из ИВДИВО. </w:t>
      </w:r>
    </w:p>
    <w:p>
      <w:pPr>
        <w:pStyle w:val="Normal"/>
        <w:spacing w:lineRule="auto" w:line="240" w:before="0" w:after="0"/>
        <w:ind w:firstLine="709"/>
        <w:contextualSpacing/>
        <w:jc w:val="both"/>
        <w:rPr/>
      </w:pPr>
      <w:r>
        <w:rPr>
          <w:rFonts w:cs="Times New Roman" w:ascii="Times New Roman" w:hAnsi="Times New Roman"/>
          <w:sz w:val="24"/>
          <w:szCs w:val="24"/>
        </w:rPr>
        <w:t xml:space="preserve">Почему именно Ипостась, и в чём сила Творящего Синтеза? Помните, это четвёртая степень, это четвёртая степень Компетенции. Если вы посмотрите этим ракурсом, вы влюбитесь в эту Компетенцию. Что есмь Творящий Синтез Ипостаси? Почему мы все Ипостасны Отцу? И почему есть определённая степень Ипостасности? На самом деле, </w:t>
      </w:r>
      <w:r>
        <w:rPr>
          <w:rFonts w:cs="Times New Roman" w:ascii="Times New Roman" w:hAnsi="Times New Roman"/>
          <w:b/>
          <w:sz w:val="24"/>
          <w:szCs w:val="24"/>
        </w:rPr>
        <w:t>Творящий Синтез состоит из Синтеза Компетенций</w:t>
      </w:r>
      <w:r>
        <w:rPr>
          <w:rFonts w:cs="Times New Roman" w:ascii="Times New Roman" w:hAnsi="Times New Roman"/>
          <w:sz w:val="24"/>
          <w:szCs w:val="24"/>
        </w:rPr>
        <w:t xml:space="preserve">. То есть какой вы Синтез Компетенций наработали, это всё «капает» в Творящий Синтез. И степень не доверия, а степень, наверное, ответственности, которую поручает нам Отец на какое-то конкретное творение, зависит от того Синтеза Компетенций, который мы накопили. </w:t>
      </w:r>
    </w:p>
    <w:p>
      <w:pPr>
        <w:pStyle w:val="Normal"/>
        <w:spacing w:lineRule="auto" w:line="240" w:before="0" w:after="0"/>
        <w:ind w:firstLine="709"/>
        <w:contextualSpacing/>
        <w:jc w:val="both"/>
        <w:rPr/>
      </w:pPr>
      <w:r>
        <w:rPr>
          <w:rFonts w:cs="Times New Roman" w:ascii="Times New Roman" w:hAnsi="Times New Roman"/>
          <w:sz w:val="24"/>
          <w:szCs w:val="24"/>
        </w:rPr>
        <w:t xml:space="preserve">Допустим, может творить Посвящённый? Конечно! Но он может творить чем? Компетенцией Репликаций или Компетенцией Прав Синтеза, когда он ипостасен Отцу и так далее. И получается, что, когда мы с вами разгораемся Творящим Синтезом именно как Ипостась, мы начинаем аккумулировать и усилять это Могущество Компетентного Синтеза, который мы накопили. То есть здесь мы уже видим не какую-то номинальность или теоретизм того, что мы там стяжали, что у нас там внутри «зависло», «повисло», куда мы там «шкафчик» этот спрятали, куда мы там «документик стяжаний» положили к себе на стол. А когда есть реальность освоенного Компетентного Синтеза или Компетенция, которая даёт нам Компетентный Синтез. </w:t>
      </w:r>
    </w:p>
    <w:p>
      <w:pPr>
        <w:pStyle w:val="Normal"/>
        <w:spacing w:lineRule="auto" w:line="240" w:before="0" w:after="0"/>
        <w:ind w:firstLine="709"/>
        <w:contextualSpacing/>
        <w:jc w:val="both"/>
        <w:rPr/>
      </w:pPr>
      <w:r>
        <w:rPr>
          <w:rFonts w:cs="Times New Roman" w:ascii="Times New Roman" w:hAnsi="Times New Roman"/>
          <w:sz w:val="24"/>
          <w:szCs w:val="24"/>
        </w:rPr>
        <w:t xml:space="preserve">И </w:t>
      </w:r>
      <w:r>
        <w:rPr>
          <w:rFonts w:cs="Times New Roman" w:ascii="Times New Roman" w:hAnsi="Times New Roman"/>
          <w:b/>
          <w:sz w:val="24"/>
          <w:szCs w:val="24"/>
        </w:rPr>
        <w:t>Творящий Синтез Ипостаси – это есмь Компетентный Синтез Изначально Вышестоящего Отца в каждом из нас</w:t>
      </w:r>
      <w:r>
        <w:rPr>
          <w:rFonts w:cs="Times New Roman" w:ascii="Times New Roman" w:hAnsi="Times New Roman"/>
          <w:sz w:val="24"/>
          <w:szCs w:val="24"/>
        </w:rPr>
        <w:t>. И поэтому, когда мы с вами Ипостасны Отцу, мы начинаем обязательно входить в команду. Потому что ИВДИВО – это команда. А что такое ИВДИВО именно с точки зрения Отца? Ваши предложения? ИВДИВО – это же Отцовское явление. А что это такое? То есть вы вчера взбодрились Диалектикой, взбодрились Эвритическим телом и сейчас сидите, смущаетесь что-нибудь ляпнуть не так? Так, может, как раз хорошо вам бы ляпнуть, чтобы войти в противоречие. Чтобы может быть что-нибудь вскрыть.</w:t>
      </w:r>
      <w:r>
        <w:rPr>
          <w:rFonts w:cs="Times New Roman" w:ascii="Times New Roman" w:hAnsi="Times New Roman"/>
          <w:i/>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Мы тут сейчас вошли в Воскрешение, в Рождение Свыше, взбодритесь! Вообще, что такое ИВДИВО Отца? Мы же в ИВДИВО входим! А есть ИВДИВО каждого? А что такое ИВДИВО каждого? Ну, давайте, давайте, кто смелый. Ответ-то знаете!</w:t>
      </w:r>
      <w:r>
        <w:rPr>
          <w:rFonts w:cs="Times New Roman" w:ascii="Times New Roman" w:hAnsi="Times New Roman"/>
          <w:i/>
          <w:sz w:val="24"/>
          <w:szCs w:val="24"/>
        </w:rPr>
        <w:t xml:space="preserve"> </w:t>
      </w:r>
      <w:r>
        <w:rPr>
          <w:rFonts w:cs="Times New Roman" w:ascii="Times New Roman" w:hAnsi="Times New Roman"/>
          <w:sz w:val="24"/>
          <w:szCs w:val="24"/>
        </w:rPr>
        <w:t xml:space="preserve">Что такое ИВДИВО?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Дом.</w:t>
      </w:r>
    </w:p>
    <w:p>
      <w:pPr>
        <w:pStyle w:val="Normal"/>
        <w:spacing w:lineRule="auto" w:line="240" w:before="0" w:after="0"/>
        <w:ind w:firstLine="709"/>
        <w:contextualSpacing/>
        <w:jc w:val="both"/>
        <w:rPr/>
      </w:pPr>
      <w:r>
        <w:rPr>
          <w:rFonts w:cs="Times New Roman" w:ascii="Times New Roman" w:hAnsi="Times New Roman"/>
          <w:sz w:val="24"/>
          <w:szCs w:val="24"/>
        </w:rPr>
        <w:t xml:space="preserve">Молодец! Конкретно – чей Дом? Отцовский! Правильно! Дом – там, где живёт Отец. ИВДИВО – это обитель Изначально Вышестоящего Отца. Конечно же, ИВДИВО – это Дом, это обитель Изначально Вышестоящего Отца. То есть это то Бытиё, это та напахтанность опыта Изначально Вышестоящего Отца, который Он отдаёт. И вокруг каждого у нас тоже есть ИВДИВО как подобие того Бытия Изначально Вышестоящего Отца, которое аккумулирует Отцовство, наработанное Отцом каждым из нас. И поэтому ИВДИВО-каждого – это ячеечка, это микрокосм Бытия Изначально Вышестоящего Отца. А ИВДИВО – это команда, и каждый из нас – это есть частичка Бытия Изначально Вышестоящего Отца, Его обители. </w:t>
      </w:r>
    </w:p>
    <w:p>
      <w:pPr>
        <w:pStyle w:val="Normal"/>
        <w:spacing w:lineRule="auto" w:line="240" w:before="0" w:after="0"/>
        <w:ind w:firstLine="709"/>
        <w:contextualSpacing/>
        <w:jc w:val="both"/>
        <w:rPr/>
      </w:pPr>
      <w:r>
        <w:rPr>
          <w:rFonts w:cs="Times New Roman" w:ascii="Times New Roman" w:hAnsi="Times New Roman"/>
          <w:sz w:val="24"/>
          <w:szCs w:val="24"/>
        </w:rPr>
        <w:t xml:space="preserve">И когда мы как выражение Империи развёртываем это собою, мы помогаем человечеству войти в новое сотворение Отца. Потому что </w:t>
      </w:r>
      <w:r>
        <w:rPr>
          <w:rFonts w:cs="Times New Roman" w:ascii="Times New Roman" w:hAnsi="Times New Roman"/>
          <w:b/>
          <w:sz w:val="24"/>
          <w:szCs w:val="24"/>
        </w:rPr>
        <w:t>Ипостась – это тот, который, продолжаясь Изначально Вышестоящим Отцом, развёртывает принципы Творения</w:t>
      </w:r>
      <w:r>
        <w:rPr>
          <w:rFonts w:cs="Times New Roman" w:ascii="Times New Roman" w:hAnsi="Times New Roman"/>
          <w:sz w:val="24"/>
          <w:szCs w:val="24"/>
        </w:rPr>
        <w:t xml:space="preserve">. А в Доме Отца – Творение. В Доме Отца – Творение! Помните, </w:t>
      </w:r>
      <w:r>
        <w:rPr>
          <w:rFonts w:cs="Times New Roman" w:ascii="Times New Roman" w:hAnsi="Times New Roman"/>
          <w:b/>
          <w:sz w:val="24"/>
          <w:szCs w:val="24"/>
        </w:rPr>
        <w:t>в Доме Отца творятся Части, то есть в Доме Отца происходит Творение.</w:t>
      </w:r>
      <w:r>
        <w:rPr>
          <w:rFonts w:cs="Times New Roman" w:ascii="Times New Roman" w:hAnsi="Times New Roman"/>
          <w:sz w:val="24"/>
          <w:szCs w:val="24"/>
        </w:rPr>
        <w:t xml:space="preserve"> И ещё один такой момент. К чему нас ведёт Отец? Чтобы вы увидели перспективу. Чтобы мы радостно бежали по Архетипам. И если нам кто-то мешает, мы Огнём 39-го полыхнули туда боевым режимом, сказали: – А вообще вам спасибо! – Ну, потому что взбодрили нас. Помните, у нас же дух-то какой? Тридцать три года на печи, правильно. И если всё хорошо, как говорится, хрен нас поднимешь. Это не мат, это русское слово. И поэтому сейчас нам, как говорится, «доброжелатели» помогают подняться с печи. Так чем отличается жизнь человека от Жизни Отца или, можно даже знаете, как сказать, от Жизни Отцов? Вот человек живёт. А, скажите, пожалуйста, Отцы живу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Живу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в чём разница? Если и человек живёт, и Отец живёт. Ну, и чего нам в Отцов идти, если и там, и там жизнь? В чём разни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 В Творении.</w:t>
      </w:r>
    </w:p>
    <w:p>
      <w:pPr>
        <w:pStyle w:val="Normal"/>
        <w:spacing w:lineRule="auto" w:line="240" w:before="0" w:after="0"/>
        <w:ind w:firstLine="709"/>
        <w:contextualSpacing/>
        <w:jc w:val="both"/>
        <w:rPr/>
      </w:pPr>
      <w:r>
        <w:rPr>
          <w:rFonts w:cs="Times New Roman" w:ascii="Times New Roman" w:hAnsi="Times New Roman"/>
          <w:sz w:val="24"/>
          <w:szCs w:val="24"/>
        </w:rPr>
        <w:t xml:space="preserve">Творение у Ипостаси. Если брать 8-рицу, Творение у Ипостаси. А есть восьмая позиция – это Отцы. Задумайтесь! Не смущайтесь того, что вы не можете ответить. Вам нужно приоткрыть вот эту «крышечку» </w:t>
      </w:r>
      <w:r>
        <w:rPr>
          <w:rFonts w:cs="Times New Roman" w:ascii="Times New Roman" w:hAnsi="Times New Roman"/>
          <w:i/>
          <w:sz w:val="24"/>
          <w:szCs w:val="24"/>
        </w:rPr>
        <w:t xml:space="preserve">(показывает на голову) </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Истина 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 да, есть такое дело. Но Истина больше…вы, по-моему, вчера сказали, кто владеет Истиной Отцовско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Влады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ечно! То есть Отец что делает? Он отдаёт Истину Владыкам, Творение Ипостасям, Жизнь Человеку, но Он сам живёт, то есть Отцы живут тоже, то есть у них и Истина, и Творение, но чем отличается их Жизн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Мудр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ё правильно, но Он это отдаёт Владык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Качества материи.</w:t>
      </w:r>
    </w:p>
    <w:p>
      <w:pPr>
        <w:pStyle w:val="Normal"/>
        <w:spacing w:lineRule="auto" w:line="240" w:before="0" w:after="0"/>
        <w:ind w:firstLine="709"/>
        <w:contextualSpacing/>
        <w:jc w:val="both"/>
        <w:rPr/>
      </w:pPr>
      <w:r>
        <w:rPr>
          <w:rFonts w:cs="Times New Roman" w:ascii="Times New Roman" w:hAnsi="Times New Roman"/>
          <w:sz w:val="24"/>
          <w:szCs w:val="24"/>
        </w:rPr>
        <w:t xml:space="preserve">Ну, да. А жизнь чем отличается? Сам процесс жизни? </w:t>
      </w:r>
      <w:r>
        <w:rPr>
          <w:rFonts w:cs="Times New Roman" w:ascii="Times New Roman" w:hAnsi="Times New Roman"/>
          <w:b/>
          <w:sz w:val="24"/>
          <w:szCs w:val="24"/>
        </w:rPr>
        <w:t>Ребята, человек живёт, а Отцы – синтезируют!</w:t>
      </w:r>
      <w:r>
        <w:rPr>
          <w:rFonts w:cs="Times New Roman" w:ascii="Times New Roman" w:hAnsi="Times New Roman"/>
          <w:sz w:val="24"/>
          <w:szCs w:val="24"/>
        </w:rPr>
        <w:t xml:space="preserve"> Служат – Служащие. А </w:t>
      </w:r>
      <w:r>
        <w:rPr>
          <w:rFonts w:cs="Times New Roman" w:ascii="Times New Roman" w:hAnsi="Times New Roman"/>
          <w:b/>
          <w:sz w:val="24"/>
          <w:szCs w:val="24"/>
        </w:rPr>
        <w:t>Они синтезируют. Внимание! И они синтезируются!</w:t>
      </w:r>
      <w:r>
        <w:rPr>
          <w:rFonts w:cs="Times New Roman" w:ascii="Times New Roman" w:hAnsi="Times New Roman"/>
          <w:sz w:val="24"/>
          <w:szCs w:val="24"/>
        </w:rPr>
        <w:t xml:space="preserve"> И теперь понимаете, почему Диалектика направлена на то, чтобы разрешить противоречия. Когда есть противоречия между нами, мы пока ещё на пути к Отцовской Жизни. </w:t>
      </w:r>
      <w:r>
        <w:rPr>
          <w:rFonts w:cs="Times New Roman" w:ascii="Times New Roman" w:hAnsi="Times New Roman"/>
          <w:b/>
          <w:sz w:val="24"/>
          <w:szCs w:val="24"/>
        </w:rPr>
        <w:t>Если есть противоречия, значит, нет синтезирования. То есть, получается, что противоречия показывают, где нужно научиться синтезированию.</w:t>
      </w:r>
      <w:r>
        <w:rPr>
          <w:rFonts w:cs="Times New Roman" w:ascii="Times New Roman" w:hAnsi="Times New Roman"/>
          <w:sz w:val="24"/>
          <w:szCs w:val="24"/>
        </w:rPr>
        <w:t xml:space="preserve"> </w:t>
      </w:r>
      <w:r>
        <w:rPr>
          <w:rFonts w:cs="Times New Roman" w:ascii="Times New Roman" w:hAnsi="Times New Roman"/>
          <w:b/>
          <w:sz w:val="24"/>
          <w:szCs w:val="24"/>
        </w:rPr>
        <w:t>И Отцы, их Бытиё Жизни – это Синтез, синтезирование и синтезирование между собою. Они синтезируются!</w:t>
      </w:r>
      <w:r>
        <w:rPr>
          <w:rFonts w:cs="Times New Roman" w:ascii="Times New Roman" w:hAnsi="Times New Roman"/>
          <w:sz w:val="24"/>
          <w:szCs w:val="24"/>
        </w:rPr>
        <w:t xml:space="preserve"> Вот такой взгляд. Ну, кто-то впечатлился, кто-то нет. Ну, синтезируются и синтезируются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Помните, «нас и здесь неплохо кормя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ть такая вероятность, что мы идём к тому, чтобы войти именно в Отцовскость. Вместе с Отцами. А вы не хотите вместе с Отцами посинтезироватьс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Ну, конечно.</w:t>
      </w:r>
    </w:p>
    <w:p>
      <w:pPr>
        <w:pStyle w:val="Normal"/>
        <w:spacing w:lineRule="auto" w:line="240" w:before="0" w:after="0"/>
        <w:ind w:firstLine="709"/>
        <w:contextualSpacing/>
        <w:jc w:val="both"/>
        <w:rPr/>
      </w:pPr>
      <w:r>
        <w:rPr>
          <w:rFonts w:cs="Times New Roman" w:ascii="Times New Roman" w:hAnsi="Times New Roman"/>
          <w:sz w:val="24"/>
          <w:szCs w:val="24"/>
        </w:rPr>
        <w:t xml:space="preserve">А возьмут Отцы уйдут дальше. Вы выйдете в Синтез, скажете: – Отцы, у меня вообще столько пути было сделано сюда! Я пришёл, а Вы ушли… Ну, как это так?! </w:t>
      </w:r>
      <w:r>
        <w:rPr>
          <w:rFonts w:cs="Times New Roman" w:ascii="Times New Roman" w:hAnsi="Times New Roman"/>
          <w:i/>
          <w:sz w:val="24"/>
          <w:szCs w:val="24"/>
        </w:rPr>
        <w:t>(смеётс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Остаётся стать Отц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Остаётся стать Отцом! Ну, что – идём в Новое Рождение. Мы сейчас с вами стяжаем по тому же стандарту, всё идём по стандартам. Мы стяжаем с вами 1 октиллион и тра-та-та ядер Огня, 1 октиллион тра-та-та ядер Синтеза. Потом мы стяжаем аннигиляцию ядер Огня и ядер Синтеза, и стяжаем цельное однородное Ядро Синтеза-Огня Нового Рождения 39-го Архетипа Огня-Материи, и стяжаем 1 октиллион тра-та-та -рицы тела Ипостаси, и стяжаем, скорее всего в этой практике, Тело Ипостаси. Есть? Всё, идё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lang w:val="ru-RU"/>
        </w:rPr>
      </w:pPr>
      <w:bookmarkStart w:id="42" w:name="__RefHeading___Toc138190495"/>
      <w:r>
        <w:rPr>
          <w:szCs w:val="24"/>
          <w:lang w:val="ru-RU"/>
        </w:rPr>
        <w:t xml:space="preserve">Практика 8. </w:t>
      </w:r>
    </w:p>
    <w:p>
      <w:pPr>
        <w:pStyle w:val="Heading2"/>
        <w:rPr>
          <w:szCs w:val="24"/>
          <w:lang w:val="ru-RU"/>
        </w:rPr>
      </w:pPr>
      <w:r>
        <w:rPr>
          <w:szCs w:val="24"/>
          <w:lang w:val="ru-RU"/>
        </w:rPr>
        <w:t xml:space="preserve">Новое Рождение Ми-ИВДИВО Октавой </w:t>
      </w:r>
      <w:r>
        <w:rPr>
          <w:szCs w:val="32"/>
          <w:lang w:val="ru-RU"/>
        </w:rPr>
        <w:t>Изначально Вышестоящего Отца</w:t>
      </w:r>
      <w:bookmarkEnd w:id="42"/>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их Аватаров Синтеза Кут Хуми Фаинь на 1 октиллион 237 септиллионов 940 секстиллионов 039 квинтиллионов 285 квадриллионов 380 триллионов 274 миллиарда 899 миллионов 124 тысячи 160-ю синтез-пра-ивдиво-реальность Ми-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Ипостасями 28-го Синтеза Изначально Вышестоящего Отца. И, синтезируясь с Хум Аватаров Синтеза Кут Хуми Фаинь, стяжая Синтез Синтеза Изначально Вышестоящего Отца и Синтез ИВДИВО Человека-Субъекта Изначально Вышестоящего Отца, просим преобразить каждого из нас и синтез нас практикой Новое Рождение Ми-ИВДИВО Октавой Изначально Вышестоящего Отца каждого из нас и синтез нас. И просим поддержать Синтезом, Огнём, Условиями ИВДИВО переход, освоение и усвоение Ми-ИВДИВО Октавы Изначально Вышестоящего Отца каждым из нас, синтезом нас и командой в ц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устремляемся в зал Изначально Вышестоящего Отца на 1 октиллион 237 септиллионов 940 секстиллионов 039 квинтиллионов 285 квадриллионов 380 триллионов 274 миллиарда 899 миллионов 124 тысячи 225-ю синтез-пра-ивдиво-реальность Ми-ИВДИВО Октавы. На самом деле, это сложная практика – вместить такое количе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разгораясь Ипостасью 28-го Синтеза Изначально Вышестоящего Отца, мы проникаемся Синтезом Изначально Вышестоящего Отца Ми-ИВДИВО Октавы и из зала Изначально Вышестоящего Отца начинаем эманировать физически Синтез Изначально Вышестоящего Отца, проникаясь поддержкой Изначально Вышестоящего Отца, проникаясь Поядающим Огнём Изначально Вышестоящего Отца на объём Нового Рождения Ми-ИВДИВО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Отец нас поддерживает, но процесс постоянного проистекания эманаций Синтеза Отца каждым из нас позволяет нам войти в новую способность, пропускную способность, количества, объёма Синтеза и Огня 39-го Архетипа. И, продолжаясь, проникаясь Синтезом и Огнём, Поядающим Огнём, Изначально Вышестоящего Отца, Отец нас сейчас поддерживает Своим потенциалом для того, чтобы мы буквально «дозрели», чтобы вошли в такую гармоничность, естество данным объёмом количества Ядер Синтеза, Ядер Ог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стяжаем Новое Рождение синтез-пра-ивдиво-реальностями Ми-ИВДИВО Октавы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1 октиллион 237 септиллионов 940 секстиллионов 039 квинтиллионов 285 квадриллионов 380 триллионов 274 миллиарда 899 миллионов 124 тысячи 224 Ядра Огня синтез-пра-ивдиво-реальностей Ми-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ими, разгораясь ими, мы синтезируемся с Изначально Вышестоящим Отцом и стяжаем 1 октиллион 237 септиллионов 940 секстиллионов 039 квинтиллионов 285 квадриллионов 380 триллионов 274 миллиарда 899 миллионов 124 тысячи 224 Ядра Синтеза синтез-пра-ивдиво-реальностей Ми-ИВДИВО Октав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блюдайте, что происходит, впечатляйтесь физическим телом, запускайте процессы внутренней глубинности интереса того, что сейчас происходит совместно с Отцом. Не зависайте на обязательности исполнения. Как естествоиспытатель, как первооткрыватель мы должны записать опыт, мы должны записать исследование – что прожили, как заполнились. Эта база данных заполняется в Головерсум, в Матрицы, в Голограммы, в Части, которые потом отдаются человечеств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тец нас сейчас поддерживает Своим потенциалом, Он тоже наблюдает, как происходит усвоение объёма Ядер Синтеза, Ядер Огня, где-то корректирует, где-то усиляет потенциал, где-то немножечко отходит в сторону. Обратите внимание – вы должны быть участны в этом процесс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аннигилировать Ядра Синтеза и Ядра Огня синтез-пра-ивдиво-реальностей Ми-ИВДИВО Октавы в каждом из нас, развернуть процесс аннигиляции Ядер Синтеза и Ядер Ог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ходя в компактификацию Синтеза и Огня Изначально Вышестоящего Отца, мы стяжаем у Изначально Вышестоящего Отца одно Ядро Синтеза Ми-ИВДИВО Октавы Изначально Вышестоящего Отца в синтезе всех Ядер Синтеза Огня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Новое Рождение Ми-ИВДИВО Октавой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Ядром Синтеза Огня синтез-пра-ивдиво-реальностей Ми-ИВДИВО Октавы Изначально Вышестоящего Отца каждым из нас и синтезом нас. Развёртываемся пред Изначально Вышестоящим Отцом Новым Рождением Ми-ИВДИВО Октавы Изначально Вышестоящего Отца каждым из нас и синтезом нас и развёртываемся им физически, привнося новое количественное и качественное выражение Ядер Синтеза Огня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И из зала Изначально Вышестоящего Отца мы всё стяжённое и возожжённое эманируем в Изначально Вышестоящий Дом Изначально Вышестоящего Отца – Отец нас сейчас поддерживает Своим потенциалом. И с другой стороны, мы из зала Отца усиляем общее практикование всех команд, накрывая ИВДИВО концентрацией Ядер Синтеза и Ядер Огня 39-го Архетипа – в принципе разрешения противоречий, возникших при переходе пути роста и развития команды ИВДИВО и человечества планеты Земля в ц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значально Вышестоящего Отца эманируем в подразделение ИВДИВО Адыгея и участников данной практики, накрывая концентрацией Ядер Синтеза и Огня синтез-пра-ивдиво-реальностей Ми-ИВДИВО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фиксируем в ИВДИВО каждого.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43" w:name="__RefHeading___Toc138190496"/>
      <w:bookmarkEnd w:id="43"/>
      <w:r>
        <w:rPr>
          <w:lang w:val="ru-RU"/>
        </w:rPr>
        <w:t>После практики Отец каждым из нас продолжает, продолжается огнё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9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йте обратную связь, потому что это материя. Образ Отца мы можем не всегда так описательно сказать, а Новое Рождение – это материя. А мы есмь Материя. Что проживали, какие эффекты? Поэтому Отец попросил, Он наблюдал за вами, Ему интересно было именно, что вы проживаете. </w:t>
      </w:r>
    </w:p>
    <w:p>
      <w:pPr>
        <w:pStyle w:val="Normal"/>
        <w:tabs>
          <w:tab w:val="clear" w:pos="708"/>
          <w:tab w:val="left" w:pos="3969"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ак объём вмещался, когда много-много Огнеобразов, тело заряжается, активация Духа, тело понимает, что это класс, начинает принимать.</w:t>
      </w:r>
    </w:p>
    <w:p>
      <w:pPr>
        <w:pStyle w:val="Normal"/>
        <w:tabs>
          <w:tab w:val="clear" w:pos="708"/>
          <w:tab w:val="left" w:pos="3969" w:leader="none"/>
        </w:tabs>
        <w:spacing w:lineRule="auto" w:line="240" w:before="0" w:after="0"/>
        <w:ind w:firstLine="709"/>
        <w:jc w:val="both"/>
        <w:rPr/>
      </w:pPr>
      <w:r>
        <w:rPr>
          <w:rFonts w:cs="Times New Roman" w:ascii="Times New Roman" w:hAnsi="Times New Roman"/>
          <w:sz w:val="24"/>
          <w:szCs w:val="24"/>
        </w:rPr>
        <w:t xml:space="preserve">Тут, понимаете, распознать, на самом деле, особо нечем. И здесь, такое чистое доверие Отцу, когда даже Дух не может распознать, что имеет в виду Отец данным объёмом. И вообще, что там записано, потому что нас там ещё не было. Это такая первичность, когда Отцу важна ваша реакц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щущение было интересное, мне навеяло сказку Пушкина. Всё, что некорректное было, схлопывалось, как морская пена рассыпается, звук такой. И всё некорректное аннигилировалось. И заполнение. Действительно, нам тяжело, когда мы пытаемся сохранить такую статику, когда мы сопротивляемся. А когда полностью расслаблено тело, я услышала: доверие Отцу – это самое важное. Мы открываемся и в этом состоянии мы способны вместить всё то, что Отец нам даёт. Максимальная открытость, ничего не надо делать, а просто стоять и наслаждаться самим процессом. И вообще такое проживание – радость. Прежде всего – восторг, радость, доверие, любовь. Сравнить не с чем. Вот та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ожно сказать, как новые масштабы. Мы стяжали Рождение Свыше новым масштабом Отца. И этот новый масштаб мы заново развернули Новым Рождением. И, соответственно, всё новое: новые начала, новое всё, как новое явление Отца, скажем так, новым масштабом, чем нас Отец наделил. Это как единый процесс. Однородность так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щё продолж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вот. Отец ждал. Спасибо большое. Почему дальше тема не идёт? Продолжается процесс. Продолжается, увидели? Вот это важ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Вмещение нашими телами с Отцом в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Была пустота, всё сгорело, что не нужно, аннигилировалось. И эта пустота дальше заполняет новым…. Не пустота, а то, что было некорректно в нас, оно аннигилировалось Огнём. Пустой сосуд нужно заново запол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как Логики должны научиться отточить ход мысли, именно диалектичность хода мысли. С одной стороны, смотрите, вот дуэт: назвали опустошение, тут же поддержала другая, говорит, что это происходит одномоментно. То есть, получается, тут и опустошения-то нет, пустоты. Потому что происходит процесс одномоментный. Далее добавили, что там идёт постоянство. Вы должны так перетекать диалектичностью мысли, мышления Логики. Классно. Спасибо большое. Да, продолжение будет. И поэтому сейчас постарайтесь быть в максимальной такой чуткости, внутренней чуткости Отцом, когда Отец вами, каждым из нас сейчас продолжается Огнём. То есть Огонь, обратите внимание, в который записан Синт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е главное ведь в Новом Рождении что? Это Огонь. Огонь – это материя. Мы берём Огонь с записью Синтеза, как с базой данных данной материи. И насколько мы чутки к тому, что с нами происходит, настолько мы с вами растём компетентно, чтобы другим это отдать. И должна наработаться эта привычка одномоментного внимания, когда Отец внимателен к нам, к тем процессам, которые происходят в каждом из нас, и мы внимательны к Отцу тем процессом, который Он развёртывает в нас. Попробуйте сейчас сонастроиться на этот диапазон, когда вы не ищите проживания какого-то, а когда это для вас естественно происходящий процесс. Есть, да? Хорошо. Молодцы. Взя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ец услышал. Это же эксперимент по большому-то счёту. Отец 39-го Архетипа ведь с нами так не работал.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н знакомится, дела приним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могу вам сказать другое: они даже ещё не поднимались. Если даже вы что-то увидели, ждите следующей волны. У нас ещё всё впере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4" w:name="__RefHeading___Toc138190497"/>
      <w:bookmarkEnd w:id="44"/>
      <w:r>
        <w:rPr>
          <w:lang w:val="ru-RU"/>
        </w:rPr>
        <w:t>ИВДИВО каждого и ИВДИВО – это коман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ожно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Вошла в противоречие. Когда у нас предыдущая тема была – ИВДИВО, ИВДИВО – это команда, мы это знаем. Противоречие возникло, хотя это известная тема. В пятой расе человек не входил в Дом Отца. В шестой расе в Дом Отца может войти любой человек, и, в принципе, человек творится Домом Отца: все оболочки ИВДИВО сотворяют Части человека. В какой момент происходит, что ИВДИВО – это коман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кой момент происходит «ИВДИВО – это команда»? Это вопрос, знаете чей? Это вопрос имперцев: в какой момент ИВДИВО становится «это команда». Есть предложения? Есть три шага, когда вы становитесь командой, чтобы встать именно в команд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Ипостасность, путь или Кут Хуми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 да. А как войти? Смотрите, вопрос конкретный – логика. Я понимаю вас, потому что вы уже в Огне другого подразделения. А здесь вопрос на Логику. Последовательность. В какой момент? Я делаю – раз, делаю – два, делаю – три. Это вы имели в виду? Раз – и я в команде! ИВДИВО – коман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Нет. Отец сотворил ИВДИВО. Это, в принципе, Его Дом, Его эманации. Все условия для человека там созданы. Почему мы говорим, что ИВДИВО – это команда? Хотя это всё для человека: Огонь, Мате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еловек – это не команда? </w:t>
      </w:r>
    </w:p>
    <w:p>
      <w:pPr>
        <w:pStyle w:val="Normal"/>
        <w:spacing w:lineRule="auto" w:line="240" w:before="0" w:after="0"/>
        <w:ind w:firstLine="709"/>
        <w:jc w:val="both"/>
        <w:rPr/>
      </w:pPr>
      <w:r>
        <w:rPr>
          <w:rFonts w:cs="Times New Roman" w:ascii="Times New Roman" w:hAnsi="Times New Roman"/>
          <w:i/>
          <w:sz w:val="24"/>
          <w:szCs w:val="24"/>
        </w:rPr>
        <w:t>Из зала: – У</w:t>
      </w:r>
      <w:r>
        <w:rPr>
          <w:rFonts w:cs="Times New Roman" w:ascii="Times New Roman" w:hAnsi="Times New Roman"/>
          <w:sz w:val="24"/>
          <w:szCs w:val="24"/>
        </w:rPr>
        <w:t xml:space="preserve"> нас есть 32 Организации. Это тоже ИВДИВО. И ИВДИВО разворачивается ими. Где этот переход? Противоречие как раз в том, что есть ИВДИВО для человека, а есть ИВДИВО коман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ий вопро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ожет быть, не сейчас отвечать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шаг был какой? Мы узнали и Отец, естественно, подтвердил, помните, когда Отец развернул ИВДИВО каждому человеку. Развернул ИВДИВО. До этого была Экониша, помните, мы проходили Синтезы, мы были все крутые, потому что вокруг нас было ИВДИВО. Пришёл на Синтез – получил ИВДИВО. В какой-то момент Отец… знаете, Он пошагово всё делает, и Он подсказывает всегда. Потом, когда мы уже накрутили эту среду, Отец наделил каждого человека ИВДИВО. И у каждого человека теперь есть ИВДИВО. В центре стоял Человек. Пошло дальше. Отец зафиксиров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Сначала дал Монаду каждому. Монада и ИВДИВО каждого – они между собой связаны. Поэтому сначала каждому человеку была дана Монада. </w:t>
      </w:r>
    </w:p>
    <w:p>
      <w:pPr>
        <w:pStyle w:val="Normal"/>
        <w:spacing w:lineRule="auto" w:line="240" w:before="0" w:after="0"/>
        <w:ind w:firstLine="709"/>
        <w:jc w:val="both"/>
        <w:rPr/>
      </w:pPr>
      <w:r>
        <w:rPr>
          <w:rFonts w:cs="Times New Roman" w:ascii="Times New Roman" w:hAnsi="Times New Roman"/>
          <w:sz w:val="24"/>
          <w:szCs w:val="24"/>
        </w:rPr>
        <w:t xml:space="preserve">Таки да. Там не только была дана Монада, помните? Да, практически это было на одном Съезде, помните, когда Отец сразу с Матерью дал и Душу, и Монад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в 2014-м году, когда произошла в Сочи Олимпиада и человечеству показали, что носит Человек. И после этого Отец наделил и Монадой, и ИВД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ут два есть момента: один момент философский, а другой – технический. Технический, или технологический момент, – каждый человек может даже не подозревать, что он является командой. Ведь он не подозревает, что он в команде. А за счёт чего? А за счёт того, что в центре ИВДИВО… теперь каждый человек является к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щё? Управленец как называется? Ребята, субъектом. Субъектом. Когда Отец зафиксировал стандарт, что в центре ИВДИВО стоит человек как субъект, помните, Отец-Человек-Субъект. И теперь каждый человек, который наделён ИВДИВО, на него в центре в Ядре ИВДИВО фиксируется Субъект. И человек автоматически, развёртываясь Человеком-Субъектом во внутренней организации как потенциал, он уже есмь команда ИВДИВО. Почему? А потому что команда ИВДИВО – это Человеки, Посвящённые, Служащие и вся 8-рица. Но при этом человек на этот момент не понимает (в большинстве случаев), что он входит в команду ИВДИВО. Когда наступает сознательное понимание? Вы это имели в виду или технологический переход? Вот когда встал в центр – Отец зафиксировал Человека-Субъекта каждым человеком –тогда наступил момент, когда человек вошёл в команду ИВДИВО. </w:t>
      </w:r>
    </w:p>
    <w:p>
      <w:pPr>
        <w:pStyle w:val="Normal"/>
        <w:spacing w:lineRule="auto" w:line="240" w:before="0" w:after="0"/>
        <w:ind w:firstLine="709"/>
        <w:jc w:val="both"/>
        <w:rPr/>
      </w:pPr>
      <w:r>
        <w:rPr>
          <w:rFonts w:cs="Times New Roman" w:ascii="Times New Roman" w:hAnsi="Times New Roman"/>
          <w:i/>
          <w:sz w:val="24"/>
          <w:szCs w:val="24"/>
        </w:rPr>
        <w:t>Из зала: – А</w:t>
      </w:r>
      <w:r>
        <w:rPr>
          <w:rFonts w:cs="Times New Roman" w:ascii="Times New Roman" w:hAnsi="Times New Roman"/>
          <w:sz w:val="24"/>
          <w:szCs w:val="24"/>
        </w:rPr>
        <w:t xml:space="preserve"> вообще понятие «ИВДИВО – это команда» – как это? Только через ИВДИВО каждого или то, что… </w:t>
      </w:r>
    </w:p>
    <w:p>
      <w:pPr>
        <w:pStyle w:val="Normal"/>
        <w:spacing w:lineRule="auto" w:line="240" w:before="0" w:after="0"/>
        <w:ind w:firstLine="709"/>
        <w:jc w:val="both"/>
        <w:rPr/>
      </w:pPr>
      <w:r>
        <w:rPr>
          <w:rFonts w:cs="Times New Roman" w:ascii="Times New Roman" w:hAnsi="Times New Roman"/>
          <w:sz w:val="24"/>
          <w:szCs w:val="24"/>
        </w:rPr>
        <w:t xml:space="preserve">Тоже образ. Образ. И он очень простой, на самом деле. Вы его знаете. </w:t>
      </w:r>
      <w:r>
        <w:rPr>
          <w:rFonts w:cs="Times New Roman" w:ascii="Times New Roman" w:hAnsi="Times New Roman"/>
          <w:i/>
          <w:sz w:val="24"/>
          <w:szCs w:val="24"/>
        </w:rPr>
        <w:t>(Рисует на доске большой круг).</w:t>
      </w:r>
      <w:r>
        <w:rPr>
          <w:rFonts w:cs="Times New Roman" w:ascii="Times New Roman" w:hAnsi="Times New Roman"/>
          <w:sz w:val="24"/>
          <w:szCs w:val="24"/>
        </w:rPr>
        <w:t xml:space="preserve"> Скажите, пожалуйста, вот это – ИВДИВО Изначально Вышестоящего Отца. Вы здесь г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В центр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круге доверия.</w:t>
      </w:r>
    </w:p>
    <w:p>
      <w:pPr>
        <w:pStyle w:val="Normal"/>
        <w:spacing w:lineRule="auto" w:line="240" w:before="0" w:after="0"/>
        <w:ind w:firstLine="709"/>
        <w:jc w:val="both"/>
        <w:rPr/>
      </w:pPr>
      <w:r>
        <w:rPr>
          <w:rFonts w:cs="Times New Roman" w:ascii="Times New Roman" w:hAnsi="Times New Roman"/>
          <w:sz w:val="24"/>
          <w:szCs w:val="24"/>
        </w:rPr>
        <w:t>В центре – Отец. В круге доверия – отлично. Слушайте, хорошее такое – в круге доверия. Знаете, если говорите, что есть круг доверия, значит, есть другой круг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в центре Отец? Вот, в центре Отец. Если это ИВДИВО Отца, то в центре стоит Отец. Согласн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что вы туда не мыльтесь, потому что там стоит Отец. А где 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Теле Отца.</w:t>
      </w:r>
    </w:p>
    <w:p>
      <w:pPr>
        <w:pStyle w:val="Normal"/>
        <w:spacing w:lineRule="auto" w:line="240" w:before="0" w:after="0"/>
        <w:ind w:firstLine="709"/>
        <w:jc w:val="both"/>
        <w:rPr/>
      </w:pPr>
      <w:r>
        <w:rPr>
          <w:rFonts w:cs="Times New Roman" w:ascii="Times New Roman" w:hAnsi="Times New Roman"/>
          <w:sz w:val="24"/>
          <w:szCs w:val="24"/>
        </w:rPr>
        <w:t xml:space="preserve">Вот это вот 64 </w:t>
      </w:r>
      <w:r>
        <w:rPr>
          <w:rFonts w:cs="Times New Roman" w:ascii="Times New Roman" w:hAnsi="Times New Roman"/>
          <w:i/>
          <w:sz w:val="24"/>
          <w:szCs w:val="24"/>
        </w:rPr>
        <w:t>(показывает, что ИВДИВО охватывает 64 архетипа)</w:t>
      </w:r>
      <w:r>
        <w:rPr>
          <w:rFonts w:cs="Times New Roman" w:ascii="Times New Roman" w:hAnsi="Times New Roman"/>
          <w:sz w:val="24"/>
          <w:szCs w:val="24"/>
        </w:rPr>
        <w:t xml:space="preserve">. Они вчера на Синтезе вышли в 66-й. 64 отдаётся человеку. Почему? 64 кодона. Логично же? Логично. Вопрос продолжается: вы, где зде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Я как Часть Отца в центре. </w:t>
      </w:r>
    </w:p>
    <w:p>
      <w:pPr>
        <w:pStyle w:val="Normal"/>
        <w:spacing w:lineRule="auto" w:line="240" w:before="0" w:after="0"/>
        <w:ind w:firstLine="709"/>
        <w:jc w:val="both"/>
        <w:rPr/>
      </w:pPr>
      <w:r>
        <w:rPr>
          <w:rFonts w:cs="Times New Roman" w:ascii="Times New Roman" w:hAnsi="Times New Roman"/>
          <w:sz w:val="24"/>
          <w:szCs w:val="24"/>
        </w:rPr>
        <w:t xml:space="preserve">В ИВДИВО. Прям в центре стоите? Вот ИВДИВО Отца </w:t>
      </w:r>
      <w:r>
        <w:rPr>
          <w:rFonts w:cs="Times New Roman" w:ascii="Times New Roman" w:hAnsi="Times New Roman"/>
          <w:i/>
          <w:sz w:val="24"/>
          <w:szCs w:val="24"/>
        </w:rPr>
        <w:t>(показывает на круг)</w:t>
      </w:r>
      <w:r>
        <w:rPr>
          <w:rFonts w:cs="Times New Roman" w:ascii="Times New Roman" w:hAnsi="Times New Roman"/>
          <w:sz w:val="24"/>
          <w:szCs w:val="24"/>
        </w:rPr>
        <w:t>. Вы здесь 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леточка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по-другому как в ИВДИВО это называется? Ребята, это ячеечка. Ваше ИВДИВО каждого… Вы говорите, чем отличается «ИВДИВО – это команда». Вы же ячеечка здесь? Скажите, пожалуйста, вы можете отсюда вывалиться своим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принципе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нципе нет и логически нет. И каждый из нас, все абсолютно, вот тут ячеечки. Попробуйте сказать, что это не команд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Хорошо, как тогда мы говорим, человек стоит в центре ИВДИВО и сотворяется Изначально Вышестоящим Отцом. Как это?</w:t>
      </w:r>
    </w:p>
    <w:p>
      <w:pPr>
        <w:pStyle w:val="Normal"/>
        <w:spacing w:lineRule="auto" w:line="240" w:before="0" w:after="0"/>
        <w:ind w:firstLine="709"/>
        <w:jc w:val="both"/>
        <w:rPr/>
      </w:pPr>
      <w:r>
        <w:rPr>
          <w:rFonts w:cs="Times New Roman" w:ascii="Times New Roman" w:hAnsi="Times New Roman"/>
          <w:sz w:val="24"/>
          <w:szCs w:val="24"/>
        </w:rPr>
        <w:t xml:space="preserve">Скажите, пожалуйста, когда он стоит в центре, теперь смотрите </w:t>
      </w:r>
      <w:r>
        <w:rPr>
          <w:rFonts w:cs="Times New Roman" w:ascii="Times New Roman" w:hAnsi="Times New Roman"/>
          <w:i/>
          <w:iCs/>
          <w:sz w:val="24"/>
          <w:szCs w:val="24"/>
        </w:rPr>
        <w:t>(рисует)</w:t>
      </w:r>
      <w:r>
        <w:rPr>
          <w:rFonts w:cs="Times New Roman" w:ascii="Times New Roman" w:hAnsi="Times New Roman"/>
          <w:sz w:val="24"/>
          <w:szCs w:val="24"/>
        </w:rPr>
        <w:t>: здесь ИВДИВО каждого. И здесь стоит уже человек в центре по Образу и Подобию Отца – так, как стоит Отец здесь в этом ИВДИВО. Но при этом это микро- и макрокосм. Тогда относительно закона микро- и макрокосма он стоит в центре ИВДИВО Изначально Вышестоящего Отца. Вы были правы, когда вы сказали, что он стоит в центре Отца, но не там, где в зале стоит Отец. Но при этом Человек стоит в центре. Вот такой двуединый взгляд. И, получается, что Человек стоит в центре ИВДИВО, но принципом ИВДИВО каждого по Образу и Подобию Изначально Вышестоящего Отца, и он собою фиксирует абсолютность ИВДИВО Изначально Вышестоящего Отца. Вот такой двойной взгляд. С одной стороны, это ИВДИВО каждого как микрокосм, а если смотреть взглядом макрокосма – он в центре ИВДИВО. Соглас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44900" cy="249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644900" cy="249999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i/>
          <w:iCs/>
          <w:sz w:val="24"/>
          <w:szCs w:val="24"/>
        </w:rPr>
        <w:t>Из зала: – Да</w:t>
      </w:r>
      <w:r>
        <w:rPr>
          <w:rFonts w:cs="Times New Roman" w:ascii="Times New Roman" w:hAnsi="Times New Roman"/>
          <w:sz w:val="24"/>
          <w:szCs w:val="24"/>
        </w:rPr>
        <w:t xml:space="preserve">. </w:t>
      </w:r>
      <w:r>
        <w:rPr>
          <w:rFonts w:cs="Times New Roman" w:ascii="Times New Roman" w:hAnsi="Times New Roman"/>
          <w:i/>
          <w:iCs/>
          <w:sz w:val="24"/>
          <w:szCs w:val="24"/>
        </w:rPr>
        <w:t>И всё это в теле Отц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ё это в теле Отца. Я больше скажу: и всё это в вашем теле.</w:t>
      </w:r>
    </w:p>
    <w:p>
      <w:pPr>
        <w:pStyle w:val="Normal"/>
        <w:spacing w:lineRule="auto" w:line="240" w:before="0" w:after="0"/>
        <w:ind w:firstLine="709"/>
        <w:jc w:val="both"/>
        <w:rPr/>
      </w:pPr>
      <w:r>
        <w:rPr>
          <w:rFonts w:cs="Times New Roman" w:ascii="Times New Roman" w:hAnsi="Times New Roman"/>
          <w:i/>
          <w:iCs/>
          <w:sz w:val="24"/>
          <w:szCs w:val="24"/>
        </w:rPr>
        <w:t>Из зала: – По Образу и Подоби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давайте ещё какой-нибудь такой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Я говорю не про ИВДИВО каждого, а именно вот кома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а ИВДИВО. Понимаете, взгляд какой, вот она команда ИВДИВО и вы никуда не денетесь. Знает об этом человек, не знает, в любом случае вот здесь ИВДИВО каждого.</w:t>
      </w:r>
    </w:p>
    <w:p>
      <w:pPr>
        <w:pStyle w:val="Normal"/>
        <w:spacing w:lineRule="auto" w:line="240" w:before="0" w:after="0"/>
        <w:ind w:firstLine="709"/>
        <w:jc w:val="both"/>
        <w:rPr/>
      </w:pPr>
      <w:r>
        <w:rPr>
          <w:rFonts w:cs="Times New Roman" w:ascii="Times New Roman" w:hAnsi="Times New Roman"/>
          <w:i/>
          <w:iCs/>
          <w:sz w:val="24"/>
          <w:szCs w:val="24"/>
        </w:rPr>
        <w:t>Из зала: – Вот мы собираемся в команду. Адыгея, Краснодар, Пятигорск – команда ИВДИВО</w:t>
      </w:r>
      <w:r>
        <w:rPr>
          <w:rFonts w:cs="Times New Roman" w:ascii="Times New Roman" w:hAnsi="Times New Roman"/>
          <w:sz w:val="24"/>
          <w:szCs w:val="24"/>
        </w:rPr>
        <w:t xml:space="preserve">. </w:t>
      </w:r>
      <w:r>
        <w:rPr>
          <w:rFonts w:cs="Times New Roman" w:ascii="Times New Roman" w:hAnsi="Times New Roman"/>
          <w:i/>
          <w:iCs/>
          <w:sz w:val="24"/>
          <w:szCs w:val="24"/>
        </w:rPr>
        <w:t>Это как соотноси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здесь. А это вот здесь, это вот здесь оболочки. Это оболочки в ИВДИВО, это оболочки в ИВДИВО.</w:t>
      </w:r>
    </w:p>
    <w:p>
      <w:pPr>
        <w:pStyle w:val="Normal"/>
        <w:spacing w:lineRule="auto" w:line="240" w:before="0" w:after="0"/>
        <w:ind w:firstLine="709"/>
        <w:jc w:val="both"/>
        <w:rPr/>
      </w:pPr>
      <w:r>
        <w:rPr>
          <w:rFonts w:cs="Times New Roman" w:ascii="Times New Roman" w:hAnsi="Times New Roman"/>
          <w:i/>
          <w:iCs/>
          <w:sz w:val="24"/>
          <w:szCs w:val="24"/>
        </w:rPr>
        <w:t>Из зала: – Когда мы говорим, что ИВДИВО – это команда, это имеется в виду или вот эт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 том числе. Всё начинается с этого. А потом нам командой что нужно сделать? Почему мы Философы Синтеза? Нам нужно это объяснить и выразить человечеству, но всё начинается отсюда. И поэтому в первую очередь команда ИВДИВО как Служащие – это те представители Изначально Вышестоящего Отца этой системы. То есть мы человечеству отдаём эту систему. Рано или поздно это будет команда ИВДИВО всех жителей, помните, мы же всех жителей накрываем. Для чего? Чтобы каждый фрагментарно усваивал эту систему микро- и макрокосма и в своё время эволюционно это будет команда ИВДИВО из всех жителей территории, а потом – всей Планеты Земля.</w:t>
      </w:r>
    </w:p>
    <w:p>
      <w:pPr>
        <w:pStyle w:val="Normal"/>
        <w:spacing w:lineRule="auto" w:line="240" w:before="0" w:after="0"/>
        <w:ind w:firstLine="709"/>
        <w:jc w:val="both"/>
        <w:rPr/>
      </w:pPr>
      <w:r>
        <w:rPr>
          <w:rFonts w:cs="Times New Roman" w:ascii="Times New Roman" w:hAnsi="Times New Roman"/>
          <w:i/>
          <w:iCs/>
          <w:sz w:val="24"/>
          <w:szCs w:val="24"/>
        </w:rPr>
        <w:t>Из зала: – Всё во всё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всё во всём.</w:t>
      </w:r>
    </w:p>
    <w:p>
      <w:pPr>
        <w:pStyle w:val="Normal"/>
        <w:spacing w:lineRule="auto" w:line="240" w:before="0" w:after="0"/>
        <w:ind w:firstLine="709"/>
        <w:jc w:val="both"/>
        <w:rPr/>
      </w:pPr>
      <w:r>
        <w:rPr>
          <w:rFonts w:cs="Times New Roman" w:ascii="Times New Roman" w:hAnsi="Times New Roman"/>
          <w:i/>
          <w:iCs/>
          <w:sz w:val="24"/>
          <w:szCs w:val="24"/>
        </w:rPr>
        <w:t>Из зала: – Когда мы говорим, что ИВДИВО – это команда, какую всё-таки команду мы имеем в виду? ИВДИВО каждого, 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ИВДИВО команду мы имеем в виду вот эту.</w:t>
      </w:r>
    </w:p>
    <w:p>
      <w:pPr>
        <w:pStyle w:val="Normal"/>
        <w:spacing w:lineRule="auto" w:line="240" w:before="0" w:after="0"/>
        <w:ind w:firstLine="709"/>
        <w:jc w:val="both"/>
        <w:rPr/>
      </w:pPr>
      <w:r>
        <w:rPr>
          <w:rFonts w:cs="Times New Roman" w:ascii="Times New Roman" w:hAnsi="Times New Roman"/>
          <w:i/>
          <w:iCs/>
          <w:sz w:val="24"/>
          <w:szCs w:val="24"/>
        </w:rPr>
        <w:t>Из зала: – Вот эт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709"/>
        <w:jc w:val="both"/>
        <w:rPr/>
      </w:pPr>
      <w:r>
        <w:rPr>
          <w:rFonts w:cs="Times New Roman" w:ascii="Times New Roman" w:hAnsi="Times New Roman"/>
          <w:i/>
          <w:iCs/>
          <w:sz w:val="24"/>
          <w:szCs w:val="24"/>
        </w:rPr>
        <w:t>Из зала: – Это и было противореч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от эту. Нет, ИВДИВО каждого мы входим в эту команду. Мы входим в эту команду. На самом деле, если бы у нас не было ИВДИВО, мы бы потеряли свою идентификацию Отцом. ИВДИВО каждого – это такой некий хранитель, поддерживатель той неповторимости специфики клеточки Отца, вообще явления Отца, которой мы </w:t>
      </w:r>
      <w:r>
        <w:rPr>
          <w:rFonts w:cs="Times New Roman" w:ascii="Times New Roman" w:hAnsi="Times New Roman"/>
          <w:spacing w:val="26"/>
          <w:sz w:val="24"/>
          <w:szCs w:val="24"/>
        </w:rPr>
        <w:t>привносим</w:t>
      </w:r>
      <w:r>
        <w:rPr>
          <w:rFonts w:cs="Times New Roman" w:ascii="Times New Roman" w:hAnsi="Times New Roman"/>
          <w:sz w:val="24"/>
          <w:szCs w:val="24"/>
        </w:rPr>
        <w:t xml:space="preserve"> в ИВДИВО Отца. И Диалектика Синтеза заключается в том, что мы абсолютно все разные, как эти клеточки </w:t>
      </w:r>
      <w:r>
        <w:rPr>
          <w:rFonts w:cs="Times New Roman" w:ascii="Times New Roman" w:hAnsi="Times New Roman"/>
          <w:i/>
          <w:sz w:val="24"/>
          <w:szCs w:val="24"/>
        </w:rPr>
        <w:t>(показывает на кожу на руке)</w:t>
      </w:r>
      <w:r>
        <w:rPr>
          <w:rFonts w:cs="Times New Roman" w:ascii="Times New Roman" w:hAnsi="Times New Roman"/>
          <w:sz w:val="24"/>
          <w:szCs w:val="24"/>
        </w:rPr>
        <w:t xml:space="preserve">. Вы представляете –все наши клеточки абсолютно разные, но почему-то у нас они между собой не устраивают драчки. Это то же самое. И ИВДИВО команды, если мы внутри устраиваем драчку, можно сказать, что, вот так сравнение – это онкология, по большому счёту. Если мы ругаемся между собою в команде, это ругаются клеточки Отца, это ругаются вот здесь. То есть у нас отсутствует Диалектика. </w:t>
      </w:r>
    </w:p>
    <w:p>
      <w:pPr>
        <w:pStyle w:val="Normal"/>
        <w:spacing w:lineRule="auto" w:line="240" w:before="0" w:after="0"/>
        <w:ind w:firstLine="709"/>
        <w:jc w:val="both"/>
        <w:rPr/>
      </w:pPr>
      <w:r>
        <w:rPr>
          <w:rFonts w:cs="Times New Roman" w:ascii="Times New Roman" w:hAnsi="Times New Roman"/>
          <w:sz w:val="24"/>
          <w:szCs w:val="24"/>
        </w:rPr>
        <w:t xml:space="preserve">Ребята, только на себя не берите. Если просто вообще снять эту «пенку», я тоже в своё время прошла варианты онкологии. Это было в 33 года. Ну, там за несколько лет, вовремя всё там обнаружили. Знаете почему? Мы же привносим-то физику из пятой расы, а там чего только с нами не было. Наоборот, мы отдаём этот опыт другим и, когда вы делитесь этим опытом, это ведь дорогого стоит. Поэтому увидьте, пожалуйста, не потому что мы плохие, а потому что мы находимся на переходе предыдущей эпохи и новой, и мы любой опыт отдаём человечеству. Поэтому это тоже подвиг, везде Диалектика ставит плюс, запомн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манда ИВДИВО, привнося ИВДИВО каждым каждого в команду, мы создаём среду Синтеза. Знаете почему? Синтезируются противоположности, синтезируются разности, синтезируются неповторимости. Однородность между собой не синтезируется. Нарушение Синтеза – это однополые браки, вот так сразу на примере. Поэтому мы абсолютно все разные. И Отец учитывает нашу разность, и мы формируем Синтез Изначально Вышестоящего Отца. И поэтому цивилизация Отцов – Они синтезируются тем разным Началом первоисточника жизни, которым Он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стати, если говорить как вопрос имперцев. Помните, мы, когда сейчас стяжали Рождение Свыше, Отец нам интересную такую фразу сказал: – Увидьте, что Отец рождается 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олько мы в Отце рождаемся, а Отец рождается нами в нас.</w:t>
      </w:r>
    </w:p>
    <w:p>
      <w:pPr>
        <w:pStyle w:val="Normal"/>
        <w:spacing w:lineRule="auto" w:line="240" w:before="0" w:after="0"/>
        <w:ind w:firstLine="709"/>
        <w:jc w:val="both"/>
        <w:rPr/>
      </w:pPr>
      <w:r>
        <w:rPr>
          <w:rFonts w:cs="Times New Roman" w:ascii="Times New Roman" w:hAnsi="Times New Roman"/>
          <w:i/>
          <w:iCs/>
          <w:sz w:val="24"/>
          <w:szCs w:val="24"/>
        </w:rPr>
        <w:t>Из зала: – Значит, уже среда такая созрела в на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а. Вопрос: скажите, пожалуйста, а куда в вас вместится Отец?</w:t>
      </w:r>
    </w:p>
    <w:p>
      <w:pPr>
        <w:pStyle w:val="Normal"/>
        <w:spacing w:lineRule="auto" w:line="240" w:before="0" w:after="0"/>
        <w:ind w:firstLine="709"/>
        <w:jc w:val="both"/>
        <w:rPr/>
      </w:pPr>
      <w:r>
        <w:rPr>
          <w:rFonts w:cs="Times New Roman" w:ascii="Times New Roman" w:hAnsi="Times New Roman"/>
          <w:i/>
          <w:iCs/>
          <w:sz w:val="24"/>
          <w:szCs w:val="24"/>
        </w:rPr>
        <w:t>Из зала: – Во внутренний ми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Бохатый внутренний мир? Дорого-бохато? (</w:t>
      </w:r>
      <w:r>
        <w:rPr>
          <w:rFonts w:cs="Times New Roman" w:ascii="Times New Roman" w:hAnsi="Times New Roman"/>
          <w:i/>
          <w:sz w:val="24"/>
          <w:szCs w:val="24"/>
        </w:rPr>
        <w:t>смеётся</w:t>
      </w:r>
      <w:r>
        <w:rPr>
          <w:rFonts w:cs="Times New Roman" w:ascii="Times New Roman" w:hAnsi="Times New Roman"/>
          <w:sz w:val="24"/>
          <w:szCs w:val="24"/>
        </w:rPr>
        <w:t>). Отец заглянет: – Ух, как дорого-бохато! Как-то я …</w:t>
      </w:r>
    </w:p>
    <w:p>
      <w:pPr>
        <w:pStyle w:val="Normal"/>
        <w:spacing w:lineRule="auto" w:line="240" w:before="0" w:after="0"/>
        <w:ind w:firstLine="709"/>
        <w:jc w:val="both"/>
        <w:rPr/>
      </w:pPr>
      <w:r>
        <w:rPr>
          <w:rFonts w:cs="Times New Roman" w:ascii="Times New Roman" w:hAnsi="Times New Roman"/>
          <w:i/>
          <w:iCs/>
          <w:sz w:val="24"/>
          <w:szCs w:val="24"/>
        </w:rPr>
        <w:t>Из зала: – Не гот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готов, да, не готов. Логика, логика, вот прямо технология. А, кстати, куда Отец вместится, где Он развёртывается в нас?</w:t>
      </w:r>
    </w:p>
    <w:p>
      <w:pPr>
        <w:pStyle w:val="Normal"/>
        <w:spacing w:lineRule="auto" w:line="240" w:before="0" w:after="0"/>
        <w:ind w:firstLine="709"/>
        <w:jc w:val="both"/>
        <w:rPr/>
      </w:pPr>
      <w:r>
        <w:rPr>
          <w:rFonts w:cs="Times New Roman" w:ascii="Times New Roman" w:hAnsi="Times New Roman"/>
          <w:i/>
          <w:iCs/>
          <w:sz w:val="24"/>
          <w:szCs w:val="24"/>
        </w:rPr>
        <w:t>Из зала: – В Частя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А если Части не развиты? Помните, Совет, как работает Совет? Мы идём шестью шагами. Но ведь Отец нами идёт к каждому человеку. Вот тут нужно увидеть, что Отец работает Советом с каждым человеком на территории. Мы те, которые организуем встречу Отца с каждым человеком. Мы – не посредники, мы – организаторы, мы – не менеджеры, а кто мы? Джайзеры или как там это назывкается? Слушайте, я эту «материщину» запомнить до сих пор не могу. В общем раньше, как это называлось? Помните, кто организовывал это всё? Короче вы всё поняли. Вот мы, вот эти. И Отец ведь идёт к каждому человеку, это тоже технология. То есть это не какая-то фантазия, это не какие-то пафосы, это чёткое пошаговое дей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гда вопрос: где в нас вмещается Отец? У людей могут не развиты быть Части. Ответ очевиден, тут нужно просто Логикой увиде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ВД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й, молодец! Конечно же, в ИВДИВО каждого, ребята. Потому что это Его обитель, Он вмещается в ИВДИВО каждого. И что мы дел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сь, там же Части в ИВДИВО каждого.</w:t>
      </w:r>
    </w:p>
    <w:p>
      <w:pPr>
        <w:pStyle w:val="Normal"/>
        <w:spacing w:lineRule="auto" w:line="240" w:before="0" w:after="0"/>
        <w:ind w:firstLine="709"/>
        <w:jc w:val="both"/>
        <w:rPr/>
      </w:pPr>
      <w:r>
        <w:rPr>
          <w:rFonts w:cs="Times New Roman" w:ascii="Times New Roman" w:hAnsi="Times New Roman"/>
          <w:sz w:val="24"/>
          <w:szCs w:val="24"/>
        </w:rPr>
        <w:t xml:space="preserve">Вы гарантируете, что у вас Части развиты? Я согласна про Части. Но Части – это явление Отца в нас, но не самого Отца, понимаете, это </w:t>
      </w:r>
      <w:r>
        <w:rPr>
          <w:rFonts w:cs="Times New Roman" w:ascii="Times New Roman" w:hAnsi="Times New Roman"/>
          <w:i/>
          <w:sz w:val="24"/>
          <w:szCs w:val="24"/>
        </w:rPr>
        <w:t>явление</w:t>
      </w:r>
      <w:r>
        <w:rPr>
          <w:rFonts w:cs="Times New Roman" w:ascii="Times New Roman" w:hAnsi="Times New Roman"/>
          <w:sz w:val="24"/>
          <w:szCs w:val="24"/>
        </w:rPr>
        <w:t xml:space="preserve"> Отца в нас. А чтобы Отец вами, чтобы Отец вами?</w:t>
      </w:r>
    </w:p>
    <w:p>
      <w:pPr>
        <w:pStyle w:val="Normal"/>
        <w:spacing w:lineRule="auto" w:line="240" w:before="0" w:after="0"/>
        <w:ind w:firstLine="709"/>
        <w:jc w:val="both"/>
        <w:rPr/>
      </w:pPr>
      <w:r>
        <w:rPr>
          <w:rFonts w:cs="Times New Roman" w:ascii="Times New Roman" w:hAnsi="Times New Roman"/>
          <w:i/>
          <w:iCs/>
          <w:sz w:val="24"/>
          <w:szCs w:val="24"/>
        </w:rPr>
        <w:t>Из зала: – Среда ИВДИВО каждог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ВДИВО каждого и среда, в том числе, там и Ядра, там и Ось, там всё, ИВДИВО каждого в целом, понимаете, в целом. И там уже можете перечислять то, что у вас развито, но ИВДИВО каждого как таковое, даже если у вас ни фига ничего не развито, Отец всё равно явится. Понимаете? Не печальтесь, не печальтесь, потому что это вот это. Просто если мы зациклимся, допустим, на Частях, на Ядрах Синтеза, тут нужно увидеть Отец – ИВДИВО каждого. И потом, если развита Часть, и Частью тем более. В Ядрах? Да пожалуйста, в Ядрах. Но это ИВДИВО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лучается, мы с вами сначала как Компетентные развиваемся: </w:t>
      </w:r>
    </w:p>
    <w:p>
      <w:pPr>
        <w:pStyle w:val="Normal"/>
        <w:numPr>
          <w:ilvl w:val="0"/>
          <w:numId w:val="3"/>
        </w:numPr>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 xml:space="preserve">мы разгораемся ИВДИВО каждого, </w:t>
      </w:r>
    </w:p>
    <w:p>
      <w:pPr>
        <w:pStyle w:val="Normal"/>
        <w:numPr>
          <w:ilvl w:val="0"/>
          <w:numId w:val="3"/>
        </w:numPr>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 xml:space="preserve">потом мы синтезируемся с ИВДИВО каждого Кут Хуми, </w:t>
      </w:r>
    </w:p>
    <w:p>
      <w:pPr>
        <w:pStyle w:val="Normal"/>
        <w:numPr>
          <w:ilvl w:val="0"/>
          <w:numId w:val="3"/>
        </w:numPr>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 xml:space="preserve">и ИВДИВО каждого Кут Хуми начинает организовывать ИВДИВО каждого наше как Компетентного на среду ИВДИВО. </w:t>
      </w:r>
    </w:p>
    <w:p>
      <w:pPr>
        <w:pStyle w:val="Normal"/>
        <w:spacing w:lineRule="auto" w:line="240" w:before="0" w:after="0"/>
        <w:ind w:firstLine="709"/>
        <w:jc w:val="both"/>
        <w:rPr/>
      </w:pPr>
      <w:r>
        <w:rPr>
          <w:rFonts w:cs="Times New Roman" w:ascii="Times New Roman" w:hAnsi="Times New Roman"/>
          <w:sz w:val="24"/>
          <w:szCs w:val="24"/>
        </w:rPr>
        <w:t>Почему мы сначала идём к Кут Хуми? Кут Хуми нам помогает, это внутренняя и внешняя калибровка ИВДИВО каждого на объём, качества, и тут мы, помните, возжигаемся Ядрами Синтеза. Но это же где происходит? Это происходит в ИВДИВО. И мы начинаем такую калибровку соответствия с Изначально Вышестоящим Отцом, а потом ИВДИВО каждого Кут Хуми в организации ИВДИВО каждого нашего мы синтезируемся с ИВДИВО каждого Изначально Вышестоящего Отца – в какой момент? А когда мы выходим к Отцу в зал. Потому что стены зала Отца – это есмь сфера ИВДИВО каждого Отца, как его Части, вот эта сфера (</w:t>
      </w:r>
      <w:r>
        <w:rPr>
          <w:rFonts w:cs="Times New Roman" w:ascii="Times New Roman" w:hAnsi="Times New Roman"/>
          <w:i/>
          <w:iCs/>
          <w:sz w:val="24"/>
          <w:szCs w:val="24"/>
        </w:rPr>
        <w:t>показывает на доске</w:t>
      </w:r>
      <w:r>
        <w:rPr>
          <w:rFonts w:cs="Times New Roman" w:ascii="Times New Roman" w:hAnsi="Times New Roman"/>
          <w:sz w:val="24"/>
          <w:szCs w:val="24"/>
        </w:rPr>
        <w:t xml:space="preserve">). И каждое наше ИВДИВО соответствует ИВДИВО каждому как сфере зала Изначально Вышестоящего Отца. И когда Кут Хуми ИВДИВО каждого своим нас вводит в состояние соответствия, мы начинаем входить в соответствие Изначально Вышестоящему Отцу. И у нас идёт синтез трёх ИВДИВО каждого: наш, Кут Хуми и Изначально Вышестоящего Отца, и Отец является 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5" w:name="__RefHeading___Toc138190498"/>
      <w:bookmarkEnd w:id="45"/>
      <w:r>
        <w:rPr>
          <w:lang w:val="ru-RU"/>
        </w:rPr>
        <w:t>Продолжение обсуждения плотности Синтеза в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i/>
          <w:iCs/>
          <w:sz w:val="24"/>
          <w:szCs w:val="24"/>
        </w:rPr>
        <w:t>Из зала: – Я всё-таки вернусь к тому, что по ощущениям в практик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крутилось. Очень хотелось сказать, но не сказали.</w:t>
      </w:r>
    </w:p>
    <w:p>
      <w:pPr>
        <w:pStyle w:val="Normal"/>
        <w:spacing w:lineRule="auto" w:line="240" w:before="0" w:after="0"/>
        <w:ind w:firstLine="709"/>
        <w:jc w:val="both"/>
        <w:rPr/>
      </w:pPr>
      <w:r>
        <w:rPr>
          <w:rFonts w:cs="Times New Roman" w:ascii="Times New Roman" w:hAnsi="Times New Roman"/>
          <w:i/>
          <w:iCs/>
          <w:sz w:val="24"/>
          <w:szCs w:val="24"/>
        </w:rPr>
        <w:t>Из зала: – Сейчас скажу. Не было никакого сопротивления, но ощущение по телу, как будто наделась кольчуга и это не кольчуга тяжести, а именно какой-то плотности. И прям настолько это ощутилось, что аж мне казалось, что рубашка сошлась, я попробовала – нет. И эта плотность нарастала. И даже сейчас она всё равно чувствуе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60-м Синтезе после этой практики, по-моему, один участник Синтеза сказал те же самые слова. И Глава ИВДИВО сказал: – Словили Новое Р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на вас Кут Хуми смотрел, когда все озвучивали, и у вас крутился этот ответ. Молодец, что озвучила. Вот один в один, и Глава ИВДИВО сказал: – Словил Огонь этой плотности.</w:t>
      </w:r>
    </w:p>
    <w:p>
      <w:pPr>
        <w:pStyle w:val="Normal"/>
        <w:spacing w:lineRule="auto" w:line="240" w:before="0" w:after="0"/>
        <w:ind w:firstLine="709"/>
        <w:jc w:val="both"/>
        <w:rPr/>
      </w:pPr>
      <w:r>
        <w:rPr>
          <w:rFonts w:cs="Times New Roman" w:ascii="Times New Roman" w:hAnsi="Times New Roman"/>
          <w:sz w:val="24"/>
          <w:szCs w:val="24"/>
        </w:rPr>
        <w:t>Сейчас вы это слово в слово практически передали. Молодец. Вот интересно, когда Кут Хуми вот так смотрит –, отдайте команде, отдайте. Классно, 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очень хорошая практика тремя ИВДИВО постоянно держать эту троичность ИВДИВО, когда вами Отец. Во всём, когда вами Отец. И мы на самом деле открываем свободный доступ Отца в физику. И когда Глава ИВДИВО рассказывает, что на перерыве Отец пришёл, посидели, кофе пьём. Отец это говорит, Отец то говорит. Сказал, что нужно это сделать.</w:t>
      </w:r>
    </w:p>
    <w:p>
      <w:pPr>
        <w:pStyle w:val="Normal"/>
        <w:spacing w:lineRule="auto" w:line="240" w:before="0" w:after="0"/>
        <w:ind w:firstLine="709"/>
        <w:jc w:val="both"/>
        <w:rPr/>
      </w:pPr>
      <w:r>
        <w:rPr>
          <w:rFonts w:cs="Times New Roman" w:ascii="Times New Roman" w:hAnsi="Times New Roman"/>
          <w:sz w:val="24"/>
          <w:szCs w:val="24"/>
        </w:rPr>
        <w:t>Вот это эффект. Это о чём мы сейчас гово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е самое – Кут Хуми пришёл, мы с ним сидим, пьём кофе. В сопряжённости явлений ИВДИВО Аватара Синтеза Кут Хуми мы развёртываем среду бытия, среду Синтез Синтеза ИВДИВО каждого Кут Хуми. И мы начинаем общаться с Кут Хуми здесь синтезфизически. И то же самое, троичность ИВДИВО позволяет нам свободно выйти в любой зал Кут Хуми. Кстати, если в индивидуальном порядке мы выходим к Кут Хуми, Кут Хуми иногда нас вызывает в кабинет. Сообразите, логика, чем отличается зал Кут Хуми от кабинета Кут Хуми.</w:t>
      </w:r>
    </w:p>
    <w:p>
      <w:pPr>
        <w:pStyle w:val="Normal"/>
        <w:spacing w:lineRule="auto" w:line="240" w:before="0" w:after="0"/>
        <w:ind w:firstLine="709"/>
        <w:jc w:val="both"/>
        <w:rPr/>
      </w:pPr>
      <w:r>
        <w:rPr>
          <w:rFonts w:cs="Times New Roman" w:ascii="Times New Roman" w:hAnsi="Times New Roman"/>
          <w:i/>
          <w:iCs/>
          <w:sz w:val="24"/>
          <w:szCs w:val="24"/>
        </w:rPr>
        <w:t>Из зала: – Плотность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ю чего? Молодец. Плотностью чего?</w:t>
      </w:r>
    </w:p>
    <w:p>
      <w:pPr>
        <w:pStyle w:val="Normal"/>
        <w:spacing w:lineRule="auto" w:line="240" w:before="0" w:after="0"/>
        <w:ind w:firstLine="709"/>
        <w:jc w:val="both"/>
        <w:rPr/>
      </w:pPr>
      <w:r>
        <w:rPr>
          <w:rFonts w:cs="Times New Roman" w:ascii="Times New Roman" w:hAnsi="Times New Roman"/>
          <w:sz w:val="24"/>
          <w:szCs w:val="24"/>
        </w:rPr>
        <w:t>За счёт чего мы ощущаем плотность Синтеза? И выходим мы так: когда в зал выходишь, глаза закрыл, уши закрыл: – Я стяжаю и возжигаюсь, я стяжаю и возжигаюсь (</w:t>
      </w:r>
      <w:r>
        <w:rPr>
          <w:rFonts w:cs="Times New Roman" w:ascii="Times New Roman" w:hAnsi="Times New Roman"/>
          <w:i/>
          <w:sz w:val="24"/>
          <w:szCs w:val="24"/>
        </w:rPr>
        <w:t>таратори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х! Сквозанул и убежал. И понимаешь, что тебе за это ничего не буд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ы приходим в кабинет, мы понимаем, что тут глазки закрывать – моветон. И не услышать ответ Кут Хуми – тоже моветон. И поэтому мы не очень туда ходим, не любим ходить. Ребята, за счёт Воли Синтеза, поэтому мы плотность там ощущаем, потому что там Воля Кут Хуми, там среда Воли Кут Хуми. Мы иногда ей не соответствуем, поэтому иногда хочется слинять оттуда. Сказать: – Ой, Кут Хуми, можно в зал? – Ну, что ж, в зал так в зал.</w:t>
      </w:r>
    </w:p>
    <w:p>
      <w:pPr>
        <w:pStyle w:val="Normal"/>
        <w:spacing w:lineRule="auto" w:line="240" w:before="0" w:after="0"/>
        <w:ind w:firstLine="709"/>
        <w:jc w:val="both"/>
        <w:rPr/>
      </w:pPr>
      <w:r>
        <w:rPr>
          <w:rFonts w:cs="Times New Roman" w:ascii="Times New Roman" w:hAnsi="Times New Roman"/>
          <w:i/>
          <w:iCs/>
          <w:sz w:val="24"/>
          <w:szCs w:val="24"/>
        </w:rPr>
        <w:t>Из зала: – Но залы же тематическ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w:t>
      </w:r>
    </w:p>
    <w:p>
      <w:pPr>
        <w:pStyle w:val="Normal"/>
        <w:spacing w:lineRule="auto" w:line="240" w:before="0" w:after="0"/>
        <w:ind w:firstLine="709"/>
        <w:jc w:val="both"/>
        <w:rPr/>
      </w:pPr>
      <w:r>
        <w:rPr>
          <w:rFonts w:cs="Times New Roman" w:ascii="Times New Roman" w:hAnsi="Times New Roman"/>
          <w:i/>
          <w:iCs/>
          <w:sz w:val="24"/>
          <w:szCs w:val="24"/>
        </w:rPr>
        <w:t>Из зала: – Разные темат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Мы про Кут Хуми. Центральный зал, да, центральный, где Синтез Синтеза. Помните, постяжали, Кут Хуми потом говорит: – Штирлиц, а вас попрошу остаться! Пожалуйста, в кабинет! В среду Воли, и тут мы сейчас с вами поговорим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я практика. Мы сейчас с вами пойдём стяжать, нам всё-таки рекомендовали третьей практикой это стяжать отдельно. Мы пойдём сейчас стяжать один октиллион ла-ла-ла-рицу Частей 39-го Архетипа, и мы стяжаем в этой же практике тело Ипостаси, в которое войдут все ваши ранее стяжённые – тело Посвящённого, тело Служащего. И тело Ипостаси мы попросим Отца зафиксировать – с одной стороны, это тело Ипостаси 39-го Архетипа, но попросим зафиксировать его на физике 40-го Архетипа. Почему? А потому что следующей практикой, потом после этой, у нас будет стяжание 512-рицы. А 512-рица – это есмь Части Компетентного каждого из нас. И, получается, что тело Ипостаси – это будет тело нашей Компетенции, вот Компетентного, которым мы на данный момент будем оперировать.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вы помните для того, чтобы освоить тот или иной Архетип, нам нужны Цельные Части. То есть нам нужны Части с этой циферкой для того, чтобы освоить. Потом иерархически Цельные Части входят в 512-рицу как часть, усиляя каждую из 512-риц определённым потенциалом данного Архетипа. Изначально Вышестоящий Отец нас сейчас будет продолжать поддерживать Своим потенциалом, потому что у нас этих циферок нет, взять особо нечем, но пока мы сейчас с вами тут шутили, отвлекались, у нас усваивалась практика Нового Рождения, усваивались Ядра, усваивались Огонь, Синтез. Поэтому зазвучала плотность, и мы сейчас пойдём стяжаем «-рицу», которая нам позволит внутренне организоваться 39-м Архетипом. Всё,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6" w:name="__RefHeading___Toc138190499"/>
      <w:r>
        <w:rPr>
          <w:lang w:val="ru-RU"/>
        </w:rPr>
        <w:t xml:space="preserve">Практика 9. </w:t>
      </w:r>
    </w:p>
    <w:p>
      <w:pPr>
        <w:pStyle w:val="Heading2"/>
        <w:rPr>
          <w:lang w:val="ru-RU"/>
        </w:rPr>
      </w:pPr>
      <w:bookmarkStart w:id="47" w:name="__RefHeading___Toc138190499"/>
      <w:r>
        <w:rPr>
          <w:lang w:val="ru-RU"/>
        </w:rPr>
        <w:t>Стяжание Тела Ипостаси 39-го Архетипа Огня-Материи Изначально Вышестоящего Отца</w:t>
      </w:r>
      <w:bookmarkEnd w:id="47"/>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Ми-ИВДИВО Октавы, мы устремляемся в зал Изначально Вышестоящего Дома Изначально Вышестоящего Отца на 1 октиллион и далее 160-ю синтез-пра-ивдиво-реальность Ми-ИВДИВО Октавы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Ипостасью 28-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Аватаров Синтеза Кут Хуми Фаинь два Синтез Синтеза Изначально Вышестоящего Отца и два Синтез ИВДИВО Человека-Субъект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я преобразить каждого из нас и синтез нас на явление Частей 39-го Архетипа Огня-Материи и Тела Ипостаси Изначально Вышестоящего Отца каждому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этим, преображаясь этим, мы синтезируемся с Изначально Вышестоящим Отцом Ми-ИВДИВО Октавы и, проникаясь Синтезом Изначально Вышестоящего Отца, мы устремляемся в зал Изначально Вышестоящего Отца на 1 октиллион и так далее 225-ю синтез-пра-ивдиво-реальность Ми-ИВДИВО Октавы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разгораясь формой Ипостаси 28-го Синтеза Изначально Вышестоящего Отца. Вот тут нужно увидеть такую глубину Замысл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ейчас стяжаем с вами данные практики и вообще сам принцип, что мы с вами на Синтезе, а не в индивидуальных или командных в ИВДИВО стяжаниях – именно на Синтезе. Поэтому сама форма участника Синтеза предполагает собою прямую Потенциализацию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сам формат Синтеза даёт нам такую фору и Потенциализацию Отца каждому и в синтезе команды. Поэтому очень важно разгораться формой Ипостаси 28-го Синтеза. Просто кто-то сейчас там, в зале, было такое вопрошение – а Должностная компетенция выше. С одной стороны, д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с другой стороны, именно на Синтезе учитывается Прямое Отцовство в каждом из нас независимо от нашей Должностная компетенция. Поэтому мы можем возжигаться Должностной компетенцией, но, согласитесь, не факт, что мы ею разработан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мы наделены ею, но не факт, что мы разработаны в том объёме возможностей, которые необходимы для данного стяжания. Поэтому участник Синтеза – это та возможность потенциализации Форы Отца, которая необходима для данных стяжа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никаемся Поядающим Огнём Изначально Вышестоящего Отца Ми-ИВДИВО Октавы и, стоя в зале Изначально Вышестоящего Отца, эманируем Синтез и Огонь, Ядра Синтеза, ядра Огня, Рождение Свыше, Образ 39-го Архетипа Огня-Материи из зала Отца в ИВДИВО в синтезе всей команды ИВДИВО, уплотняя, концентрируя Синтез и Огонь Ми-ИВДИВО Октавы в ИВДИВО для разрешений противоречий в росте и развитии команды ИВДИВО Изначально Вышестоящего Отца и человечества планеты Зем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заполняясь Поядающим Огнём Изначально Вышестоящего Отца на то соответствующее количество Ядер Огня, Ядер Синтеза, которыми мы заполняемся Отцом, на то количество Частей, которые мы сейчас будем стяжать. Отец заполняет нас Поядающим Огнём. И стоя в зале, продолжаем эманировать физичность в проникновенности Поядающим Огнём Изначально Вышестоящего Отца, входя в психодинамичность Ми-ИВДИВО Октавой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 1 октиллион 237 септиллионов 940 секстиллионов 039 квинтиллионов 285 квадриллионов 380 триллионов 274 миллиарда 899 миллионов 124 тысячи 224-рицу Ипостаси Изначально Вышестоящего Отца Ми-ИВДИВО Октавы и стяжаем у Изначально Вышестоящего Отца соответствующее количество Синтезов соответствующего количества Ча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1 октиллион 237 септиллионов 940 секстиллионов 039 квинтиллионов 285 квадриллионов 380 триллионов 274 миллиарда 899 миллионов 124 тысячи 224 Ядра Синтеза Частей Ипостаси Изначально Вышестоящего Отца Ми-ИВДИВО Октавы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зафиксировать, скоординировать, синтезировать соответствующий Синтез, соответствующее Ядро Синтеза соответствующей Частью в объёме одного октиллиона Частей, Ядер Синтеза, Синтезов Изначально Вышестоящего Отц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мещаем субъядерность, насыщенность одного 1 октиллиона Частей Ми-ИВДИВО Октавы Изначально Вышестоящего Отца Ипостасью Изначально Вышестоящего Отца Ми-ИВДИВО Октавы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Ипостась Ми-ИВДИВО Октавы каждому из нас. И мы входим в Ми-ИВДИВО Октаву Ипостасью Изначально Вышестоящего Отца каждым из нас. И стяжаем у Изначально Вышестоящего Отца Тело Ипостаси 39-го Архетипа Огня-Материи каждому из нас в соответствии Изначально Вышестоящему Отцу Ми-ИВДИВО Октавы. И, возжигаясь, преображаясь этим, мы просим Изначально Вышестоящего Отца преобразить каждого из нас компетентно Ипостасью Ми-ИВДИВО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Тело Ипостаси Ми-ИВДИВО Октавы в синтезе по принципу «нижестоящее входит в вышестоящее как часть» – Тело Посвящённого, Тело Служащего с фиксаций и развёрткой Тела Человека в явлении 36-го Архетипа Физическим тел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компактифицировать 1 октиллиона 237 септиллионов 940 секстиллионов 039 квинтиллионов 285 квадриллионов 380 триллионов 274 миллиарда 899 миллионов 124 тысячи 224-рицу Частей, и развернуть в Теле Ипостаси Ми-ИВДИВО Октавы каждому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такой эффект идёт заполненности, когда даже физика начинает тут же реагировать на заполненность таким количеством Ча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зафиксировать и развернуть Тело Ипостаси Изначально Вышестоящего Отца с фиксацией на физику Фа-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вокруг Тела Ипостаси Изначально Вышестоящий Дом Изначально Вышестоящего Отца в сопряжённости с ИВДИВО каждого, в центровке фиксации Тела Ипостаси Ми-ИВДИВО Октавы Изначально Вышестоящего Отца каждым из нас, в концентрации ИВДИВО на Тело Ипостаси на физике Фа-ИВДИВО Октавы Изначально Вышестоящего Отца каждым из нас. И развёртываем вокруг Ипостасного тела ИВДИВО каждого с Телом Ипостаси Ми-ИВДИВО Октавы, но с фиксацией на физике Фа-ИВДИВО Октавы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ходим в явление Отца-Человека-Субъекта вмещением Тела Ипостас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Компетентного реализации Отцом-Человеком-Субъектом Изначально Вышестоящего Отца Ми-ИВДИВО Октавы физически Фа-ИВДИВО Октавой телесно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преобразить Тело Ипостаси Изначально Вышестоящего Отца в каждом из нас и каждым из нас интеграцией в росте и развитии Отцом-Человеком-Субъектом Изначально Вышестоящего Отца каждым из нас. И стяжаем у Изначально Вышестоящего Отца Синтез Изначально Вышестоящего Отца и развёртываемся этим синтез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Отец поддерживает нас Поядающим Огнём, и поэтому сейчас есть такое состояние комфорта. Отец нас поддержив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48" w:name="__RefHeading___Toc138190500"/>
      <w:bookmarkEnd w:id="48"/>
      <w:r>
        <w:rPr>
          <w:lang w:val="ru-RU"/>
        </w:rPr>
        <w:t>Комментарий после практики и вхождение в новую практику</w:t>
      </w:r>
    </w:p>
    <w:p>
      <w:pPr>
        <w:pStyle w:val="Normal"/>
        <w:tabs>
          <w:tab w:val="clear" w:pos="708"/>
          <w:tab w:val="left" w:pos="1227"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ть комментарий? Обратите внимание, сейчас был эффект, когда головой и телом мы понимали тот объём Частей, которыми Отец наделяет – 1 октиллион Частей в каждом из нас. Но при этом тело абсолютно спокойно в полном доверии Отцу, когда Отец действительно поддерживает. Знаете, команда приняла эту поддержку Отца, произошла Диалектика. Было состояние комфорта, когда Отец развернул в теле Ипостаси, физическое тело ощутило эффект весомости, весомости количества Частей, которыми наделил Отец. И здесь весомость не как тяжесть, а как некое философское понятие, когда вы весомы Отцом. </w:t>
      </w:r>
    </w:p>
    <w:p>
      <w:pPr>
        <w:pStyle w:val="Normal"/>
        <w:tabs>
          <w:tab w:val="clear" w:pos="708"/>
          <w:tab w:val="left" w:pos="12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ыла глубокая практика, спокойная, последовательная, не надо было Отцу чего-то дожидаться, то есть вошли в унисон с Отцом в данном действии пошагово. Спасибо.</w:t>
      </w:r>
    </w:p>
    <w:p>
      <w:pPr>
        <w:pStyle w:val="Normal"/>
        <w:tabs>
          <w:tab w:val="clear" w:pos="708"/>
          <w:tab w:val="left" w:pos="12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должение темы Отец задал вопрос, он известен нам, коль мы тему подняли ИВДИВО. Это был очень хороший вопрос. Мы считаем, что мы служим в команде ИВДИВО, а люди где-то там. </w:t>
      </w:r>
    </w:p>
    <w:p>
      <w:pPr>
        <w:pStyle w:val="Normal"/>
        <w:tabs>
          <w:tab w:val="clear" w:pos="708"/>
          <w:tab w:val="left" w:pos="12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мом деле, мы что делаем? Мы на себе естествоиспытываем весь этот опыт для того, чтобы всё человечество стало командой Изначально Вышестоящего Отца, именно командой ИВДИВО. Вопрос. А если Отец наделил каждого человека ИВДИВО каждого, чем удерживается, фиксируется эта фиксация ИВДИВО вокруг тела человека, если у человека нет оболочек Отца.</w:t>
      </w:r>
    </w:p>
    <w:p>
      <w:pPr>
        <w:pStyle w:val="Normal"/>
        <w:tabs>
          <w:tab w:val="clear" w:pos="708"/>
          <w:tab w:val="left" w:pos="1227"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Ещё только фиксация Частей.</w:t>
      </w:r>
    </w:p>
    <w:p>
      <w:pPr>
        <w:pStyle w:val="Normal"/>
        <w:tabs>
          <w:tab w:val="clear" w:pos="708"/>
          <w:tab w:val="left" w:pos="12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 фиксация хотя бы одной Части Изначально Вышестоящего Отца. А большой вопрос, есть ли Части Отца у некоторого количества людей, которые ведут образ жизни далеко даже не человеческий. А Отец наделил всех ИВДИВО каждого. Если вокруг каждого человека развернулось ИВДИВО, а ему удержать нечем, у него не человеческий образ жизни. Вопрос: Отец наделил ИВДИВО, где это ИВДИВО? Логика. Где тогда эти оболочки дожидаются человека, когда он намагнитит. Если человек живёт не человеческой жизнью, как может быть вокруг него ИВДИВО каждого? Где область ожидания? Адрес скажите. У Кут Хуми – где? В ящике, в сфере, в кабинете?</w:t>
      </w:r>
    </w:p>
    <w:p>
      <w:pPr>
        <w:pStyle w:val="Normal"/>
        <w:tabs>
          <w:tab w:val="clear" w:pos="708"/>
          <w:tab w:val="left" w:pos="1227" w:leader="none"/>
        </w:tabs>
        <w:spacing w:lineRule="auto" w:line="240" w:before="0" w:after="0"/>
        <w:ind w:firstLine="709"/>
        <w:contextualSpacing/>
        <w:jc w:val="both"/>
        <w:rPr/>
      </w:pPr>
      <w:r>
        <w:rPr>
          <w:rFonts w:cs="Times New Roman" w:ascii="Times New Roman" w:hAnsi="Times New Roman"/>
          <w:i/>
          <w:sz w:val="24"/>
          <w:szCs w:val="24"/>
        </w:rPr>
        <w:t xml:space="preserve">Из зала: – Каждый человек </w:t>
      </w:r>
      <w:r>
        <w:rPr>
          <w:rFonts w:cs="Times New Roman" w:ascii="Times New Roman" w:hAnsi="Times New Roman"/>
          <w:sz w:val="24"/>
          <w:szCs w:val="24"/>
        </w:rPr>
        <w:t>–</w:t>
      </w:r>
      <w:r>
        <w:rPr>
          <w:rFonts w:cs="Times New Roman" w:ascii="Times New Roman" w:hAnsi="Times New Roman"/>
          <w:i/>
          <w:sz w:val="24"/>
          <w:szCs w:val="24"/>
        </w:rPr>
        <w:t xml:space="preserve"> это ходячее учение Синтеза.</w:t>
      </w:r>
    </w:p>
    <w:p>
      <w:pPr>
        <w:pStyle w:val="Normal"/>
        <w:tabs>
          <w:tab w:val="clear" w:pos="708"/>
          <w:tab w:val="left" w:pos="12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согласимся, конечно. Наше тело – это учение Синтеза, это одна из задач Высшей Школы Синтеза. </w:t>
      </w:r>
    </w:p>
    <w:p>
      <w:pPr>
        <w:pStyle w:val="Normal"/>
        <w:tabs>
          <w:tab w:val="clear" w:pos="708"/>
          <w:tab w:val="left" w:pos="1227" w:leader="none"/>
        </w:tabs>
        <w:spacing w:lineRule="auto" w:line="240" w:before="0" w:after="0"/>
        <w:ind w:firstLine="709"/>
        <w:contextualSpacing/>
        <w:jc w:val="both"/>
        <w:rPr/>
      </w:pPr>
      <w:r>
        <w:rPr>
          <w:rFonts w:cs="Times New Roman" w:ascii="Times New Roman" w:hAnsi="Times New Roman"/>
          <w:sz w:val="24"/>
          <w:szCs w:val="24"/>
        </w:rPr>
        <w:t>Ребята, они дожидаются в ИВДИВО планеты Земля. То есть вокруг планеты есть ИВДИВО Изначально Вышестоящего Отца. И там ведь тоже есть фиксация. В ИВДИВО каждого – это ИВДИВО, не в поле где-то, перекати поле, вых</w:t>
      </w:r>
      <w:r>
        <w:rPr>
          <w:rFonts w:cs="Times New Roman" w:ascii="Times New Roman" w:hAnsi="Times New Roman"/>
          <w:i/>
          <w:sz w:val="24"/>
          <w:szCs w:val="24"/>
        </w:rPr>
        <w:t>о</w:t>
      </w:r>
      <w:r>
        <w:rPr>
          <w:rFonts w:cs="Times New Roman" w:ascii="Times New Roman" w:hAnsi="Times New Roman"/>
          <w:sz w:val="24"/>
          <w:szCs w:val="24"/>
        </w:rPr>
        <w:t>дите в ИВДИВО-полис, а сферы пустые. Это прямо физически в ИВДИВО, вокруг планеты Земля. Фиксация в этих ячеечках ИВДИВО каждого человека, которые впоследствии, разработавшись Частью Отца, начинают вызывать, магнитить ИВДИВО как сферу Отца. Вот такая система.</w:t>
      </w:r>
    </w:p>
    <w:p>
      <w:pPr>
        <w:pStyle w:val="Normal"/>
        <w:tabs>
          <w:tab w:val="clear" w:pos="708"/>
          <w:tab w:val="left" w:pos="12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т ещё один взгляд. Мы должны увидеть, что команды ИВДИВО, которые Отец организует в начале новой эпохи, а эпоха только-только началась. И когда мы видим, что мы в командах ИВДИВО в Вечности служим, на самом деле, мы вообще не знаем, что это такое. Мы только-только в это входим. Мы сейчас стояли у Отца, мы вообще знаем, что за Части один октиллион? Нет, даже близко не знаем! Но мы почему-то берём на себя право знать про каждого, кто в команде, и оценивать его служение: – Ты не прав, ты не права, ты не такая, ты не сякая.</w:t>
      </w:r>
    </w:p>
    <w:p>
      <w:pPr>
        <w:pStyle w:val="Normal"/>
        <w:tabs>
          <w:tab w:val="clear" w:pos="708"/>
          <w:tab w:val="left" w:pos="1227" w:leader="none"/>
        </w:tabs>
        <w:spacing w:lineRule="auto" w:line="240" w:before="0" w:after="0"/>
        <w:ind w:firstLine="709"/>
        <w:contextualSpacing/>
        <w:jc w:val="both"/>
        <w:rPr/>
      </w:pPr>
      <w:r>
        <w:rPr>
          <w:rFonts w:cs="Times New Roman" w:ascii="Times New Roman" w:hAnsi="Times New Roman"/>
          <w:sz w:val="24"/>
          <w:szCs w:val="24"/>
        </w:rPr>
        <w:t xml:space="preserve">Когда мы говорим это другим, мы автоматически законом Диалектики говорим о том, что я права, я знаю и, значит, делайте как я. Есть два варианта. Тогда сделайте так, как вы видите Отцом. Помните, кто-то говорил – если ты критикуешь, предлагай; если предлагаешь, исполняй; если исполняешь, бери за это ответственность. Поэтому этот принцип должен быть </w:t>
      </w:r>
      <w:r>
        <w:rPr>
          <w:rFonts w:cs="Times New Roman" w:ascii="Times New Roman" w:hAnsi="Times New Roman"/>
          <w:b/>
          <w:sz w:val="24"/>
          <w:szCs w:val="24"/>
        </w:rPr>
        <w:t xml:space="preserve">Диалектический принцип в Доме. </w:t>
      </w:r>
    </w:p>
    <w:p>
      <w:pPr>
        <w:pStyle w:val="Normal"/>
        <w:tabs>
          <w:tab w:val="clear" w:pos="708"/>
          <w:tab w:val="left" w:pos="12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мы говорим, что кто-то как-то не так делает, но Отец же его поставил на эту Должностную Компетенцию почему-то! Значит, какое-то противоречие вызывает этот Компетентный для того, чтобы материя территории, для того чтобы условия на территории поменялись. И если ты не согласен, но ты Отцом, ты, значит, должен что-то в этом направлении сделать, а не спорить в кулуарах. Это честность Диалектики, это честность команды ИВДИВО. Поэтому очень часто бывает, мы в чём-то не согласны, но почему-то не предлагаем себя в альтернативу того, с чем мы не согласны. Знаете почему? Не готовы взять на себя ответственность. Легче поворчать и сказать, что вы не правы. Вопрос: а тогда вы в чём правы? Знаете, это честно. </w:t>
      </w:r>
    </w:p>
    <w:p>
      <w:pPr>
        <w:pStyle w:val="Normal"/>
        <w:tabs>
          <w:tab w:val="clear" w:pos="708"/>
          <w:tab w:val="left" w:pos="12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когда мы научимся этой Диалектике внутри команды, Отец тогда развернёт это для всего человечества. А пока у нас идёт противоречие в команде, Отец наблюдает за нами: – Ну-ну, давайте, учитесь, а затем это всё отдадите человечеству планеты Земля.</w:t>
      </w:r>
    </w:p>
    <w:p>
      <w:pPr>
        <w:pStyle w:val="Normal"/>
        <w:tabs>
          <w:tab w:val="clear" w:pos="708"/>
          <w:tab w:val="left" w:pos="1227" w:leader="none"/>
        </w:tabs>
        <w:spacing w:lineRule="auto" w:line="240" w:before="0" w:after="0"/>
        <w:ind w:firstLine="709"/>
        <w:contextualSpacing/>
        <w:jc w:val="both"/>
        <w:rPr/>
      </w:pPr>
      <w:r>
        <w:rPr>
          <w:rFonts w:cs="Times New Roman" w:ascii="Times New Roman" w:hAnsi="Times New Roman"/>
          <w:sz w:val="24"/>
          <w:szCs w:val="24"/>
        </w:rPr>
        <w:t>Такая система.</w:t>
      </w:r>
    </w:p>
    <w:p>
      <w:pPr>
        <w:pStyle w:val="Normal"/>
        <w:tabs>
          <w:tab w:val="clear" w:pos="708"/>
          <w:tab w:val="left" w:pos="12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идём с вами в следующую практику, и мы стяжаем 512-рицу Ипостаси, которая развернётся с первой физической пра-ивдиво-реальности Фа-ИВДИВО Октавы 40-го Архетипа Огня/Материи по 512-ю пра-ивдиво-реальность Фа-ИВДИВО Октавы. </w:t>
      </w:r>
    </w:p>
    <w:p>
      <w:pPr>
        <w:pStyle w:val="Normal"/>
        <w:tabs>
          <w:tab w:val="clear" w:pos="708"/>
          <w:tab w:val="left" w:pos="12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с другой стороны, когда мы произносим «Фа-ИВДИВО», у нас внутри очень хорошо отзывается материя. Поэтому попробуйте сейчас, может быть, тоже какую-то новизну – на самом деле, мы все туда в первый раз выходим. Поэтому поувлекайтесь этим процессом, у нас откликнется Фа, у нас откликнется Логос, у нас откликнется привычка. Мы стяжали с вами Фа периодически, поэтому здесь, может быть, что-то новенькое и проживём. Хорошо. Идём стяжать 512-рицу.</w:t>
      </w:r>
    </w:p>
    <w:p>
      <w:pPr>
        <w:pStyle w:val="Normal"/>
        <w:tabs>
          <w:tab w:val="clear" w:pos="708"/>
          <w:tab w:val="left" w:pos="12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сейчас все команды идут данными практиками. Ну, не все, конечно – у кого есть на это полномочия. Нам с вами сегодня с утра утвердили войти в синхронность данными практиками. Глава ИВДИВО вчера на Синтезе сказал: – Нам в нашей ситуации некогда ждать. </w:t>
      </w:r>
    </w:p>
    <w:p>
      <w:pPr>
        <w:pStyle w:val="Normal"/>
        <w:tabs>
          <w:tab w:val="clear" w:pos="708"/>
          <w:tab w:val="left" w:pos="12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сейчас настолько противоречивые идут условия, события, когда нам нужно очень быстро бежать. И мы с вами сейчас очень быстро бежим, такая психодинамика.</w:t>
      </w:r>
    </w:p>
    <w:p>
      <w:pPr>
        <w:pStyle w:val="Normal"/>
        <w:tabs>
          <w:tab w:val="clear" w:pos="708"/>
          <w:tab w:val="left" w:pos="122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kern w:val="2"/>
          <w:lang w:val="ru-RU"/>
        </w:rPr>
      </w:pPr>
      <w:bookmarkStart w:id="49" w:name="__RefHeading___Toc138190501"/>
      <w:r>
        <w:rPr>
          <w:kern w:val="2"/>
          <w:lang w:val="ru-RU"/>
        </w:rPr>
        <w:t xml:space="preserve">Практика 10. </w:t>
      </w:r>
    </w:p>
    <w:p>
      <w:pPr>
        <w:pStyle w:val="Heading2"/>
        <w:rPr>
          <w:rFonts w:eastAsia="Calibri"/>
          <w:lang w:val="ru-RU"/>
        </w:rPr>
      </w:pPr>
      <w:bookmarkStart w:id="50" w:name="__RefHeading___Toc138190501"/>
      <w:r>
        <w:rPr>
          <w:kern w:val="2"/>
          <w:lang w:val="ru-RU"/>
        </w:rPr>
        <w:t>Преображение 512-рицей Архетипических Частей с фиксацией по 512-ти пра-ивдиво-октаво-реальностям Фа-ИВДИВО Октавы в синтезе Компетентных и Человеческих Частей каждым</w:t>
      </w:r>
      <w:bookmarkEnd w:id="50"/>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опробуйте увидеть ещё один такой момент: чем больше вы идёте в диалог после таких практик, тем вам легче. Когда вы озвучиваете те итоги интереса процессуальности практики, вы больше отдаёте прямо вовне. Поэтому есть некоторая такая тяжесть лишь потому, что вы зажимаетесь внутри и у вас, знаете, когда есть принцип исследования и есть принцип эврики: – О-о-о! Вот это со мной сейчас случилось! О-о-о! Вот это произош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гда вы это привносите в физику, знаете, что физика в первую очередь делает? Она это тут же сбрасывает вовне. А если вы зажимаете, то физика начинает отягощаться этим. Поэтому иногда бывают практики, когда лучше после них ничего не говорить, потому что там идёт усвоение.</w:t>
      </w:r>
    </w:p>
    <w:p>
      <w:pPr>
        <w:pStyle w:val="Normal"/>
        <w:spacing w:lineRule="auto" w:line="240" w:before="0" w:after="0"/>
        <w:ind w:firstLine="709"/>
        <w:jc w:val="both"/>
        <w:rPr/>
      </w:pPr>
      <w:r>
        <w:rPr>
          <w:rFonts w:cs="Times New Roman" w:ascii="Times New Roman" w:hAnsi="Times New Roman"/>
          <w:i/>
          <w:sz w:val="24"/>
          <w:szCs w:val="24"/>
        </w:rPr>
        <w:t>А такого именно формата практики это, наоборот, сброс. То есть мы должны сейчас отдавать вовне. Физике, почему тяжело становится, почему её поддавливает? Потому что привносится субъядерность, которой не было, она совершенно новая, и её нужно сбросить, её надо отдать в матер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Кут Хуми Фаинь Ми-ИВДИВО Октавы и устремляемся в зал Изначально Вышестоящего Дома Изначально Вышестоящего Отца н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октиллиона 237 септиллионов 940 секстиллионов 039 квинтиллионов 285 квадриллионов 380 триллионов 274 миллиарда 899 миллионов 124 тысячи 160-ю синтез-пра-ивдиво-реальность Ми-ИВДИВО Октавы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я 512 Синтез Синтезов Изначально Вышестоящего Отца и 512 Синтезов ИВДИВО Человека-Субъект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гораясь однородностью ипостасного выражения Ипостаси 28-го Синтеза Изначально Вышестоящего Отца, мы просим преобразить каждого из нас и синтез нас на 512-рицу Архетипически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развёртке по 512-ти пра-ивдиво-октаво-реальностями Фа-ИВДИВО Октавы в синтезе компетенций каждого из нас, в развёртке тела Ипостаси Изначально Вышестоящего Отца Ми-ИВДИВО Октавы кажд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512-ю Синтез Синтезам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512-ю Синтезами ИВДИВО Человека-Субъекта Изначально Вышестоящего Отца в каждом из нас однородно, ипостасно,</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Поядающем Огне Изначально Вышестоящего Отца Ми-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устремляемся в зал Изначально Вышестоящего Отца н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октиллион 237 септиллионов 940 секстиллионов 039 квинтиллионов 285 квадриллионов 380 триллионов 274 миллиарда 899 миллионов 124 тысячи 225-ю синтез-пра-ивдиво-реальность Ми-ИВДИВО Октав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эманируем физичность каждого из нас – здесь максимально такой, извините за такое выражение, сброс. Максимальная эманация из зала Изначально Вышестоящего Отца в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ут же заполняемся Поядающим Огнём Изначально Вышестоящего Отца в поддержке Потенциалом Изначально Вышестоящего Отца каждого из нас, входя в прямую неотчуждённость Изначально Вышестоящему Отцу, синхронность исполнения, глубину восприятия, внутренний интерес, внутренний раж происходящего в нови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тяжая Синтез Изначально Вышестоящего Отца, мы просим преобразить каждого из нас 512-ю Архетипическими Частями в синтезе 256-ти Октавных и 256-ти Метагалактических Частей в 512-ричности Синтеза Ипостаси каждого из нас с концентрацией 512-ти пра-ивдиво-октаво-реальностей Фа-ИВДИВО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сотворить 512 частей в синтез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творить 256 Октавных и 256 Метагалактических Частей цельности 512-рицы Частей Должностно Компетентного в минимальной реализации Архетипических Частей и максимальной реализации Синтезчастей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тец сотворяет 512-рицу Архетипических Частей с фиксацией по 512-ти пра-ивдиво-октаво-реальностям Фа-ИВДИВО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Изначально Вышестоящего Отца синтезировать Части Компетентного и Части Человека в единое синтезфизическое выражение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днородным Синтезом всех Ядер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днородным Синтезом 512-риц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 Компетентного до Челове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гораемся, возжигаемся 512-рицей Архетипических Частей в каждом из нас в синтезе Компетентных и Человеческих Частей кажд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из зала Изначально Вышестоящего Отца одномоментно в фиксации Ми-ИВДИВО Октавы и 512-рицы пра-ивдиво-октаво-реальностей Фа-ИВДИВО Октавы,</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всё стяжённое и возожжённое эманируем в Изначально Вышестоящий Д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значально Вышестоящего Отца мы эманируем в подразделение ИВДИВО Адыгея и участников данной практики. И, возвращаясь в физическую реализацию,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51" w:name="__RefHeading___Toc138190502"/>
      <w:r>
        <w:rPr>
          <w:lang w:val="ru-RU"/>
        </w:rPr>
        <w:t>Отличие 512-рицы Компетентного от 512-рицы Человека</w:t>
      </w:r>
      <w:bookmarkEnd w:id="51"/>
      <w:r>
        <w:rPr>
          <w:lang w:val="ru-RU"/>
        </w:rPr>
        <w:t xml:space="preserve"> </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firstLine="709"/>
        <w:jc w:val="both"/>
        <w:rPr/>
      </w:pPr>
      <w:r>
        <w:rPr>
          <w:rFonts w:cs="Times New Roman" w:ascii="Times New Roman" w:hAnsi="Times New Roman"/>
          <w:sz w:val="24"/>
          <w:szCs w:val="24"/>
          <w:lang w:val="ru-MD"/>
        </w:rPr>
        <w:t xml:space="preserve">Есть обратная связь? «Дайте связь с МКС. </w:t>
      </w:r>
      <w:r>
        <w:rPr>
          <w:rFonts w:cs="Times New Roman" w:ascii="Times New Roman" w:hAnsi="Times New Roman"/>
          <w:sz w:val="24"/>
          <w:szCs w:val="24"/>
        </w:rPr>
        <w:t xml:space="preserve">– </w:t>
      </w:r>
      <w:r>
        <w:rPr>
          <w:rFonts w:cs="Times New Roman" w:ascii="Times New Roman" w:hAnsi="Times New Roman"/>
          <w:sz w:val="24"/>
          <w:szCs w:val="24"/>
          <w:lang w:val="ru-MD"/>
        </w:rPr>
        <w:t>Связи нет, мы в тени Луны, связи нет». Озадачились 512-рицей Компетентного и Человека? Что делать будем? И почему Отец сделал такой финт?</w:t>
      </w:r>
    </w:p>
    <w:p>
      <w:pPr>
        <w:pStyle w:val="Normal"/>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з зала: – Ощущение было, поворачивается что-то там, разворот. </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МКС разворачивается к светлой стороне. Хорошо. Хорошие ощущения.</w:t>
      </w:r>
    </w:p>
    <w:p>
      <w:pPr>
        <w:pStyle w:val="Normal"/>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 Голова почувствовала, но эманации шли волнами. Когда мы эманировали, я почувствовала такие мощные, не одной волной, и потом уже пошло в голову.</w:t>
      </w:r>
    </w:p>
    <w:p>
      <w:pPr>
        <w:pStyle w:val="Normal"/>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з зала: </w:t>
      </w:r>
      <w:r>
        <w:rPr>
          <w:rFonts w:cs="Times New Roman" w:ascii="Times New Roman" w:hAnsi="Times New Roman"/>
          <w:i/>
          <w:sz w:val="24"/>
          <w:szCs w:val="24"/>
        </w:rPr>
        <w:t>– И через нас человечество…</w:t>
      </w:r>
    </w:p>
    <w:p>
      <w:pPr>
        <w:pStyle w:val="Normal"/>
        <w:spacing w:lineRule="auto" w:line="240" w:before="0" w:after="0"/>
        <w:ind w:firstLine="709"/>
        <w:jc w:val="both"/>
        <w:rPr/>
      </w:pPr>
      <w:r>
        <w:rPr>
          <w:rFonts w:cs="Times New Roman" w:ascii="Times New Roman" w:hAnsi="Times New Roman"/>
          <w:sz w:val="24"/>
          <w:szCs w:val="24"/>
          <w:lang w:val="ru-MD"/>
        </w:rPr>
        <w:t xml:space="preserve">Отец реализует вами. Запомните, «не через» – это привычка пятой расы, а нами, нами. А «через нас» это, допустим, сегодня с часу до трёх у меня перерыв, извините, у меня фиеста. Села, а там человек подползает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извините, всё через меня, зайдёте только через меня. Пока я чайку не выпью... </w:t>
      </w:r>
      <w:r>
        <w:rPr>
          <w:rFonts w:cs="Times New Roman" w:ascii="Times New Roman" w:hAnsi="Times New Roman"/>
          <w:i/>
          <w:sz w:val="24"/>
          <w:szCs w:val="24"/>
          <w:lang w:val="ru-MD"/>
        </w:rPr>
        <w:t>(смеётся)</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Нормально, нормально, это хорошо. Иногда у нас что-нибудь вскрывается, такое «хорошенькое». На самом деле, нам нужно будет тренироваться с вами прямо сознательно, можете даже внести себе тренировки командные. Это очень интересные тренировки. Мы будем учиться с вами на свободное переключение с 512-рицы Компетентного на 512-рицу Человека. Вы знаете, что очень часто у нас назревает такая проблема, как ни странно, оказывается, эта проблема: когда мы уходим в жизнь Компетентного и пытаемся оперировать в жизни человека Компетентными Частями. А на самом деле, чем отличается 512-рица Компетентного от 512-рицы Человека? </w:t>
      </w:r>
    </w:p>
    <w:p>
      <w:pPr>
        <w:pStyle w:val="Normal"/>
        <w:spacing w:lineRule="auto" w:line="240" w:before="0" w:after="0"/>
        <w:ind w:firstLine="709"/>
        <w:jc w:val="both"/>
        <w:rPr/>
      </w:pPr>
      <w:r>
        <w:rPr>
          <w:rFonts w:cs="Times New Roman" w:ascii="Times New Roman" w:hAnsi="Times New Roman"/>
          <w:sz w:val="24"/>
          <w:szCs w:val="24"/>
          <w:lang w:val="ru-MD"/>
        </w:rPr>
        <w:t xml:space="preserve">Ваше предложение? Чем отличается? Ребята, методами, там параметодами, компетенциями, уровнем масштабности, объёма, уровнем концентрации Синтеза и Огня. Вот теперь, представьте, вы иногда подходите и говорите: </w:t>
      </w:r>
      <w:r>
        <w:rPr>
          <w:rFonts w:cs="Times New Roman" w:ascii="Times New Roman" w:hAnsi="Times New Roman"/>
          <w:sz w:val="24"/>
          <w:szCs w:val="24"/>
        </w:rPr>
        <w:t>–</w:t>
      </w:r>
      <w:r>
        <w:rPr>
          <w:rFonts w:cs="Times New Roman" w:ascii="Times New Roman" w:hAnsi="Times New Roman"/>
          <w:sz w:val="24"/>
          <w:szCs w:val="24"/>
          <w:lang w:val="ru-MD"/>
        </w:rPr>
        <w:t xml:space="preserve"> Вот я уже столько служу, а мне всё хуже и хуже. И что-то прямо вообще уже, куда бы я ни ступил, везде разруха, куда бы я не пошёл, везде разруха, везде там против меня революция и потому подобное. </w:t>
      </w:r>
    </w:p>
    <w:p>
      <w:pPr>
        <w:pStyle w:val="Normal"/>
        <w:spacing w:lineRule="auto" w:line="240" w:before="0" w:after="0"/>
        <w:ind w:firstLine="709"/>
        <w:jc w:val="both"/>
        <w:rPr/>
      </w:pPr>
      <w:r>
        <w:rPr>
          <w:rFonts w:cs="Times New Roman" w:ascii="Times New Roman" w:hAnsi="Times New Roman"/>
          <w:sz w:val="24"/>
          <w:szCs w:val="24"/>
          <w:lang w:val="ru-MD"/>
        </w:rPr>
        <w:t xml:space="preserve">То есть идёт какое-то сопротивление. Вы никогда не задумывались, Отец на это сознательно вышел, мы не додумались до этого. Отец в своё время, месяца два назад, по-моему, нам зафиксировал человеческие Части, помните, и Части Компетентного. И у человека есть Базовые, Цельные, Космические и так далее </w:t>
      </w:r>
      <w:r>
        <w:rPr>
          <w:rFonts w:cs="Times New Roman" w:ascii="Times New Roman" w:hAnsi="Times New Roman"/>
          <w:sz w:val="24"/>
          <w:szCs w:val="24"/>
        </w:rPr>
        <w:t xml:space="preserve">– </w:t>
      </w:r>
      <w:r>
        <w:rPr>
          <w:rFonts w:cs="Times New Roman" w:ascii="Times New Roman" w:hAnsi="Times New Roman"/>
          <w:sz w:val="24"/>
          <w:szCs w:val="24"/>
          <w:lang w:val="ru-MD"/>
        </w:rPr>
        <w:t>и все восемь Частей. Но вопрос: кто-нибудь идентифицирует, когда вопрос был сегодня утром, а какая утренняя практика? Вопрос: а вы развёртываетесь какими Частями в утренней практике, чтобы пойти в жизнь человеческую? Компетентными частями? Отлично! (</w:t>
      </w:r>
      <w:r>
        <w:rPr>
          <w:rFonts w:cs="Times New Roman" w:ascii="Times New Roman" w:hAnsi="Times New Roman"/>
          <w:i/>
          <w:sz w:val="24"/>
          <w:szCs w:val="24"/>
          <w:lang w:val="ru-MD"/>
        </w:rPr>
        <w:t>с иронией</w:t>
      </w:r>
      <w:r>
        <w:rPr>
          <w:rFonts w:cs="Times New Roman" w:ascii="Times New Roman" w:hAnsi="Times New Roman"/>
          <w:sz w:val="24"/>
          <w:szCs w:val="24"/>
          <w:lang w:val="ru-MD"/>
        </w:rPr>
        <w:t xml:space="preserve">). Вы просите у Папы: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Папа, по работе ну не клеится. </w:t>
      </w:r>
    </w:p>
    <w:p>
      <w:pPr>
        <w:pStyle w:val="Normal"/>
        <w:spacing w:lineRule="auto" w:line="240" w:before="0" w:after="0"/>
        <w:ind w:firstLine="709"/>
        <w:jc w:val="both"/>
        <w:rPr/>
      </w:pPr>
      <w:r>
        <w:rPr>
          <w:rFonts w:cs="Times New Roman" w:ascii="Times New Roman" w:hAnsi="Times New Roman"/>
          <w:sz w:val="24"/>
          <w:szCs w:val="24"/>
          <w:lang w:val="ru-MD"/>
        </w:rPr>
        <w:t xml:space="preserve">Папа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раз </w:t>
      </w:r>
      <w:r>
        <w:rPr>
          <w:rFonts w:cs="Times New Roman" w:ascii="Times New Roman" w:hAnsi="Times New Roman"/>
          <w:sz w:val="24"/>
          <w:szCs w:val="24"/>
        </w:rPr>
        <w:t xml:space="preserve">– </w:t>
      </w:r>
      <w:r>
        <w:rPr>
          <w:rFonts w:cs="Times New Roman" w:ascii="Times New Roman" w:hAnsi="Times New Roman"/>
          <w:sz w:val="24"/>
          <w:szCs w:val="24"/>
          <w:lang w:val="ru-MD"/>
        </w:rPr>
        <w:t>условия и направил. Вы что делаете? Вы возжигаетесь «крутыми» Частями Компетентного, шарах этими условиями по материи! См</w:t>
      </w:r>
      <w:r>
        <w:rPr>
          <w:rFonts w:cs="Times New Roman" w:ascii="Times New Roman" w:hAnsi="Times New Roman"/>
          <w:b/>
          <w:sz w:val="24"/>
          <w:szCs w:val="24"/>
          <w:lang w:val="ru-MD"/>
        </w:rPr>
        <w:t>о</w:t>
      </w:r>
      <w:r>
        <w:rPr>
          <w:rFonts w:cs="Times New Roman" w:ascii="Times New Roman" w:hAnsi="Times New Roman"/>
          <w:sz w:val="24"/>
          <w:szCs w:val="24"/>
          <w:lang w:val="ru-MD"/>
        </w:rPr>
        <w:t xml:space="preserve">трите </w:t>
      </w:r>
      <w:r>
        <w:rPr>
          <w:rFonts w:cs="Times New Roman" w:ascii="Times New Roman" w:hAnsi="Times New Roman"/>
          <w:sz w:val="24"/>
          <w:szCs w:val="24"/>
        </w:rPr>
        <w:t>–</w:t>
      </w:r>
      <w:r>
        <w:rPr>
          <w:rFonts w:cs="Times New Roman" w:ascii="Times New Roman" w:hAnsi="Times New Roman"/>
          <w:sz w:val="24"/>
          <w:szCs w:val="24"/>
          <w:lang w:val="ru-MD"/>
        </w:rPr>
        <w:t xml:space="preserve"> пепелище.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MD"/>
        </w:rPr>
        <w:t xml:space="preserve">Папа, я же просил помочь! </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Папа сказал: – Проблем нет. Материи нет – проблем нет, ситуации нет – проблем нет.</w:t>
      </w:r>
    </w:p>
    <w:p>
      <w:pPr>
        <w:pStyle w:val="Normal"/>
        <w:spacing w:lineRule="auto" w:line="240" w:before="0" w:after="0"/>
        <w:ind w:firstLine="709"/>
        <w:jc w:val="both"/>
        <w:rPr/>
      </w:pPr>
      <w:r>
        <w:rPr>
          <w:rFonts w:cs="Times New Roman" w:ascii="Times New Roman" w:hAnsi="Times New Roman"/>
          <w:sz w:val="24"/>
          <w:szCs w:val="24"/>
          <w:lang w:val="ru-MD"/>
        </w:rPr>
        <w:t xml:space="preserve">Разрушено всё. Чем? Частями Компетентного. И поэтому нам нужно учиться идентифицировать и уметь этим принципом </w:t>
      </w:r>
      <w:r>
        <w:rPr>
          <w:rFonts w:cs="Times New Roman" w:ascii="Times New Roman" w:hAnsi="Times New Roman"/>
          <w:sz w:val="24"/>
          <w:szCs w:val="24"/>
        </w:rPr>
        <w:t>–</w:t>
      </w:r>
      <w:r>
        <w:rPr>
          <w:rFonts w:cs="Times New Roman" w:ascii="Times New Roman" w:hAnsi="Times New Roman"/>
          <w:sz w:val="24"/>
          <w:szCs w:val="24"/>
          <w:lang w:val="ru-MD"/>
        </w:rPr>
        <w:t xml:space="preserve"> помните, была практика месяц назад, универсализация Частей. Но мы не сообразили там, что не только универсализация Частей связана с тем, что мы можем переходить, допустим, на Базовые Части, на Космические Части, вот туда-сюда, в точечном применении по условиям. Но мы, оказывается, должны идентифицировать, когда мы действуем по-человечески, а когда мы действуем компетентно.</w:t>
      </w:r>
    </w:p>
    <w:p>
      <w:pPr>
        <w:pStyle w:val="Normal"/>
        <w:spacing w:lineRule="auto" w:line="240" w:before="0" w:after="0"/>
        <w:ind w:firstLine="709"/>
        <w:jc w:val="both"/>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 xml:space="preserve">Идём в ИВДИВО-полис, куда-нибудь там на какие-то совещания, на какие-то советы, на какие-то мероприятия, на футбол, на концерт </w:t>
      </w:r>
      <w:r>
        <w:rPr>
          <w:rFonts w:cs="Times New Roman" w:ascii="Times New Roman" w:hAnsi="Times New Roman"/>
          <w:sz w:val="24"/>
          <w:szCs w:val="24"/>
        </w:rPr>
        <w:t>–</w:t>
      </w:r>
      <w:r>
        <w:rPr>
          <w:rFonts w:cs="Times New Roman" w:ascii="Times New Roman" w:hAnsi="Times New Roman"/>
          <w:sz w:val="24"/>
          <w:szCs w:val="24"/>
          <w:lang w:val="ru-MD"/>
        </w:rPr>
        <w:t xml:space="preserve"> мы действуем какими частями? Компетентными. Правильно? Компетентными. Когда здесь, в материи, специально ведь Отец нам это сотворил. А здесь мы Отцом действуем, но по-человечески. Поэтому у нас и материя бежит от нас, спотыкаясь, и где-то как-то нас люди перестают понимать. Потому что у нас не разработана это универсализация, когда мы владеем и оперируем в нужный момент в нужный час Частями человека. </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Поэтому, допустим, Душа вроде бы одна и та же, но есть Душа Компетентного, а есть Душа Человека. Это совершенно разные Части. И сейчас Отец нам что сделал? Нам их синтезировал, и нам в любом случае придётся теперь делать выбор, в любом случае нужно делать выбор. И тело Ипостаси должно овладеть этой пластикой, оно должно овладеть сознательной манёвренностью, когда во внутренней организации, знаете, есть такая внутренняя навигация. Когда мы внутренним ориентиром или навигацией понимаем, что в этой ситуации нужно действовать человеческими Частями. И Ипостасное тело тут же начинает организовываться 512-рицей человеческой, выявляя точечно какой-то горизонт Частей. Чаще всего, кстати, Ипостасность действует горизонтами Частей.</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То есть она берёт там, допустим, все третьи Части, все восьмые Части и таким образом усиляет эффекты. Но человеческие, а не компетентные. Поэтому идёт это расслоение, нас не понимают, и мы не можем в полноте своей помочь. Есть?</w:t>
      </w:r>
    </w:p>
    <w:p>
      <w:pPr>
        <w:pStyle w:val="Normal"/>
        <w:spacing w:lineRule="auto" w:line="240" w:before="0" w:after="0"/>
        <w:ind w:firstLine="709"/>
        <w:jc w:val="both"/>
        <w:rPr/>
      </w:pPr>
      <w:r>
        <w:rPr>
          <w:rFonts w:cs="Times New Roman" w:ascii="Times New Roman" w:hAnsi="Times New Roman"/>
          <w:sz w:val="24"/>
          <w:szCs w:val="24"/>
          <w:lang w:val="ru-MD"/>
        </w:rPr>
        <w:t xml:space="preserve">Но с другой стороны, что такое 512-рица теперь в 39-м Архетипе? Ну, когда мы тело стяжали в предыдущей практике с -рицей Частей </w:t>
      </w:r>
      <w:r>
        <w:rPr>
          <w:rFonts w:cs="Times New Roman" w:ascii="Times New Roman" w:hAnsi="Times New Roman"/>
          <w:sz w:val="24"/>
          <w:szCs w:val="24"/>
        </w:rPr>
        <w:t>–</w:t>
      </w:r>
      <w:r>
        <w:rPr>
          <w:rFonts w:cs="Times New Roman" w:ascii="Times New Roman" w:hAnsi="Times New Roman"/>
          <w:sz w:val="24"/>
          <w:szCs w:val="24"/>
          <w:lang w:val="ru-MD"/>
        </w:rPr>
        <w:t xml:space="preserve"> это одно, а теперь 512-рица в теле Ипостасном нам даёт законность пребывания в 39-м Архетипе. Почему? А 512-рица в 40-м. Понимаете?</w:t>
      </w:r>
    </w:p>
    <w:p>
      <w:pPr>
        <w:pStyle w:val="Normal"/>
        <w:spacing w:lineRule="auto" w:line="240" w:before="0" w:after="0"/>
        <w:ind w:firstLine="709"/>
        <w:jc w:val="both"/>
        <w:rPr/>
      </w:pPr>
      <w:r>
        <w:rPr>
          <w:rFonts w:cs="Times New Roman" w:ascii="Times New Roman" w:hAnsi="Times New Roman"/>
          <w:sz w:val="24"/>
          <w:szCs w:val="24"/>
          <w:lang w:val="ru-MD"/>
        </w:rPr>
        <w:t xml:space="preserve">И мы, знаете, есть такое понятие «Ипостаси в законе». Мы Ипостаси в законе. И теперь попробуй нас оттуда сдвинь. Поэтому даже те претензии, которые предъявлялись нам несколько часов назад или сутки назад </w:t>
      </w:r>
      <w:r>
        <w:rPr>
          <w:rFonts w:cs="Times New Roman" w:ascii="Times New Roman" w:hAnsi="Times New Roman"/>
          <w:sz w:val="24"/>
          <w:szCs w:val="24"/>
        </w:rPr>
        <w:t>–</w:t>
      </w:r>
      <w:r>
        <w:rPr>
          <w:rFonts w:cs="Times New Roman" w:ascii="Times New Roman" w:hAnsi="Times New Roman"/>
          <w:sz w:val="24"/>
          <w:szCs w:val="24"/>
          <w:lang w:val="ru-MD"/>
        </w:rPr>
        <w:t xml:space="preserve"> всё. Паспорт. Помните, и «я достаю из широких штанин» 512-рицу Ипостаси. И все вопросы к Отцу, пожалуйста. Есть? Ну, логично теперь что ещё исполнить? </w:t>
      </w:r>
    </w:p>
    <w:p>
      <w:pPr>
        <w:pStyle w:val="Normal"/>
        <w:spacing w:lineRule="auto" w:line="240" w:before="0" w:after="0"/>
        <w:ind w:firstLine="709"/>
        <w:jc w:val="both"/>
        <w:rPr/>
      </w:pPr>
      <w:r>
        <w:rPr>
          <w:rFonts w:cs="Times New Roman" w:ascii="Times New Roman" w:hAnsi="Times New Roman"/>
          <w:sz w:val="24"/>
          <w:szCs w:val="24"/>
          <w:lang w:val="ru-MD"/>
        </w:rPr>
        <w:t xml:space="preserve">Знаете, на одном Синтезе, в одной Республике, я как-то вам рассказывала, приходил один, видимо, в духе там накоплено, такой многожёнец </w:t>
      </w:r>
      <w:r>
        <w:rPr>
          <w:rFonts w:cs="Times New Roman" w:ascii="Times New Roman" w:hAnsi="Times New Roman"/>
          <w:sz w:val="24"/>
          <w:szCs w:val="24"/>
        </w:rPr>
        <w:t>–</w:t>
      </w:r>
      <w:r>
        <w:rPr>
          <w:rFonts w:cs="Times New Roman" w:ascii="Times New Roman" w:hAnsi="Times New Roman"/>
          <w:sz w:val="24"/>
          <w:szCs w:val="24"/>
          <w:lang w:val="ru-MD"/>
        </w:rPr>
        <w:t xml:space="preserve"> помните, исламский принцип предыдущей эпохи. И всегда он сидит, в первый раз у него был такой эффект на первом Синтезе. Он послушал, послушал, а он сейчас служит. Если он сейчас послушает этот Синтез, он себя узнает, я ему передаю привет. Явки и имена не выда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н озадачился тем, что говорил Кут Хуми. Подходит на перерыве и говорит: – У меня вопросы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 Ну что, пойд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н говорит: – Иди сюда, Фат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ходит к леди. Он говорит: – Вот она пойдёт за меня и у Кут Хуми будет спраш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м до сих пор мы с ним встречаемся, смеё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иногда бывает Дух, когда мы за кого-то… Да-да, именно так, это так. Это не плохо, это, с одной стороны, взаимопомощь как факторы эволюции, а с другой стороны, это как раз-таки выявляет какие-то накопленности нашего Духа, когда они в таком Огне что делают? Вызывают состояние противоречия, а потом Эвритической материей перезаписываются. Классно. Хорош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что мы идём стя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2" w:name="__RefHeading___Toc138190503"/>
      <w:bookmarkEnd w:id="52"/>
      <w:r>
        <w:rPr>
          <w:lang w:val="ru-RU"/>
        </w:rPr>
        <w:t>Перевод всех наших ранее стяжённых Компетенций в 39 архетип</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Конечно, мы идёмте стяжать Компетенции. И Компетенции нам позволят, там будет такой эффект: мы будем переводить все наши ранее стяжённые Компетенции, у кого какие есть. И тут нужно вспомнить, какие у нас есть Компетенции.</w:t>
      </w:r>
      <w:r>
        <w:rPr>
          <w:rFonts w:cs="Times New Roman" w:ascii="Times New Roman" w:hAnsi="Times New Roman"/>
          <w:sz w:val="24"/>
          <w:szCs w:val="24"/>
          <w:lang w:val="ru-MD"/>
        </w:rPr>
        <w:t xml:space="preserve"> </w:t>
      </w:r>
      <w:r>
        <w:rPr>
          <w:rFonts w:cs="Times New Roman" w:ascii="Times New Roman" w:hAnsi="Times New Roman"/>
          <w:sz w:val="24"/>
          <w:szCs w:val="24"/>
        </w:rPr>
        <w:t>Ваше предложение? Ну, чтобы сориентировались.</w:t>
      </w:r>
    </w:p>
    <w:p>
      <w:pPr>
        <w:pStyle w:val="Normal"/>
        <w:spacing w:lineRule="auto" w:line="240" w:before="0" w:after="0"/>
        <w:ind w:firstLine="709"/>
        <w:jc w:val="both"/>
        <w:rPr/>
      </w:pPr>
      <w:r>
        <w:rPr>
          <w:rFonts w:cs="Times New Roman" w:ascii="Times New Roman" w:hAnsi="Times New Roman"/>
          <w:i/>
          <w:sz w:val="24"/>
          <w:szCs w:val="24"/>
        </w:rPr>
        <w:t>Из зала: – Ну, те, что в ядрах, стяжённые на Синтезах.</w:t>
      </w:r>
    </w:p>
    <w:p>
      <w:pPr>
        <w:pStyle w:val="Normal"/>
        <w:spacing w:lineRule="auto" w:line="240" w:before="0" w:after="0"/>
        <w:ind w:firstLine="709"/>
        <w:jc w:val="both"/>
        <w:rPr/>
      </w:pPr>
      <w:r>
        <w:rPr>
          <w:rFonts w:cs="Times New Roman" w:ascii="Times New Roman" w:hAnsi="Times New Roman"/>
          <w:sz w:val="24"/>
          <w:szCs w:val="24"/>
        </w:rPr>
        <w:t xml:space="preserve">Пять с плюсом. Совершенно, верно, мы проходим Синтезы, у нас там есть Компетенции. Далее. Компетенции, которыми нас дополнительно наделили Аватары Синтеза или Отец за что-то. Далее. Компетенции, которые вы, может быть, стяжали по… </w:t>
      </w:r>
    </w:p>
    <w:p>
      <w:pPr>
        <w:pStyle w:val="Normal"/>
        <w:spacing w:lineRule="auto" w:line="240" w:before="0" w:after="0"/>
        <w:ind w:firstLine="709"/>
        <w:jc w:val="both"/>
        <w:rPr/>
      </w:pPr>
      <w:r>
        <w:rPr>
          <w:rFonts w:cs="Times New Roman" w:ascii="Times New Roman" w:hAnsi="Times New Roman"/>
          <w:i/>
          <w:sz w:val="24"/>
          <w:szCs w:val="24"/>
        </w:rPr>
        <w:t>Из зала: – А ещё с теми, с которыми пришл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rPr>
        <w:t>Конечно, куда их девать-то? Только туда. Это, помните, как из офиса в офис в американских фильмах переходят со своими ящичками (</w:t>
      </w:r>
      <w:r>
        <w:rPr>
          <w:rFonts w:cs="Times New Roman" w:ascii="Times New Roman" w:hAnsi="Times New Roman"/>
          <w:i/>
          <w:sz w:val="24"/>
          <w:szCs w:val="24"/>
        </w:rPr>
        <w:t>смеётся</w:t>
      </w:r>
      <w:r>
        <w:rPr>
          <w:rFonts w:cs="Times New Roman" w:ascii="Times New Roman" w:hAnsi="Times New Roman"/>
          <w:sz w:val="24"/>
          <w:szCs w:val="24"/>
        </w:rPr>
        <w:t xml:space="preserve">). Или с горшочком там, или деревянная игрушка какая-нибудь в этом ящичке. Ну, вот с таким ящичком мы тоже перейдём в 39-й Архетип. </w:t>
      </w:r>
    </w:p>
    <w:p>
      <w:pPr>
        <w:pStyle w:val="Normal"/>
        <w:spacing w:lineRule="auto" w:line="240" w:before="0" w:after="0"/>
        <w:ind w:firstLine="709"/>
        <w:jc w:val="both"/>
        <w:rPr/>
      </w:pPr>
      <w:r>
        <w:rPr>
          <w:rFonts w:cs="Times New Roman" w:ascii="Times New Roman" w:hAnsi="Times New Roman"/>
          <w:sz w:val="24"/>
          <w:szCs w:val="24"/>
          <w:lang w:val="ru-MD"/>
        </w:rPr>
        <w:t>Конечно же</w:t>
      </w:r>
      <w:r>
        <w:rPr>
          <w:rFonts w:cs="Times New Roman" w:ascii="Times New Roman" w:hAnsi="Times New Roman"/>
          <w:i/>
          <w:sz w:val="24"/>
          <w:szCs w:val="24"/>
          <w:lang w:val="ru-MD"/>
        </w:rPr>
        <w:t>,</w:t>
      </w:r>
      <w:r>
        <w:rPr>
          <w:rFonts w:cs="Times New Roman" w:ascii="Times New Roman" w:hAnsi="Times New Roman"/>
          <w:sz w:val="24"/>
          <w:szCs w:val="24"/>
          <w:lang w:val="ru-MD"/>
        </w:rPr>
        <w:t xml:space="preserve"> есть Компетенции, которые, помните, наработаны в Вечности, мы их транслировали в новые условия, масштабы, объёмы, возможности именно Изначально Вышестоящим Отцом. Поэтому всю совокупность данных Компетенций мы попросим Изначально Вышестоящего Отца развернуть в 39-м Архетипе. Есть? Хорошо. Идём. Сейчас мы завершим эту серию Практик и пойдём на перерыв.</w:t>
      </w:r>
    </w:p>
    <w:p>
      <w:pPr>
        <w:pStyle w:val="Normal"/>
        <w:spacing w:lineRule="auto" w:line="240" w:before="0" w:after="0"/>
        <w:ind w:firstLine="709"/>
        <w:jc w:val="both"/>
        <w:rPr/>
      </w:pPr>
      <w:r>
        <w:rPr>
          <w:rFonts w:cs="Times New Roman" w:ascii="Times New Roman" w:hAnsi="Times New Roman"/>
          <w:i/>
          <w:sz w:val="24"/>
          <w:szCs w:val="24"/>
          <w:lang w:val="ru-MD"/>
        </w:rPr>
        <w:t>Из зала: – Показывают картинку, как ящички везде стоят</w:t>
      </w:r>
      <w:r>
        <w:rPr>
          <w:rFonts w:cs="Times New Roman" w:ascii="Times New Roman" w:hAnsi="Times New Roman"/>
          <w:sz w:val="24"/>
          <w:szCs w:val="24"/>
          <w:lang w:val="ru-MD"/>
        </w:rPr>
        <w:t xml:space="preserve">. </w:t>
      </w:r>
    </w:p>
    <w:p>
      <w:pPr>
        <w:pStyle w:val="Normal"/>
        <w:spacing w:lineRule="auto" w:line="240" w:before="0" w:after="0"/>
        <w:ind w:firstLine="709"/>
        <w:jc w:val="both"/>
        <w:rPr/>
      </w:pPr>
      <w:r>
        <w:rPr>
          <w:rFonts w:cs="Times New Roman" w:ascii="Times New Roman" w:hAnsi="Times New Roman"/>
          <w:sz w:val="24"/>
          <w:szCs w:val="24"/>
          <w:lang w:val="ru-MD"/>
        </w:rPr>
        <w:t>Да, сейчас переселение идёт (</w:t>
      </w:r>
      <w:r>
        <w:rPr>
          <w:rFonts w:cs="Times New Roman" w:ascii="Times New Roman" w:hAnsi="Times New Roman"/>
          <w:i/>
          <w:sz w:val="24"/>
          <w:szCs w:val="24"/>
          <w:lang w:val="ru-MD"/>
        </w:rPr>
        <w:t>смеётся</w:t>
      </w:r>
      <w:r>
        <w:rPr>
          <w:rFonts w:cs="Times New Roman" w:ascii="Times New Roman" w:hAnsi="Times New Roman"/>
          <w:sz w:val="24"/>
          <w:szCs w:val="24"/>
          <w:lang w:val="ru-MD"/>
        </w:rPr>
        <w:t>).</w:t>
      </w:r>
    </w:p>
    <w:p>
      <w:pPr>
        <w:pStyle w:val="Normal"/>
        <w:spacing w:lineRule="auto" w:line="240" w:before="0" w:after="0"/>
        <w:ind w:firstLine="709"/>
        <w:jc w:val="both"/>
        <w:rPr/>
      </w:pPr>
      <w:r>
        <w:rPr>
          <w:rFonts w:cs="Times New Roman" w:ascii="Times New Roman" w:hAnsi="Times New Roman"/>
          <w:i/>
          <w:sz w:val="24"/>
          <w:szCs w:val="24"/>
          <w:lang w:val="ru-MD"/>
        </w:rPr>
        <w:t>Из зала</w:t>
      </w:r>
      <w:r>
        <w:rPr>
          <w:rFonts w:cs="Times New Roman" w:ascii="Times New Roman" w:hAnsi="Times New Roman"/>
          <w:sz w:val="24"/>
          <w:szCs w:val="24"/>
          <w:lang w:val="ru-MD"/>
        </w:rPr>
        <w:t xml:space="preserve">: – </w:t>
      </w:r>
      <w:r>
        <w:rPr>
          <w:rFonts w:cs="Times New Roman" w:ascii="Times New Roman" w:hAnsi="Times New Roman"/>
          <w:i/>
          <w:sz w:val="24"/>
          <w:szCs w:val="24"/>
          <w:lang w:val="ru-MD"/>
        </w:rPr>
        <w:t>Лифт всех не потянет.</w:t>
      </w:r>
      <w:r>
        <w:rPr>
          <w:rFonts w:cs="Times New Roman" w:ascii="Times New Roman" w:hAnsi="Times New Roman"/>
          <w:sz w:val="24"/>
          <w:szCs w:val="24"/>
          <w:lang w:val="ru-MD"/>
        </w:rPr>
        <w:t xml:space="preserve"> </w:t>
      </w:r>
    </w:p>
    <w:p>
      <w:pPr>
        <w:pStyle w:val="Normal"/>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А компактификация? У нас сейчас идёт миграция, миграция в 39-й Архетип. Вы представляете, какой сейчас шок стоит в ИВДИВО-полисах! Подождите, следующее мы пойдём ещё здания переносить. Там уже кипиш идёт! Потому что первые две команды уже туда здания зафиксировали. И сейчас те, которые уже тоже исполняют раньше нас по временному полюсу, вот они сейчас тоже заселяются. Представляете, какой там гул стоит сейчас в ИВДИВО!</w:t>
      </w:r>
    </w:p>
    <w:p>
      <w:pPr>
        <w:pStyle w:val="Normal"/>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rPr>
        <w:t>Из зала: – Борьба за цветы идёт.</w:t>
      </w:r>
    </w:p>
    <w:p>
      <w:pPr>
        <w:pStyle w:val="Normal"/>
        <w:spacing w:lineRule="auto" w:line="240" w:before="0" w:after="0"/>
        <w:ind w:firstLine="709"/>
        <w:jc w:val="both"/>
        <w:rPr/>
      </w:pPr>
      <w:r>
        <w:rPr>
          <w:rFonts w:cs="Times New Roman" w:ascii="Times New Roman" w:hAnsi="Times New Roman"/>
          <w:sz w:val="24"/>
          <w:szCs w:val="24"/>
          <w:lang w:val="ru-MD"/>
        </w:rPr>
        <w:t xml:space="preserve">Нет, борьбы там нет, потому что цветов всем хватает. А мы, на самом деле, очень шумные. Вообще человечество очень шумное, поэтому для человека очень важен Логос. Человек – это существо говорящее, говорливое. Вообще человек, он говорящий. Есть цивилизации, которые не говорят, есть цивилизации, которые общаются на уровне какой-то одной Частности. Помните, есть цивилизации, которые ментально общаются, и чаще всего есть вот такие цивилизации. А таких «говорливых», как мы, маловато. У нас ведь и Аппарат, у нас ведь и Инструмент, у нас ещё и Часть есть такая. Вопрос: а Часть у других-то есть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Голос полномочий? Поэтому тут шум стоит, такое «гоготание», на весь ИВДИВО-полис. </w:t>
      </w:r>
    </w:p>
    <w:p>
      <w:pPr>
        <w:pStyle w:val="Normal"/>
        <w:spacing w:lineRule="auto" w:line="240" w:before="0" w:after="0"/>
        <w:ind w:firstLine="709"/>
        <w:contextualSpacing/>
        <w:jc w:val="both"/>
        <w:rPr/>
      </w:pPr>
      <w:r>
        <w:rPr>
          <w:rFonts w:cs="Times New Roman" w:ascii="Times New Roman" w:hAnsi="Times New Roman"/>
          <w:sz w:val="24"/>
          <w:szCs w:val="24"/>
          <w:lang w:val="ru-MD"/>
        </w:rPr>
        <w:t>Я ещё в 90-е годы работала в одной арабской стране. И там в</w:t>
      </w:r>
      <w:r>
        <w:rPr>
          <w:rFonts w:cs="Times New Roman" w:ascii="Times New Roman" w:hAnsi="Times New Roman"/>
          <w:sz w:val="24"/>
          <w:szCs w:val="24"/>
        </w:rPr>
        <w:t xml:space="preserve"> штате был сотрудник, он меня постоянно встречал на машине. Мы сдружились с ним, араб. Ну, и я говорю: – «Скажи, пожалуйста, вот мы общаемся – как выглядит наш русский язы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ому что мы слышим, допустим, там английский язык, он текучий, кто-то говорит на немецком языке, он такой конкретный, то есть он такой вот.</w:t>
      </w:r>
    </w:p>
    <w:p>
      <w:pPr>
        <w:pStyle w:val="Normal"/>
        <w:spacing w:lineRule="auto" w:line="240" w:before="0" w:after="0"/>
        <w:ind w:firstLine="709"/>
        <w:contextualSpacing/>
        <w:jc w:val="both"/>
        <w:rPr/>
      </w:pPr>
      <w:r>
        <w:rPr>
          <w:rFonts w:cs="Times New Roman" w:ascii="Times New Roman" w:hAnsi="Times New Roman"/>
          <w:sz w:val="24"/>
          <w:szCs w:val="24"/>
        </w:rPr>
        <w:t>Дальше. Я не ухожу от темы. Просто, к примеру. Я была на выпускном у своего сына. Он учился в международном институте. В институте готовили дипломатов, допустим, азиатского региона, там арабских, восточных. И выступали на выпускном девушка с парнем, и они читали на арабском языке поэму. Слушайте, вот песня. Знаете, язык действительно певучий, певучий язы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я у него спрашиваю: – А как русский звучит язы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он говорит: – Вы разговариваете так быстро, что невозможно поймать вашу мысл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 очень деликатный, говорит: – Пожалуйста, говори помедленнее.</w:t>
      </w:r>
    </w:p>
    <w:p>
      <w:pPr>
        <w:pStyle w:val="Normal"/>
        <w:spacing w:lineRule="auto" w:line="240" w:before="0" w:after="0"/>
        <w:ind w:firstLine="709"/>
        <w:contextualSpacing/>
        <w:jc w:val="both"/>
        <w:rPr/>
      </w:pPr>
      <w:r>
        <w:rPr>
          <w:rFonts w:cs="Times New Roman" w:ascii="Times New Roman" w:hAnsi="Times New Roman"/>
          <w:sz w:val="24"/>
          <w:szCs w:val="24"/>
        </w:rPr>
        <w:t>Мы разговаривали с ним на английском и разговаривали на русском, а он хотел освоить русский язык. И я ему периодически какие-то фразы говорю, а он говорит: – Пожалуйста, говори помедленнее! Вы очень быстро говорите. Русские говорят очень быстр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Сами не замеча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Так что сейчас цивилизация говорливая развернётся в 39-м Архетипе. Хорошо. Вы представляете, мы теперь вносим жизнь Отца туда, такое бурление, психодинамику, беспокойство, вот по-хорош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даже фильм есть советский такой – «Беспокойное хозяйство». Такой хороший-хороший фильм.</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Новосё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восёлы. Д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Новое привнос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помню, в детстве мы переехали семьёй, нам дали квартиру. Помните, в советское время давали квартиры. Мы имели такое счастье, из однокомнатной – в трёхкомнатную. А дали на окраине города, а дом предназначался для жителей бараков. А вы представляете – у них козы, куры, утки, живность вся. И кто с чем! И когда все ринулись въезжать, у кого чего только подмышками не был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ут гусь, тут собака, тут куры, тут коза, тут ещё кто-то. И представляете, с этим хозяйством – на балконы, в квартиры. В три часа ночи один петух где-то закукарекал. А у нас был 8-подъездный дом панельный. Представляете, и все петухи во всём доме в три утра. В шесть утра уже там говор такой стоял!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представляете, мы сейчас в 39-й Архетип переезжаем. Каждое подразделение: логики будут там Логику, Чувствознание там вот это.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Весёлые ребя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весёлые ребята. Зато бабушки-соседки бегали: – Мои курочки нанесли яичек. Кому в подъезде яичек? Кому ещё что-т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Классн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rPr>
          <w:kern w:val="2"/>
          <w:lang w:val="ru-RU"/>
        </w:rPr>
      </w:pPr>
      <w:bookmarkStart w:id="53" w:name="__RefHeading___Toc138190504"/>
      <w:r>
        <w:rPr>
          <w:kern w:val="2"/>
          <w:lang w:val="ru-RU"/>
        </w:rPr>
        <w:t xml:space="preserve">Практика 11. </w:t>
      </w:r>
    </w:p>
    <w:p>
      <w:pPr>
        <w:pStyle w:val="Heading2"/>
        <w:rPr>
          <w:rFonts w:eastAsia="Calibri"/>
          <w:i/>
          <w:i/>
          <w:lang w:val="ru-RU"/>
        </w:rPr>
      </w:pPr>
      <w:bookmarkStart w:id="54" w:name="__RefHeading___Toc138190504"/>
      <w:r>
        <w:rPr>
          <w:kern w:val="2"/>
          <w:lang w:val="ru-RU"/>
        </w:rPr>
        <w:t>Перевод Компетенций в 39-й Архетип Огня-Материи на физику Фа-ИВДИВО Октавы</w:t>
      </w:r>
      <w:bookmarkEnd w:id="54"/>
    </w:p>
    <w:p>
      <w:pPr>
        <w:pStyle w:val="Normal"/>
        <w:spacing w:lineRule="auto" w:line="240" w:before="0" w:after="0"/>
        <w:ind w:firstLine="709"/>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Изначально Вышестоящими Аватарами Синтеза Кут Хуми Фаинь Ми-ИВДИВО Октавы Изначально Вышестоящего Отца, мы устремляемся в зал Изначально Вышестоящего Дома Изначально Вышестоящего Отца 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октиллион 237 септиллионов 940 секстиллионов 039 квинтиллионов 285 квадриллионов 380 триллионов 274 миллиарда 899 миллионов 124 тысячи 160-ю синтез-пра-ивдиво-реальность Ми-ИВДИВО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Однородным Синтезом ипостасно каждым из нас, разгораясь Ипостасью 28-го Синтеза однородно телесно каждым из нас пред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Аватарами Синтеза Кут Хуми Фаинь и стяжаем Синтез Синтеза Изначально Вышестоящего Отца и Синтез ИВДИВО Человека-Субъект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осим перевести все Компетенции каждого из нас, ранее стяжённые и зафиксированные в любых Архетипах, Метагалактиках видов организации материи в 39-й Архетип Огня-Материи на физику Фа-ИВДИВО Октавы, или на физику пра-ивдиво каждым из нас и синтеза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их Аватаров Синтеза Кут Хуми Фаинь количество Синтез Синтезов Изначально Вышестоящего Отца – если кто-то забыл своё количество, просто сейчас доверьтесь Кут Хуми Фаинь. И стяжаем такое же количество Синтезов ИВДИВО Человека-Субъекта Изначально Вышестоящего Отца. И, пахтаясь двуединым Синтезом Кут Хуми Фаинь по количеству Компетенций каждого из нас, выявляем, активируем Компетенци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устремляемся в зал Изначально Вышестоящего Отца на 1 октиллиона 237 септиллионов 940 секстиллионов 039 квинтиллионов 285 квадриллионов 380 триллионов 274 миллиарда 899 миллионов 124 тысячи 225-ю синтез-пра-ивдиво-реальность Ми-ИВДИВО Октав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разгораясь Ипостасью 28-го Синтеза Изначально Вышестоящего Отца, мы просим Изначально Вышестоящего Отца перевести все Компетенции каждого из нас в любой фиксации, в любом явлении в 39-й Архетип Огня-Материи на физику Фа-ИВДИВО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оответствующее количество Синтезов по количеству Компетенций каждого из нас. Попробуйте сейчас в максимальной глубине сознательности это исполнять. После практики будет объясн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количеством Синтезов по количеству Компетенций каждого из нас, мы просим каждую Компетенцию – допустим, вы там увидели цифру вашей Компетенции, необязательно её увидеть, просто сейчас доверьтесь Отцу, возжигайтесь количеством Компетенций, количеством Синтеза Компетенц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каждую Компетенцию расширить на возможности, объём, масштаб – на объём одного октиллиона 237 септиллионов 940 секстиллионов 039 квинтиллионов 285 квадриллионов 380 триллионов 274 миллиарда 899 миллионов 124 тысячи 224 объёма. Увидьте, пожалуйста, каждая Компетенция расширяется на возможности одного октиллио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чему? Потому что каждая Компетенция фиксируется на физике Фа-ИВДИВО Октавы, а каждый вид организации материи Фа-ИВДИВО Октавы это есмь один октиллион, который входит внутрь одного вида организации мате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Отец развёртывает, может быть, кто-то сейчас наблюдает, пока в усвоении, сфера прямо над головой. Можете увидеть такую голографию цифр Компетенций. Сейчас Отец фиксирует Синтез Компетенций на каждого из нас и, обратите внимание, именно в эффекте 39-го Архетипа, в эффекте физики Фа-ИВДИВО Октавы выявление Компетенций прям у вас над голов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пустим, вы действуете какой-то Компетенцией и знак Компетенции буквально начинает выявляться. И у кого развито тонко-физическое видение, взгляд, это можно теперь прямо воочию увиде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материя начинает реагировать на нас именно по соответствующей Компетенции. Или же эта универсализация Компетенций будет всегда реагировать на ту или иную ситуацию выявлением соответствующей компетенции, буквально точечно, для максимальной эффективности действия в данной ситу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Компетенциями каждого из нас, Синтезом Изначально Вышестоящего Отца 39-ти архетипически Фа-ИВДИВО Октавно каждым из нас, мы стяжаем Синтез Изначально Вышестоящего Отца и просим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ейчас всей командой стоим в зале, можете посмотреть друг на друга. Посмотрите, какие красивые сферы. Свои вы не всегда можете увидеть, это не так удобно там сейчас в зале. А посмотрите на сферы друг друга. Мало того, не только сферы, там, увидьте, пожалуйста, сферы нелинейно очерчены вокруг головы, немножко шире там, даже вот по плечам идёт. А они многочисленны тем мерцанием многослойности, многопроникновенности, многоуровности самой сфе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дёт очень красивое бликование, вплоть до того, что каждая Компетенция, с одной стороны, прозрачная как сфера, а, с другой стороны, даёт бликование каким-то очень красивым, таким, знаете, изяществом, такой красотой цве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 нужно увидеть как свет, а вот некая такая отличительная какая-то особенность красивая. И эти бликования идут всех Компетенций в этой сфере. И внутри небольшая видится как сферка вокруг головы, это на самом деле объёмная голограмма. И эта объёмная голограмма – это постоянная, знаете, есть как бегущая строка –это постоянная опознавательная система на выявление голограммы или цифры вашей Компетенции при необходим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ходите, допустим, к тем или иным Аватарами Синтеза или идёте к Изначально Вышестоящему Отцу какого-то Архетипа. И когда вы приветствуете, проникаетесь Синтезом, у вас вспыхивают ваши Компетенции и вспыхивает эта малая сфера голограммы сферичной, и Аватары Синтеза и Отец видят ваше количество Компетенций и компетенцию на взаимодействие той или иной ситуации и реализации каких-то услов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ам же, в этой сфере, выявляется знак Компетенции. Вы сейчас можете внутренне посмотреть на эту маленькую сферу внутренним взглядом, и вы увидите приоритетный знак Компетенции, который сейчас прям в открытости Отцу, вами звучит. Посмотри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учитесь прямо сейчас у Отца это видеть. Вплоть до того, что это физическое тело, это надлобье физического тела, оно сейчас ощущает некую плотность такую, эту фиксацию. Наблюдайте этот знак, прямо изнутри на него посмотрите, он так же выглядит вовне. Отец нам сейчас помогает увидеть это. И на каждое дело – тот знак, который вы видите, Отец его выявляет, потому что у вас есть какое-то дело как Компетентного, и Отец вам выявляет, помогает увидеть этот знак.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И, возвращаясь в физическую реализацию, разгораясь физически сферой Компетенций, разгораясь малой сферой голограмм количества Компетенций, знаков Компетенций, мы всё стяжённое и возожжённое эманируем в 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 каждая эманация имеет сейчас специфику. Настолько практики мощные, неповторимые. И сейчас эманация в ИВДИВО, когда мы всеми командами эманируем, она совсем другая. Обратите внимание на состояние ваших Компетенц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55" w:name="__RefHeading___Toc138190505"/>
      <w:bookmarkEnd w:id="55"/>
      <w:r>
        <w:rPr>
          <w:lang w:val="ru-RU"/>
        </w:rPr>
        <w:t>Комментарии после практики</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Красивая практика! Она красивая, и там можно было и увидеть, и что-то сложить, и, если у кого-то получилось, можно сказать, внутренне бодрит. Есть эффекты какие-то? Если наоборот – тоже озвучивайте, делитесь, потому что практики новые.</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Когда началась фиксироваться сфера, внутри движение в голове пошло и фиксация на головном мозге.</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Ощущение изнутри наружу так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Распаковка, да. Потому что мы иногда в веках сидим в запакованных Компетенциях.</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Моё! Никому не покажу, ничего никому не отд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да-д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А тут наоборот. И это как-то новый т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н. Классн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Да. Больше ничего не буду добавлять, потому что на этом сказали стоп, хватит как-то так озвучивать, потому что там проживания, они ещё будут расшифровываться, потому что их намного больше, чем можно сейчас это озвучить даже. В этом надо научиться быть естеством этого.</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Знаете, словосочетание такое «хорошо по-хорош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где-то с месяц назад, тоже был эффект, когда мы переносили, транслировали Компетенции, но только в 38-й фиксировали.</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Тогда в 36-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й? А 38-й мы не фиксировали, нет?</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было где-то с месяц назад. Вы знаете, отслеживала вчера буквально, когда входила в рекомендацию данных практик, и тоже отследила на себе. Знаете, интересный момент, что в физике очень много менялос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у меня лично, потому что помимо того, что я как Владыка Синтеза веду Синтезы, у меня рекомендация пока профессию свою не оставлять, потому что это тоже хорошая такая трансляция условий в реализации Синтеза. И у меня за этот месяц сдвинулись, вот именно сдвинулись – причём такой эффект, я несколько раз делала подходы на эти ситуации, и у меня, то времени не хватает, то ещё что-то, знаете, когда ты условия не дотягиваешь до адресата.</w:t>
      </w:r>
    </w:p>
    <w:p>
      <w:pPr>
        <w:pStyle w:val="Normal"/>
        <w:spacing w:lineRule="auto" w:line="240" w:before="0" w:after="0"/>
        <w:ind w:firstLine="709"/>
        <w:contextualSpacing/>
        <w:jc w:val="both"/>
        <w:rPr/>
      </w:pPr>
      <w:r>
        <w:rPr>
          <w:rFonts w:cs="Times New Roman" w:ascii="Times New Roman" w:hAnsi="Times New Roman"/>
          <w:sz w:val="24"/>
          <w:szCs w:val="24"/>
        </w:rPr>
        <w:t>И тебе не хватает какой-то внутренней не то, чтобы тямы, а не хватает концентрации фундаментальностей, обычно мы говорим: – Не хватает врем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что такое Время? Это Фундаментальность, да? То есть это Частность. И иногда его просто не хватает дотянуть, не хватает Компетенции именно соответствующим внутренним зарядом того или иного Архети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когда месяц назад мы стяжали, и до меня вчера дошло, что у меня за этот месяц в материи произошло, знаете, когда ты стоишь в центровке, а дела вокруг тебя начинают буквально синтезироваться, а ты стоишь в центре и управляешь этим, то есть ты не носишься туда-сюда – туда надо съездить, с теми договориться, ещё что-то, а оно – раз – и сфокусировалось.</w:t>
      </w:r>
    </w:p>
    <w:p>
      <w:pPr>
        <w:pStyle w:val="Normal"/>
        <w:spacing w:lineRule="auto" w:line="240" w:before="0" w:after="0"/>
        <w:ind w:firstLine="709"/>
        <w:contextualSpacing/>
        <w:jc w:val="both"/>
        <w:rPr/>
      </w:pPr>
      <w:r>
        <w:rPr>
          <w:rFonts w:cs="Times New Roman" w:ascii="Times New Roman" w:hAnsi="Times New Roman"/>
          <w:sz w:val="24"/>
          <w:szCs w:val="24"/>
        </w:rPr>
        <w:t>И Глава ИВДИВО вчера на Синтезе подтвердил, что, когда мы переносим, транслируем наши Компетенции в другой уровень Архетипа, у нас материя начинает настолько универсально складываться….</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 – Соорганизовывать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И я сейчас вспоминаю, у меня так и произошло. Ребята, поэтому не пренебрегайте этим, запускайте этот процесс прямо физически, синтезфиз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не просто так нам сейчас Отец показал эту фиксацию, когда наш головной мозг начинает аккумулировать условия и управлять этими условиями в материи. У нас ведь очень часто головной мозг застревает на семи битах информации и дальше не идёт, а именно Компетенции начинают головному мозгу давать эту возможность восприятия другого уровня простройки каких-то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же эффект такой, например, получается: примерно где-то такая сфера, такая очень красивая, бликующая сфера. Даже сейчас, если вы сонастроитесь на тонко-физичность, вы увидите у каждого из нас эту бликующую сферу. А есть сфера небольшая внутри, это не сфера на самом деле, это Голограмма, которая даёт базу данных самих Компетен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тим, к примеру, такой дзен. Вы заходите в какой-то храм, путешествуете или, допустим, вы услышали, вам Аватар говорит, что надо пойти Магнит там исполнить в храме на какой-нибудь празд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подходите к этому храму, и у вас выявляется, активируется Компетенция на этой Голограмме. Например, большой крест, 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тим, был какой-то опыт, как было правильно замечено, – а давайте ещё активируем Компетенции предыдущих воплощений. А был опыт Христа. И прихожане, которые там присутствуют, в любом случае если даже физически это не видят, они тонко видят этот крест как вашу Компетенцию Христа, расступаются, как говорится, «прошу, исполните заповеданное».</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К алтарю.</w:t>
      </w:r>
    </w:p>
    <w:p>
      <w:pPr>
        <w:pStyle w:val="Normal"/>
        <w:spacing w:lineRule="auto" w:line="240" w:before="0" w:after="0"/>
        <w:ind w:firstLine="709"/>
        <w:contextualSpacing/>
        <w:jc w:val="both"/>
        <w:rPr/>
      </w:pPr>
      <w:r>
        <w:rPr>
          <w:rFonts w:cs="Times New Roman" w:ascii="Times New Roman" w:hAnsi="Times New Roman"/>
          <w:sz w:val="24"/>
          <w:szCs w:val="24"/>
        </w:rPr>
        <w:t>Или, наоборот, помните, есть такое слово, как бабушки наши говорили – «нехристи в храме», и они начинают на вас напрягаться. У меня был знакомый, он преставился благополучно, батюшка, очень весёлый, такой прям человечный-человечный, не лишал себя человеческих всех благ жизни, и на него напрягались постоянно эти бабули, которые обслуживают внутри, я забыла, они служки, по-моему, н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как он только заходил, они начинали креститься, потому что он такой был, не лишён человеческих благ жизни. Поэтому каждая Компетенция будет реагировать на ту или иную какую-то ситуацию или дело в материи. Вот такая интересная практика. Хорошо. Не пренебрегайте. На самом деле, эти Компетенции начинают бодрить. И чем выше мы будем их фиксировать, тем больше они будут бодрить нас в физике, очень многие вопросы решаются. Прямо </w:t>
      </w:r>
      <w:r>
        <w:rPr>
          <w:rFonts w:cs="Times New Roman" w:ascii="Times New Roman" w:hAnsi="Times New Roman"/>
          <w:b/>
          <w:sz w:val="24"/>
          <w:szCs w:val="24"/>
        </w:rPr>
        <w:t>возжигаетесь вообще хорошо этими всеми практиками возжигаься и разгонять 39-й, 40-й Архетипы Огня-Материи синтезфизически собою.</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56" w:name="__RefHeading___Toc138190506"/>
      <w:bookmarkEnd w:id="56"/>
      <w:r>
        <w:rPr>
          <w:lang w:val="ru-RU"/>
        </w:rPr>
        <w:t>Развернуть фиксацию зданий со всеми Стандарт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сейчас пойдём переносить здания. Итак, мы перенесём здания, зафиксируем пять зданий, и для вас это будет вообще актуальная практика, потому что у вас ИВДИВО-полисы. И тут желательно тоже эту практику пораскручивать, повозжигаться, и, самое главное, там тоже ещё эффекты будут, мы не будем вдаваться в подробности, потому что это не так просто сделать. Вы сами сейчас просто на себе попробуйте поощущать, мы просто у Отца встанем в зале и попросим Изначально Вышестоящего Отца развернуть фиксацию зданий со всем Стандартом, который есть. Естественно, там сработают Кубы Синтеза. Цифры называть не будем, потому что они там будут очень большие. И нас тогда вообще поплави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о доверимся Отцу, и Отец транслирует наши здания и поставит на следующий этап развития в ИВДИВО-полисы. Что сделать? Походить туда. Ходить, ходить. Всё, больше ничего не говорим, иначе вас сейчас придавит. Это предпоследняя практика перед перерывом. Будет ещё итоговая практика, и потом пойдём на переры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ому что, если мы сейчас прервём это течение практик, потом будет сложно в это встроить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kern w:val="2"/>
          <w:lang w:val="ru-RU"/>
        </w:rPr>
      </w:pPr>
      <w:bookmarkStart w:id="57" w:name="__RefHeading___Toc138190507"/>
      <w:r>
        <w:rPr>
          <w:kern w:val="2"/>
          <w:lang w:val="ru-RU"/>
        </w:rPr>
        <w:t xml:space="preserve">Практика 12. </w:t>
      </w:r>
    </w:p>
    <w:p>
      <w:pPr>
        <w:pStyle w:val="Heading2"/>
        <w:rPr>
          <w:kern w:val="2"/>
          <w:lang w:val="ru-RU"/>
        </w:rPr>
      </w:pPr>
      <w:bookmarkStart w:id="58" w:name="__RefHeading___Toc138190507"/>
      <w:r>
        <w:rPr>
          <w:kern w:val="2"/>
          <w:lang w:val="ru-RU"/>
        </w:rPr>
        <w:t>Перенос ИВДИВО-зданий Компетентного из 38-го в 39-й Архетип Огня-Материи Изначально Вышестоящего Отца</w:t>
      </w:r>
      <w:bookmarkEnd w:id="58"/>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Возжигаемся физически однородностью Синтеза Ипостаси Изначально Вышестоящего Отца Ми-ИВДИВО Октавы каждым из нас и синтеза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физически Рождением Свыше, Новым Рождением, разгораясь телом Ипостаси, разгораясь 512-рицей, разгораясь Компетенциями Ми-ИВДИВО Октавы Изначально Вышестоящего Отца физически каждым из нас,</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с Изначально Вышестоящими Аватарами Синтеза Кут Хуми Фаинь и физически проникаемся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вайте, немножечко поиграем. Разгорайтесь Компетенциями. Риторический вопрос, на него не надо отвечать вслух. Разгораемся Компетенцией, которая отвечает за перенос здания. Помните, мы говорили, что каждая Компетенция начинает разгораться компактом концентрации возможностей на исполнение того или иного здания. И теперь, разгораясь компетенциями, слушайте Аватаров Синтеза Кут Хуми Фаинь – какая Компетенция сейчас активируется в вашей Голограмме, в сфере Голограммы. Первое, что приходит. Не пытайтесь логику сложить – просто первое, что приходи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самом деле, для переноса здания разгораются Статусы. Перенос идёт статусно, потому что здания – это материя. А когда меняется именно качество материи, фиксация другого качества материи, это Созидание. Поэтому здесь срабатывают Начала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и-ИВДИВО Октавы, мы устремляемся в зал Изначально Вышестоящего Дома Изначально Вышестоящего Отца 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октиллиона 237 септиллионов 940 секстиллионов 039 квинтиллионов 285 квадриллионов 380 триллионов 274 миллиарда 899 миллионов 124 тысячи 160-ю синтез-пра-ивдиво-реальность Ми-ИВДИВО Октавы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И, синтезируясь с Хум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я Синтез Синтеза Изначально Вышестоящего Отца и Синтез ИВДИВО Человека-Субъекта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росим преобразить каждого из нас и синтез нас процессом осуществлённости перевода пяти зданий Компетентного на соответствующие реализации ИВДИВО-полиса Изначально Вышестоящего Отца, ИВДИВО-полиса Кут Хуми на вершины ИВДИВО-полисов Мир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пять Синтез Синтезов Изначально Вышестоящего Отца, и стяжаем пять Синтезов ИВДИВО Человека-Субъекта Изначально Вышестоящего Отца каждым из нас и просим развернуть условия переноса зданий с 38-го в 39-й Архетип Огня/Материи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устремляемся в зал Изначально Вышестоящего Отца на 1 октиллион 237 септиллионов 940 секстиллионов 039 квинтиллионов 285 квадриллионов 380 триллионов 274 миллиарда 899 миллионов 124 тысячи 225-ю синтез-пра-ивдиво-реальность Ми-ИВДИВО Октавы Изначально Вышестоящего Отца. Встали пред Изначально Вышестоящим Отцом, возгораясь однородностью Синтеза Ипостаси 28-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И-ИВДИВО Октавы, мы просим преобразить каждого из нас и синтез нас на перевод пяти зданий Компетентного каждым из нас из 38-го Архетипа в 39-й Архетип Огня/Матери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ять Синтез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пять Изначально Вышестоящих Огней Ми-ИВДИВО Октавы в явлении пяти зда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равляем пять Синтезов, пять Изначально Вышестоящих Огней Ми-ИВДИВО Октавы в пять зданий в центр Куба Синтеза: частного служебного ИВДИВО-здания и ИВДИВО-зданий Синтезного, Метагалактического и Тонкого миров с фиксацией Изначально Вышестоящего Огня в центре Куба Синтеза. Зафиксиров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его Отца транслировать пять зданий каждого из нас из 38-го Архетипа в 39-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 трансляцией метрически с фиксацией в соответствующих ИВДИВО-полисах: частного здания на физике пра-ивдиво-реальности Фа-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астное служебное здание ИВДИВО-полис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ри мировых ИВДИВО-здания с фиксацией на вершинах в ИВДИВО-полисах Ми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Столпность Изначально Вышестоящего Отца Ми-ИВДИВО Октавы одномоментно во всех пяти зданиях,</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сим Изначально Вышестоящего Отца зафиксировать и развернуть Изначально Вышестоящий Огонь Ми-ИВДИВО Октавы Кубом Синтеза в каждом зда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увидьте, пожалуйста, что это всё происходит внутри нас в том числе. И просим Изначально Вышестоящего Отца зафиксировать данную фиксацию зданий на каждого из нас и каждым из нас. И вспоминаем, что внутренний мир каждого, наш внутренний мир – это есмь зда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внутренний мир каждого из нас спецификой, качеством, объёмом, масштабами, возможностями Ми-ИВДИВО Отавы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первую очередь. Когда переносятся здания, они развёртываются в соответствующем ИВДИВО-полисе соответствующего Архетипа. С привнесением потенциализации, специфик, качества – это во внутреннем мире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развернуть фиксацию пяти зданий на каждом из нас и развернуть фиксацию зданий на место жительства физического т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Синтез Изначально Вышестоящего Отца и просим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И, возвращаясь в физическую реализаци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з нас.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59" w:name="__RefHeading___Toc138190508"/>
      <w:r>
        <w:rPr>
          <w:lang w:val="ru-RU"/>
        </w:rPr>
        <w:t>Преображение всех Ядер Синтеза Кут Хуми, Ядер Огня Отца. Внутренний мир – это ИВДИВО каждого и Здания каждого из нас</w:t>
      </w:r>
      <w:bookmarkEnd w:id="59"/>
      <w:r>
        <w:rPr>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что ж, мы практически подошли к итогу. Сейчас мы с вами пойдём ещё преобразим все Ядра Синтеза Кут Хуми и Ядра Огня Изначально Вышестоящего Отца, ранее стяжённые, с сонастройкой на Изначально Вышестоящего Отца 39-го Архетипа. По Зданиям такой вопрос: с чего начинается внутренний мир, что есть внутренний мир? </w:t>
      </w:r>
    </w:p>
    <w:p>
      <w:pPr>
        <w:pStyle w:val="Normal"/>
        <w:spacing w:lineRule="auto" w:line="240" w:before="0" w:after="0"/>
        <w:ind w:firstLine="709"/>
        <w:jc w:val="both"/>
        <w:rPr/>
      </w:pPr>
      <w:r>
        <w:rPr>
          <w:rFonts w:cs="Times New Roman" w:ascii="Times New Roman" w:hAnsi="Times New Roman"/>
          <w:sz w:val="24"/>
          <w:szCs w:val="24"/>
        </w:rPr>
        <w:t xml:space="preserve">Ребята, внутренний мир начинается с ИВДИВО, вообще внутренний мир – это ИВДИВО. С одной стороны, ИВДИВО вокруг каждого из нас, мы просто видим, что это вокруг каждого из нас, но нам ещё сложно на это настроиться. Мы должны понимать, что с одной стороны, это как макрокосм, когда мы видим ИВДИВО каждого вокруг нас. Это макрокосм, но ИВДИВО каждого – это есть внутренний мир каждого из нас. Для чего нам необходимо ещё разрабатываться зданиями? Внутренний мир – это наши здания, когда мы с вами спецификой ИВДИВО данного Архетипа развиваем свой внутренний мир, это же происходит внутри каждого из нас. И получается, с одной стороны, мы привносим внутренним миром как ИВДИВО каждого какую-то специфику ИВДИВО подразделения. А с другой стороны, служа в ИВДИВО, мы служим где? Во внутреннем мир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внутренним миром как ИВДИВО начинаем обеспечивать, мы обеспеченцы для населения, для территории определённых Фундаментальностей, Частностей, каких-то условий Дома, причём вовне. И получается, что внутренний мир – это ИВДИВО и Здания каждого из нас, и это есмь специфичность разработки внутреннего мира.</w:t>
      </w:r>
    </w:p>
    <w:p>
      <w:pPr>
        <w:pStyle w:val="Normal"/>
        <w:spacing w:lineRule="auto" w:line="240" w:before="0" w:after="0"/>
        <w:ind w:firstLine="709"/>
        <w:jc w:val="both"/>
        <w:rPr/>
      </w:pPr>
      <w:r>
        <w:rPr>
          <w:rFonts w:cs="Times New Roman" w:ascii="Times New Roman" w:hAnsi="Times New Roman"/>
          <w:sz w:val="24"/>
          <w:szCs w:val="24"/>
        </w:rPr>
        <w:t xml:space="preserve">Сколько мы туда ходим, какие мы Фундаментальности усваиваем, какие итоги практики мы записываем в ИВДИВО каждого, такие условия как принцип внутреннего мира мы развёртываем вовне. Поэтому попробуйте увидеть, как специалисты ИВДИВО-полисов ещё один такой момент: вы должны научиться держать или державить, есть такое хорошее слово, державить оболочкой, допустим, того или иного мира сопряжённость с оболочкой ИВДИВО-полиса. Допустим, мы вышли в 39-й Архетип. В 39-м Архетипе помимо нас с вами наверняка есть какие-то другие ещё жители, прави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тому есть определённая организация Отцом атмосферы, фундаментальностей, вообще биологичности среды обитания или бытия, которая ограничивается предельностью сферы ИВДИВО-полиса. Точно так же, как и вокруг планеты Земля есть экосфера, стратосфера и так далее, которые чётко держат параметры нашей жизни. Малейшая температура изменится – всё, мы можем погибн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ится рецепт воздуха атмосферы, тоже соответственно у нас идут какие-то необратимые метаболизмы в физическом теле. То же самое ИВДИВО-полис. Там чёткая сфера, и когда мы буквально вщёлкиваемся оболочкой, допустим, оболочкой мира… Кстати, а где физически оболочка мира фиксир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ше Мировое тело что-то поделало, привнесло опыт. А опыт куда записывается? В ИВДИВО каждого Мирового тела, правильно? И когда оно возвращается в Физическое тело, это вщёлкивается в ИВДИВО каждого. И получается, если вы физически живёте здесь, именно физически практикуете, ваши Мировые тела внутри вас. Но когда ваши Мировые тела выходят в ИВДИВО-полисы, оболочка из ИВДИВО каждого развёртывается в оболочке ИВДИВО-полиса. Что делает ИВДИВО-полис? Он начинает вас регистрировать, он начинает вас идентифицировать для того, чтобы координировать ваше бытиё в этом поли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глупая некомпетентная случайность. Как-то мы проходили тему компакта миров. Наши Мировые тела в ИВДИВО-полисе очень чётко ходят, бытуют, они не летают, они имеют принцип весомости, этой биологичной весомости. А иногда её нет, и там тело бессознательно может долететь до оболочки ИВДИВО-полиса, и если оно пересечёт, может погибнуть, потому что там другая атмосфера, другой набор параметров жизни, и его нужно будет восстанавливать или стяжать новое – оно может просто погибнуть и всё. Поэтому тут очень важно поразрабатываться как ИВДИВО-полисами чёткостью этой державности сферы оболочек миров, сферы оболочек ИВДИВО-полисов Кут Хуми и Изначально Вышестоящего Отца. Хорошо. Мы идём. Осталась последняя практика.</w:t>
      </w:r>
    </w:p>
    <w:p>
      <w:pPr>
        <w:pStyle w:val="Normal"/>
        <w:spacing w:lineRule="auto" w:line="240" w:before="0" w:after="0"/>
        <w:ind w:firstLine="709"/>
        <w:jc w:val="both"/>
        <w:rPr/>
      </w:pPr>
      <w:r>
        <w:rPr>
          <w:rFonts w:cs="Times New Roman" w:ascii="Times New Roman" w:hAnsi="Times New Roman"/>
          <w:sz w:val="24"/>
          <w:szCs w:val="24"/>
        </w:rPr>
        <w:t>Поэтому итоговая практика, не последняя, а именно итоговая вот этой серии вхождения, то есть мы во что вошли? Мы вошли в цикл вхождения в 39-й Архетип. Посчитайте, сколько – семь практи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 Сем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мы дали, вот это мы дали! А, скажите, прикольно, да? Вообще очень бодрит, очень бод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е, вы теперь спаяны этими семью практиками – помните, «семь-я». Мы такая семья семью практиками! У вас будет тяга друг к другу, именно этого командного, такого дружеского дейст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ак раз на Совете об этом было сказано.</w:t>
      </w:r>
    </w:p>
    <w:p>
      <w:pPr>
        <w:pStyle w:val="Normal"/>
        <w:spacing w:lineRule="auto" w:line="240" w:before="0" w:after="0"/>
        <w:ind w:firstLine="709"/>
        <w:jc w:val="both"/>
        <w:rPr/>
      </w:pPr>
      <w:r>
        <w:rPr>
          <w:rFonts w:cs="Times New Roman" w:ascii="Times New Roman" w:hAnsi="Times New Roman"/>
          <w:sz w:val="24"/>
          <w:szCs w:val="24"/>
        </w:rPr>
        <w:t xml:space="preserve">Видите, чем мы дружим-то. Не всякой фигнёй, когда там всякие «указивки». А мы такими делами Отца начинаем спаиваться, нам вообще не до какой-нибудь ерунды. Хорошо, мы идём сейчас в практику, мы сейчас попросим преобразить Ядра Синтеза Кут Хуми и Ядра Огня Отца. </w:t>
      </w:r>
    </w:p>
    <w:p>
      <w:pPr>
        <w:pStyle w:val="Normal"/>
        <w:spacing w:lineRule="auto" w:line="240" w:before="0" w:after="0"/>
        <w:ind w:firstLine="709"/>
        <w:jc w:val="both"/>
        <w:rPr/>
      </w:pPr>
      <w:r>
        <w:rPr>
          <w:rFonts w:cs="Times New Roman" w:ascii="Times New Roman" w:hAnsi="Times New Roman"/>
          <w:sz w:val="24"/>
          <w:szCs w:val="24"/>
        </w:rPr>
        <w:t>Обратите внимание, мы вчера стяжали Ядро Огня Отца 28-го Архетипа и стяжали Ядро Синтеза Кут Хуми 28-го Архетипа. Но это не отменяет, что на 29-м мы будем стяжать эти Ядра. Но самыми высокими Ядрами как Должностно Компетентными у нас теперь будет 39-й. Хотя нижестоящее входит в вышестоящее как Часть, всё равно нам нужен набор этих Ядер.</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кто-то в зале «сидит в телефоне»</w:t>
      </w:r>
      <w:r>
        <w:rPr>
          <w:rFonts w:cs="Times New Roman" w:ascii="Times New Roman" w:hAnsi="Times New Roman"/>
          <w:sz w:val="24"/>
          <w:szCs w:val="24"/>
        </w:rPr>
        <w:t xml:space="preserve">). Дайте пожить ему нормальной телефонной жизнью, не тяните его к Отцу в 39-й Архети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усть телефон привыкает, преображ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вы издеваетесь над техникой! Вы когда-нибудь видели Кут Хуми, когда мы у него что-нибудь стяжаем: – Минуточ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кармана достаёт телефон, садовнику говорит: – Да, да, именно сюда. Так, что вы там стяжаете? Давайте продолж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точно так же там выглядим, даже не сомневайтесь, даже не сомневайтесь! Иногда сидишь в практике, закрываешь глаза… Вот как Владыка передам вам свой пример. Вот стоишь, группа стоит, мы что-то стяжаем, стяжаем, потом слышно, как Кут Хуми… Причём я ведь обязательно произношу всё, что там Кут Хуми говорит. Смотрю, Кут Хуми концентрирует взгляд, причём взгляд очень острый, и ты понимаешь, что он так – дых – на кого-то. И пауза. И вот он стоит и смотрит. И смотришь – стоит там или что-то в телефоне или ещё что-нибудь. И Кут Хуми что делает? Он концентрирует взгляд, он не упрекает, а он, знаете, что делает? Он обращается к вам, он обращается к вам и делает паузу. Знаете, что он делает? Он ждёт. И так становится стыдно! И я как Владыка Синтеза открываю глаза и смотрю, что кто-то там из-под юбки или из-под штанов где-то чего-то. Знаете, лучше захрапите. Знаете, лучше усните, как говорится, на некоторое время, чем вот так физикой… вы же вызываете, физикой отвлекаете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другой вариант. Кут Хуми тоже ведёт-ведёт, так – раз – и пауза. И такая концентрация, знаете, взгляд очень острый, это знаете, такая острота взгляда, она пронизывает все Части. И на кого-то смотрит. Так поворачиваюсь, смотрю – а я как Владыка Синтеза стою немножечко сбоку – поворачиваюсь, смотрю: кто-нибудь сидит, или кто-нибудь лёг, или ещё что-нибуд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ие дела бывают, понимаете, поэтому, знаете, как-то неудобно перед Кут Хуми. Поверьте, он концентрирует и делает паузу, он стоит, смотрит на вас и ждёт. Ну, он же вежливый, в отличие от нас, и воспитанный, в отличие от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осить прощение за это.</w:t>
      </w:r>
    </w:p>
    <w:p>
      <w:pPr>
        <w:pStyle w:val="Normal"/>
        <w:spacing w:lineRule="auto" w:line="240" w:before="0" w:after="0"/>
        <w:ind w:firstLine="709"/>
        <w:jc w:val="both"/>
        <w:rPr/>
      </w:pPr>
      <w:r>
        <w:rPr>
          <w:rFonts w:cs="Times New Roman" w:ascii="Times New Roman" w:hAnsi="Times New Roman"/>
          <w:sz w:val="24"/>
          <w:szCs w:val="24"/>
        </w:rPr>
        <w:t>Да. Прошу прощение и продолжаю делать то же самое. Вообще, на самом деле очень хорошая проверка, именно человеческая проверка, идёт именно на Образ и Подобие Отца, сейчас техникой. Вот я сейчас общаюсь в кругах там бизнесменов, бизнес-леди. Вообще считается дурным тоном, если идёт совещание, конференция и кто-то не отключил звук, не поставил на беззвучный. Даже если поставил на «вибрацию», это уже дурной тон, это моветон. И отношение бизнес-людей меняется, внутренне меняется, они делают себе галочку, что это некультурный человек, потому что это мове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ди, которые управляют материей, очень чётко это отслеживают. Другой вариант. Допустим, идёт общение. Не секрет, я неоднократно на Синтезе рассказывала, что у меня есть традиция, у меня компания, девичник. То есть у меня есть подруги, с которыми мы идём по жизни уже очень давно. И мы обязательно раз в месяц встречаемся, обсуждаем свои вопросы. И у нас такое золотое правило – мы отключаем телефоны, потому что кто-то входит в раж, что-то рассказывает, звонит телефон или кто-то отвлекается на что-то. Знаете, это такое пренебрежение к тому, кто рассказывает. Понимаете, это сверхкультура Духа, попробуйте уловить этот мо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Кут Хуми не обижается, он воспитывает вас, но не пользуйтесь этим, не пользуйтесь, будьте благодарны Кут Хуми за это. Поверьте, в человеческой жизни вам не простят. То есть в человеческой жизни вам поставят галочку и пренебрежение будет во многих моментах. Это дорогого стоит, это проверка на человеч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эгоизм чуть-ч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понравилась приставка «чуть-чуть». Эгоизм, понимаете, чуть-чу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У эгоизма ещё другие понятия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 плохо, ни хорошо, ребята. Мы учимся, и мы эту культуру как Компетентные несём вовне. Понимаете, мы несём её вовне. Если новенькие приходят и видят, что мы себе такое позволяем, значит, и Кут Хуми там в телефон смотрит, когда практика идёт. Мы же несём это, понимаете. Всё, хорошо. Итоговая практика цикла вхождения в 39-й Архет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0" w:name="__RefHeading___Toc138190509"/>
      <w:r>
        <w:rPr>
          <w:lang w:val="ru-RU"/>
        </w:rPr>
        <w:t xml:space="preserve">Практика 13. </w:t>
      </w:r>
    </w:p>
    <w:p>
      <w:pPr>
        <w:pStyle w:val="Heading2"/>
        <w:rPr/>
      </w:pPr>
      <w:bookmarkStart w:id="61" w:name="__RefHeading___Toc138190509"/>
      <w:r>
        <w:rPr>
          <w:lang w:val="ru-RU"/>
        </w:rPr>
        <w:t>Преображение ранее стяжённых Частей и Ядер Огня Изначально Вышестоящего Аватара Синтеза Кут Хуми и Изначально Вышестоящего Отца ракурсом 39-го Архетипа Огня-Материи. Стяжание Ядра Огня Ми-ИВДИВО Октавы Изначально Вышестоящего Отца. Стяжание Диалектики Изначально Вышестоящего Отца и 8 миллиардов 500 миллионов фрагментов Субъядерности Диалектики Изначально Вышестоящего Отца Ми-ИВДИВО Октавы каждому Человеку-Землянину</w:t>
      </w:r>
      <w:bookmarkEnd w:id="61"/>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возжигаемся синтезфизически явлением, выражением Изначально Вышестоящего Отца Ми-ИВДИВО Октавы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однородностью Синтеза каждым из нас, разгораясь Ипостасью Изначально Вышестоящего Отца Ми-ИВДИВО Октавы каждым из нас и синтезом нас, мы синтезируемся с Изначально Вышестоящими Аватарами Синтеза Кут Хуми Фаинь Ми-ИВДИВО Октавы и устремляемся в зал ИВДИВО н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октиллион 237 септиллионов 940 секстиллионов 039 квинтиллионов 285 квадриллионов 380 триллионов 274 миллиарда 899 миллионов 124 тысячи 160-ю синтез-пра-ивдиво-реальность Ми-ИВДИВО Октав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разгораясь Ипостасью 28-го Синтеза Изначально Вышестоящего Отца. И сейчас смотрим в гла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Ядрами Синтеза Изначально Вышестоящего Аватара Синтеза Кут Хуми, ранее стяжёнными. И, синтезируясь с Изначально Вышестоящим Аватаром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тяжаем количество Синтез Синтеза Изначально Вышестоящего Отца по количеству ранее стяжённых Ядер Синтеза Кут Хуми каждым из нас и просим Аватара Синтеза Кут Хуми преобразить Ядра Синтеза Изначально Вышестоящего Аватара Синтеза Кут Хуми ракурсом максимального выражения 39-м Архетипом Огня-Мате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разгораемся, развёртываемся преображением Ядер Синтеза Кут Хуми 39-м Архетипом Огня-Материи синтез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Кут Хуми что-то каждому говорит по итогу семи практик. Слушаем. И каждое слово Кут Хуми буквально отзывается в обновлённом Ядре Синтеза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мы стяжаем Ядро Синтеза Изначально Вышестоящего Аватара Синтеза Кут Хуми 39-го Архетипа Огня-Материи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Аватаром Синтеза Кут Хуми, мы разгораемся, возжигаемся Частью Изначально Вышестоящего Аватара Синтеза Кут Хуми и просим Изначально Вышестоящего Аватара Синтеза Кут Хуми преобразить Части Кут Хуми в каждом из нас, ранее стяжённые ракурсом 39-го Архетипа Огня-Материи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стяжаем Часть Изначально Вышестоящего Аватара Синтеза Кут Хуми Ми-ИВДИВО Октавы Изначально Вышестоящего Отца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Синтез Синтеза Изначально Вышестоящего Отца и Синтез ИВДИВО-Человека-Субъекта Изначально Вышестоящего Отца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устремляемся в зал Изначально Вышестоящего Отца на 1 октиллион 237 септиллионов 940 секстиллионов 039 квинтиллионов 285 квадриллионов 380 триллионов 274 миллиарда 899 миллионов 124 тысячи 225-ю синтез-пра-ивдиво-реальность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смотрим в Глаза Отцу. И разгораемся Ядрами Огня Изначально Вышестоящего Отца в синтезе всех Ядер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сейчас разгораясь Ядрами Огня в полном растворении Взглядом Отца глаза в глаза. Когда мы смотрим в Глаза Отца, разгораемся Ядром Огня Отца, можно увидеть Вечность. Можно войти в масштабы, объёмы Вечности именно через Взгляд Отца. Ещё такой вариант: если мы входим в противоречие, посмотрите в Глаза Отцу и посмотрите Вечностью на данную ситуацию, как видит её Отец. Отец видит Вечность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преобразить ранее стяжённые Ядра Огня Изначально Вышестоящего Отца ракурсом 39-го Архетипа Огня-Материи. И стяжаем у Изначально Вышестоящего Отца количество Огней 39-го Архетипа Огня-Материи по количеству Ядер Огня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Ядро Огня Ми-ИВДИВО Октавы Изначально Вышестоящего Отца и, разгораясь, преображаемся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разгораемся Частями Изначально Вышестоящего Отца, ранее стяжёнными. И, синтезируясь с Изначально Вышестоящим Отцом, мы просим преобразить Части Изначально Вышестоящего Отца в каждом из нас ракурсом, объёмом, масштабом, возможностями 39-го Архетипа Огня-Мате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Часть Изначально Вышестоящего Отца Ми-ИВДИВО Октавы Изначально Вышестоящего Отца каждому из нас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Синтез Изначально Вышестоящего Отца и просим Изначально Вышестоящего Отца помочь войти в цельность, однородность цикла вхождения в 39-й Архетип Огня-Матери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преобразить каждого из нас, синтез нас, человечество планеты Земля и ИВДИВО в целом, разрешением противоречий Диалектикой Изначально Вышестоящего Отца Ми-ИВДИВО Октавы Изначально Вышестоящего Отца каждым из нас и синтеза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цельностью достижений семи практик вхождения в 39-й Архетип Огня-Матер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гораясь концентрацией Синтеза и Огня Ми-ИВДИВО Октавы Изначально Вышестоящего Отц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тяжаем у Изначально Вышестоящего Отца сгусток, концентрацию Огня Ми-ИВДИВО Октавы Изначально Вышестоящего Отца и стяжаем концентрацию прямого Синтеза Изначально Вышестоящего Отца 39-го Архетипа Огня-Материи с записью в сгусток Огн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ернуть прямую Диалектик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нём и Синтезом Ми-ИВДИВО Октавы Изначально Вышестоящего Отца в минимизации и завершении противоречий, не соответствующих Изначально Вышестоящему Отц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ямую Диалектику Изначально Вышестоящего Отца. И просим Изначально Вышестоящего Отца развернуть Диалектику Изначально Вышестоящего Отца в Изначально Вышестоящем Доме Изначально Вышестоящего Отца в возможности следующего шага пути развития каждого из нас, синтеза нас, человечества планеты Земля и команды ИВДИВО в ц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8 миллиардов 500 миллионов фрагментов Субъядерности Диалектики Изначально Вышестоящего Отца Ми-ИВДИВО Октавы каждому Человеку-Землянину в преодолении и разрешении конфликтов, не соответствующих Изначально Вышестоящему Отцу, в реализации Диалектики Изначально Вышестоящего Отца Ми-ИВДИВО Октав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преобразить каждого из нас, синтез нас, каждого человека-землянина и человечество планеты Земля на развёртку и формирование нового Миропорядка Изначально Вышестоящего Отца Диалектикой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в физическую реализацию, мы всё стяжённое и возожжённое эманируем в Изначально Вышестоящий Дом Изначально Вышестоящего Отца. Обратите внимание, какая «ответка». Насколько мы сейчас буквально распахнуты 39-м Архетипом, распахнуты Отцом 39-м Архетипом Огня-Материи. Эманируем в подразделение ИВДИВО Адыгея и участников данной практики и фиксируем в ИВДИВО каждого. И завершаем практику. Аминь. </w:t>
      </w:r>
      <w:r>
        <w:rPr>
          <w:rFonts w:cs="Times New Roman" w:ascii="Times New Roman" w:hAnsi="Times New Roman"/>
          <w:sz w:val="24"/>
          <w:szCs w:val="24"/>
        </w:rPr>
        <w:t>Переры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lang w:val="ru-RU"/>
        </w:rPr>
      </w:pPr>
      <w:bookmarkStart w:id="62" w:name="__RefHeading___Toc138190510"/>
      <w:bookmarkEnd w:id="62"/>
      <w:r>
        <w:rPr>
          <w:lang w:val="ru-RU"/>
        </w:rPr>
        <w:t>День 2 Часть 2</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родолжаем и завершаем. Скажите, пожалуйста, есть какие-то комментарии по итогу цикла практик вхождения в 39-й Архетип? Может быть, кто-то вошёл в какой-то инсайт, может быть, какие-то новые мысли, какие-то новые проживания. В целом по группе-то бодрячок, обратите внима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акое ощущение не тяжести, а что материя перестраивается, простраивается. Новое что-то появилось. А сейчас чайку попили и такое ощущение, что всё как-то устаканилось.</w:t>
      </w:r>
    </w:p>
    <w:p>
      <w:pPr>
        <w:pStyle w:val="Normal"/>
        <w:spacing w:lineRule="auto" w:line="240" w:before="0" w:after="0"/>
        <w:ind w:firstLine="709"/>
        <w:jc w:val="both"/>
        <w:rPr/>
      </w:pPr>
      <w:r>
        <w:rPr>
          <w:rFonts w:cs="Times New Roman" w:ascii="Times New Roman" w:hAnsi="Times New Roman"/>
          <w:sz w:val="24"/>
          <w:szCs w:val="24"/>
        </w:rPr>
        <w:t xml:space="preserve">В общем чаёк… Устаканилось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Из зала: – Ещё учитывая, что сегодня в команде Стражников ИВДИВО Краснодар, дежурство, то есть, когда мы эманируем на территорию подразделения Краснодар, я радуюсь в душе, что будет хорошо не только мне, но и вс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понятно. В одной из практик Кут Хуми (не стала это озвучивать), когда мы эманировали, там прозвучало «и участников данной практики», Кут Хуми показал, что подразделение именно Краснодар сейчас получает волну, причём конкретную волну, в конкретных направлениях. Молод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3" w:name="__RefHeading___Toc138190511"/>
      <w:r>
        <w:rPr>
          <w:lang w:val="ru-RU"/>
        </w:rPr>
        <w:t>Субъядерность. ИВДИВО-тело Субъядерности</w:t>
      </w:r>
      <w:bookmarkEnd w:id="63"/>
      <w:r>
        <w:rPr>
          <w:lang w:val="ru-RU"/>
        </w:rPr>
        <w:t xml:space="preserve">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с вами ещё должок, если вы помните, у нас ещё одна Часть – ИВДИВО-тело Субъядерности. Мы её вчера не стяжали. И мы вчера стяжали Новое Рождение, но не стяжали Рождение Свыше, то есть именно по стандарту. Поэтому вспоминаем, ИВДИВО-тело Субъядерности – Аватары Синтеза Доминик Лара. Они будут учить нас распаковывать Прасинтез из каждого Ядра или из каждого Огнеобраза Субъядерности для того, чтобы менять новое качество. И поэтому нужно увидеть, что Диалектика воспроизводит Субъядерность как Частность, которая обеспечивает каждого из нас при завершении противоречий новой базой, новым компактом, новым набором от качеств до компетенций для того, чтобы мы перешли в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ваши вопросы, о которых я на перерыве спросила у Кут Хуми, классные вопросы были. Он сказал: – Это не Эвритическое тело. Это работает тело Диалектика.</w:t>
      </w:r>
    </w:p>
    <w:p>
      <w:pPr>
        <w:pStyle w:val="Normal"/>
        <w:spacing w:lineRule="auto" w:line="240" w:before="0" w:after="0"/>
        <w:ind w:firstLine="709"/>
        <w:jc w:val="both"/>
        <w:rPr/>
      </w:pPr>
      <w:r>
        <w:rPr>
          <w:rFonts w:cs="Times New Roman" w:ascii="Times New Roman" w:hAnsi="Times New Roman"/>
          <w:sz w:val="24"/>
          <w:szCs w:val="24"/>
        </w:rPr>
        <w:t>Вот так тело Диалектика задаёт вопросы. То есть оно выявляет внутреннее противоречие и задаёт вопросы, – вопрос Диалектика всегда вызывает волну ответа в виде концентрации Субъядерности. Поэтому вопрос Диалектика всегда несёт собою уже концентрацию ответа. Вопрос – это некая стартовая фиксация опознавания, куда надо фиксировать объём Субъядерности. Так работает тело Диалектика. Вам спасибо большое за такой пример. Просто звучало очень необычно. Вопросы были конкретизированы Субъядерностью, когда надо было ответить и технологией, и знаниями, и качеством, и компетенцией. Такие вдумчивые конкретные вопросы Диалектика. Мало того что мы можем задавать эти вопросы вовне, но чаще всего тело Диалектика будет задавать вопросы внутри. Тело Диалектика вам не даёт скучать. Оно будет постоянно озадачиваться, оно будет постоянно давать нам такую глубину задачи, через которую или которой мы будем переходить в следующий этап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один такой момент. Мы сейчас пойдём стяжать в 28-м Архетипе, потому что у нас стандарт, мы должны завершить 28-й Синтез. В 39-м Архетипе мы с вами стяжали Ядра Огня и Ядра Синтеза и стяжали тут же такое же количество Частей. Мы вчера с вами стяжали в Новом Рождении 295 квинтиллионов Частей, которые начинают во внутренней организации организовывать такой интересный принцип. Нам нужно периодически на это переходить – таким образом мы меня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ите. Когда мы стяжаем Цельные Части и объёмы ядер Огня и Синтеза, у нас начинает формироваться такая система: если мы берём, допустим, 16-й Огнеобраз – Ядро, тогда вокруг Ядра должен крутиться – если мы берём -рицу 39-го Архетипа, значит вокруг Ядра должен крутиться один октиллион ч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Час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отяните. Смотрите, Есмь – один октиллион Есм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Если мы берём Есмь, один из октиллионов, вокруг каждого из Есмь должен крутиться один октиллион Импер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Вокруг каждого Империо должен крутиться один октиллион Версу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лько когда мы доходим до Атомов, получается, что один октиллион Частиц крутится вокруг Ат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круг каждой Частицы крутится один октиллион Спинов.</w:t>
      </w:r>
    </w:p>
    <w:p>
      <w:pPr>
        <w:pStyle w:val="Normal"/>
        <w:spacing w:lineRule="auto" w:line="240" w:before="0" w:after="0"/>
        <w:ind w:firstLine="709"/>
        <w:jc w:val="both"/>
        <w:rPr/>
      </w:pPr>
      <w:r>
        <w:rPr>
          <w:rFonts w:cs="Times New Roman" w:ascii="Times New Roman" w:hAnsi="Times New Roman"/>
          <w:sz w:val="24"/>
          <w:szCs w:val="24"/>
        </w:rPr>
        <w:t xml:space="preserve">И эта система называется </w:t>
      </w:r>
      <w:r>
        <w:rPr>
          <w:rFonts w:cs="Times New Roman" w:ascii="Times New Roman" w:hAnsi="Times New Roman"/>
          <w:b/>
          <w:sz w:val="24"/>
          <w:szCs w:val="24"/>
        </w:rPr>
        <w:t>Субъядерность</w:t>
      </w:r>
      <w:r>
        <w:rPr>
          <w:rFonts w:cs="Times New Roman" w:ascii="Times New Roman" w:hAnsi="Times New Roman"/>
          <w:sz w:val="24"/>
          <w:szCs w:val="24"/>
        </w:rPr>
        <w:t>. И мы с вами ИВДИВО-телом Субъядерности – мы сейчас его стяжаем, – и оно будет заниматься тем, что оно будет усваивать в том числе то, что мы с вами стяжали в 39-м Архетипе. То есть будет организовывать эту систему. Тогда получается, если мы стяжаем с вами Части 28-го Архетипа – 295 квинтиллионов, тогда получается, что у нас вокруг Ядра вертится 295 квинтиллионов Есмь. И так далее. Таким образом мы с вами начинаем внутренней организацией перестраиваться на сам Архетип материи. И ИВДИВО-тело Субъядерности постоянно в этой теме. Что бы вы ни стяжали, какую бы Часть, какой бы Архетип, как только идёт организация Огнеобразов, тут же ИВДИВО-тело Субъядерности начинает всё ме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один момент. Помимо того, что оно начинает организовывать эту систему внутри каждого из нас, оно параллельно ещё распаковывает из каждого Огнеобраза, не обязательно из Ядра, – из Огнеобраза Я-Есмь, из Огнеобраза Версум и так далее – соответствующую 16-рицу от Качества до Компетенций. Представляете, какой получается объём Качества и Компетенций распаковывается у нас хотя бы 295 квинтиллинов Частей! </w:t>
      </w:r>
    </w:p>
    <w:p>
      <w:pPr>
        <w:pStyle w:val="Normal"/>
        <w:spacing w:lineRule="auto" w:line="240" w:before="0" w:after="0"/>
        <w:ind w:firstLine="709"/>
        <w:jc w:val="both"/>
        <w:rPr/>
      </w:pPr>
      <w:r>
        <w:rPr>
          <w:rFonts w:cs="Times New Roman" w:ascii="Times New Roman" w:hAnsi="Times New Roman"/>
          <w:sz w:val="24"/>
          <w:szCs w:val="24"/>
        </w:rPr>
        <w:t xml:space="preserve">С другой стороны, извините, а почему наша физика как была дурой, так и остаётся </w:t>
      </w:r>
      <w:r>
        <w:rPr>
          <w:rFonts w:cs="Times New Roman" w:ascii="Times New Roman" w:hAnsi="Times New Roman"/>
          <w:i/>
          <w:sz w:val="24"/>
          <w:szCs w:val="24"/>
        </w:rPr>
        <w:t>(смеётся)</w:t>
      </w:r>
      <w:r>
        <w:rPr>
          <w:rFonts w:cs="Times New Roman" w:ascii="Times New Roman" w:hAnsi="Times New Roman"/>
          <w:sz w:val="24"/>
          <w:szCs w:val="24"/>
        </w:rPr>
        <w:t>? Куда же это всё девается? Опять возвращаемся к тому, что наша физика – это квинтэссенция предыдущего опыта. Чем хороша физика? Что в неё ни впихни, она всё усвоит, причём усвоит, как говорится «и в каком месте вообще всё осело?» Потому что предыдущее – помните, мы говорили, диалектика прошлого, – предыдущее это уже есть база, это уже определённое вещество, это определённая уже оформленная материя, имеющая уже какую-то стабильность. Но при этом эта материя очень чувствительна к вышестоящему. А вышестоящее по отношению в нижестоящему более утончено. И поэтому физика проглотила, ну, и как-то, может быть, через недельку какая-то мысль проскочила новая, незаметно.</w:t>
      </w:r>
    </w:p>
    <w:p>
      <w:pPr>
        <w:pStyle w:val="Normal"/>
        <w:spacing w:lineRule="auto" w:line="240" w:before="0" w:after="0"/>
        <w:ind w:firstLine="709"/>
        <w:jc w:val="both"/>
        <w:rPr/>
      </w:pPr>
      <w:r>
        <w:rPr>
          <w:rFonts w:cs="Times New Roman" w:ascii="Times New Roman" w:hAnsi="Times New Roman"/>
          <w:sz w:val="24"/>
          <w:szCs w:val="24"/>
        </w:rPr>
        <w:t>Но при этом тут ещё мы говорим с вами и об Империи. А Империя, вообще имперскость внутреннего мира, – это Сверхкультура. Вот здесь мы должны понимать, что, когда мы физику обеспечиваем таким объёмом, мы должны внутренне, знаете, есть такое хорошее слово – наладить усвоение и операбельность другим уровнем качества. Например, заканчивается Синтез, даже на перерыве, попробуйте уловить – а вы действуете сейчас даже в каких-то мелочах по-другому? Или же вы влетели обратно в ту же самую привычку? Это говорит о том, вы не усвоили фундаментальность, вы не усвоили новое качество, вы не усвоили новое сво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знаете, кто нас хорошо отражает? Наши близкие. Есть у Диалектики закон: наши близкие отражают степень нашей компетенции во внешней применённости. Если вас раздражают ваши близкие, они вас не понимают, у вас там возникает внутренняя буря, вопрос – а где же тогда ваши новые качества? И если вы, не хочется это слово говорить, если вы «заливаете в себя», вы залиты таким объёмом качества, у физики есть один принцип – она выбирает. Вот почему Отец даёт Свободу воли человеку? А по-другому он не вырастет. Физика растёт в Отца. Вообще физичность растёт в Отца. Вот оно зашло и стало априори. Но тут нет вашего выбора. Мы никогда в Отца не вырастем. Здесь нужно уловить границу между противоречием и Диалектикой. Как только вы нашли эту границу, противоречие ваше как это было час назад и Диалектикой Отца как можно выйти из этой ситуации, вам обязательно позвонят ваши близкие и вам что-нибудь скажут. И если в вас запустили бумеранг, – ведь каждый раз, когда мы со своими близкими фехтуемся, это ж бумеранг, он возвращается нам обратно, – знаете чем? Зачёт не пройден. Фьюить назад! Зачётную книжку вам возвращают: – Придёшь на пересдачу». Такая же система. Поэтому близкие нас отражают. Если они нас раздражают, если мы в каких-то моментах не сдержаны, вопрос – а куда вы дели эти все каче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ожно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Диалектик, задавайте вопро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 что-то упустила. От качеств до компетенций в каждом Огнеобразе эта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конеч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ам фундаментальности Материи, фундаментальности Огня есть и ещё вот эти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ещё и вот эти. Кстати, «вот эти» объединяют то, что вы говори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тоже записи Прасинтез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Да, да. Очень хороший вопрос. Смотрите, если в Огнеобразе есть новые фундаментальности, как вы сказали, там есть новая база данных, во что она оформится, транслируя? Во что? В новое качество. Во что оно оформится? В новое свойство материи. Во что оно оформится, допустим, новая фундаментальность? В новую специфику материи. И пошло по 16-ти. Получается, Эта 16-рица – это некий инструмент для оформления теми новыми фундаментальностями, которые распаковываются из Огнеобраза. И фундаментальность выходит из Огнеобраза в виде нового качества. И так далее. Это некое такое клише, которое привносит в материю этой 16-рицей от качества до компетенции теми фундаментальностями, носителями которых является Огнеобра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о есть потенциально они там есть, но развернутся только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Абсолютно верно. Мало того что развернутся только человеком. Когда? Что такое оболочка Огнеобра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 да. С другой стороны, знаете, это что? Это таможня. Это таможня. И она согласится с записями. Вы же согласились с записями. Мы семь практик сейчас как ухнули! Сейчас придёте домой – фу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ак дыхнём.</w:t>
      </w:r>
    </w:p>
    <w:p>
      <w:pPr>
        <w:pStyle w:val="Normal"/>
        <w:spacing w:lineRule="auto" w:line="240" w:before="0" w:after="0"/>
        <w:ind w:firstLine="709"/>
        <w:jc w:val="both"/>
        <w:rPr/>
      </w:pPr>
      <w:r>
        <w:rPr>
          <w:rFonts w:cs="Times New Roman" w:ascii="Times New Roman" w:hAnsi="Times New Roman"/>
          <w:sz w:val="24"/>
          <w:szCs w:val="24"/>
        </w:rPr>
        <w:t xml:space="preserve">Как дыхнём </w:t>
      </w:r>
      <w:r>
        <w:rPr>
          <w:rFonts w:cs="Times New Roman" w:ascii="Times New Roman" w:hAnsi="Times New Roman"/>
          <w:i/>
          <w:sz w:val="24"/>
          <w:szCs w:val="24"/>
        </w:rPr>
        <w:t>(смеётся)</w:t>
      </w:r>
      <w:r>
        <w:rPr>
          <w:rFonts w:cs="Times New Roman" w:ascii="Times New Roman" w:hAnsi="Times New Roman"/>
          <w:sz w:val="24"/>
          <w:szCs w:val="24"/>
        </w:rPr>
        <w:t>! Ты где был?! В Ми-ИВДИВО Октаве. Что там наливали?</w:t>
      </w:r>
    </w:p>
    <w:p>
      <w:pPr>
        <w:pStyle w:val="Normal"/>
        <w:spacing w:lineRule="auto" w:line="240" w:before="0" w:after="0"/>
        <w:ind w:firstLine="709"/>
        <w:jc w:val="both"/>
        <w:rPr/>
      </w:pPr>
      <w:r>
        <w:rPr>
          <w:rFonts w:cs="Times New Roman" w:ascii="Times New Roman" w:hAnsi="Times New Roman"/>
          <w:sz w:val="24"/>
          <w:szCs w:val="24"/>
        </w:rPr>
        <w:t>Понимаете, наш головной мозг, в первую очередь, он перестраивается. Вы приходите домой, и вы понимаете, что вы смотрите Отцом на ваших близких. Если вы выбираете этот вариант бытия, здесь таможня открывается, и фундаментальности в виде качества, свойства начинают привноситься в материю. Части, Системы, Аппараты, Частности и так далее. Тем более системы. А головной мозг – это система.</w:t>
      </w:r>
    </w:p>
    <w:p>
      <w:pPr>
        <w:pStyle w:val="Normal"/>
        <w:spacing w:lineRule="auto" w:line="240" w:before="0" w:after="0"/>
        <w:ind w:firstLine="709"/>
        <w:jc w:val="both"/>
        <w:rPr/>
      </w:pPr>
      <w:r>
        <w:rPr>
          <w:rFonts w:cs="Times New Roman" w:ascii="Times New Roman" w:hAnsi="Times New Roman"/>
          <w:sz w:val="24"/>
          <w:szCs w:val="24"/>
        </w:rPr>
        <w:t>Если мы не выбираем этот путь, то есть мы пришли на Синтез как на лекцию, лекция закончилась, динь-динь-динь звонок – тетрадку закрыл – всё! Помните, как студенты делают? Или под попу портфельчик и с горы. Всё как обычно. И естественно, придём, руки в боки: – Жена была на Синтезе, что это вы ту не разогрели, не убрали, не прибрали? Мать пришла, вашу мать! (</w:t>
      </w:r>
      <w:r>
        <w:rPr>
          <w:rFonts w:cs="Times New Roman" w:ascii="Times New Roman" w:hAnsi="Times New Roman"/>
          <w:i/>
          <w:sz w:val="24"/>
          <w:szCs w:val="24"/>
        </w:rPr>
        <w:t>смеётся</w:t>
      </w:r>
      <w:r>
        <w:rPr>
          <w:rFonts w:cs="Times New Roman" w:ascii="Times New Roman" w:hAnsi="Times New Roman"/>
          <w:sz w:val="24"/>
          <w:szCs w:val="24"/>
        </w:rPr>
        <w:t xml:space="preserve">). И тому подобное. Всё. Вот здесь оно будет </w:t>
      </w:r>
      <w:r>
        <w:rPr>
          <w:rFonts w:cs="Times New Roman" w:ascii="Times New Roman" w:hAnsi="Times New Roman"/>
          <w:spacing w:val="26"/>
          <w:sz w:val="24"/>
          <w:szCs w:val="24"/>
        </w:rPr>
        <w:t>запакован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благость Отца в нашем росте в том, что Отец даёт Свободу воли. Если Он сделает это за нас, – а Он это может сделать, Отец же всемогущ, – и никуда мы не денемся. Мы никогда не вырастим в Отца. И в этом Свобода воли Отца.</w:t>
      </w:r>
    </w:p>
    <w:p>
      <w:pPr>
        <w:pStyle w:val="Normal"/>
        <w:spacing w:lineRule="auto" w:line="240" w:before="0" w:after="0"/>
        <w:ind w:firstLine="709"/>
        <w:jc w:val="both"/>
        <w:rPr/>
      </w:pPr>
      <w:r>
        <w:rPr>
          <w:rFonts w:cs="Times New Roman" w:ascii="Times New Roman" w:hAnsi="Times New Roman"/>
          <w:sz w:val="24"/>
          <w:szCs w:val="24"/>
        </w:rPr>
        <w:t xml:space="preserve">Идём стяжать? Эта система будет срабатывать и будет регулировать ИВДИВО-тело Субъядерности. Ещё такой взгляд и идём, чтобы вы сообразили, как оно выглядит.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30400" cy="190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4" r="-33" b="-34"/>
                    <a:stretch>
                      <a:fillRect/>
                    </a:stretch>
                  </pic:blipFill>
                  <pic:spPr bwMode="auto">
                    <a:xfrm>
                      <a:off x="0" y="0"/>
                      <a:ext cx="1930400" cy="19037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ка, здесь у нас тело. И получается ИВДИВО-тело Субъядерности. Получается, здесь, на оболочках, в первую очередь, оболочки наших Частей. То есть мы сейчас вышли в 39-й Архетип. Мы там стяжали соответствующие Части с соответствующей Субъядерностью. Вот сюда эта база данных зафиксировалась. И при каких-то малейших позывах или посылах Части ИВДИВО-тело Субъядерности начинает корректировать от качества до компетенции состоятельность самой Части. Что происходит в теле?</w:t>
      </w:r>
    </w:p>
    <w:p>
      <w:pPr>
        <w:pStyle w:val="Normal"/>
        <w:spacing w:lineRule="auto" w:line="240" w:before="0" w:after="0"/>
        <w:ind w:firstLine="709"/>
        <w:jc w:val="both"/>
        <w:rPr/>
      </w:pPr>
      <w:r>
        <w:rPr>
          <w:rFonts w:cs="Times New Roman" w:ascii="Times New Roman" w:hAnsi="Times New Roman"/>
          <w:sz w:val="24"/>
          <w:szCs w:val="24"/>
        </w:rPr>
        <w:t>Кстати, давайте так увидим. Системы здесь какие, получается? Помните, есть 16</w:t>
        <w:noBreakHyphen/>
        <w:t xml:space="preserve">рица базовых Систем. 16-рица базовых Систем: ДНК, Генетика, потом Матрица. Огнеобраз – Система, а Метрика – Аппарат. И Система самой Части находится внутри самого тела. Аппарат как аппаратность организует эти Системы. А здесь внутри между оболочкой тела и оболочкой ИВДИВО огромное количество Частностей. А Частность – это Субъядерность. И получается, когда вы возжигаетесь ИВДИВО-телом Субъядерности, между вашим телом и ИВДИВО формируется плотность Субъядерности, которая есть во внутренней организации каждого из вас. И когда вы хотите что-то поменять, кстати, хорошее средство </w:t>
      </w:r>
      <w:r>
        <w:rPr>
          <w:rFonts w:cs="Times New Roman" w:ascii="Times New Roman" w:hAnsi="Times New Roman"/>
          <w:i/>
          <w:sz w:val="24"/>
          <w:szCs w:val="24"/>
        </w:rPr>
        <w:t>(смеётся)</w:t>
      </w:r>
      <w:r>
        <w:rPr>
          <w:rFonts w:cs="Times New Roman" w:ascii="Times New Roman" w:hAnsi="Times New Roman"/>
          <w:sz w:val="24"/>
          <w:szCs w:val="24"/>
        </w:rPr>
        <w:t>, – есть средство от тараканов, а есть средство для того, чтобы у вас в Доме «что не надо, не хаживало» и что не надо, не бытовало. Очень хорошо развернуть эту густоту Субъядерности, чтобы почистить там, где вы живёте. Тут, конечно, спору нет, мы фиксируем там, где мы живём, концентрацию наших ИВДИВО-зданий. Но кто ж её держит? Что вы так на меня смотри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ерж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же не сказала на вас. Вы удивляетесь этому? Не удивляйтесь, некоторые не держат. Поэтому очень полезно ИВДИВО-телом Субъядерности держать среду Изначально Вышестоящего Отца. Знаете, интересный эффект такой есть: когда ваши близкие живут вместе с вами, они усваивают Субъядерность ровно того порядка, на который они организованы внутренне. И что происходит? Когда они усваивают Огнеобразы, Огнеобразы внутри них распаковываются, и новые качества, свойства – и пошло, пошло, пошло. Так мы служим нашим близк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общем, они меняются вместе с нами.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да, относительно вместе с нами. Относительно. Знаете, эта привычка – мы с Тамарой ходим парой. «Я меняюсь, значит, и все должны меняться вокруг меня». Извините, можно я чуть-чуть пошучу? Они меняются с Отцом. Правильно? А мы обеспечиваем им… Понимаете, я сама это прошла, поэтому я так шучу над этим. Помните, я рассказывала, после первого Синтеза пришла домой и сказала: – Так, стройся, сын, муж. Равняйсь! Смирно! Всё, идём в Магн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 что они у меня такие стойкие, сказали: – Мама, иди в с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или меня в правильное русло. У нас такая привычка: – Как это так?! Если я поменялась, значит, все должны поменяться. Всё!</w:t>
      </w:r>
    </w:p>
    <w:p>
      <w:pPr>
        <w:pStyle w:val="Normal"/>
        <w:spacing w:lineRule="auto" w:line="240" w:before="0" w:after="0"/>
        <w:ind w:firstLine="709"/>
        <w:jc w:val="both"/>
        <w:rPr/>
      </w:pPr>
      <w:r>
        <w:rPr>
          <w:rFonts w:cs="Times New Roman" w:ascii="Times New Roman" w:hAnsi="Times New Roman"/>
          <w:sz w:val="24"/>
          <w:szCs w:val="24"/>
        </w:rPr>
        <w:t>Это же у нас в Духе. Но это же хорошо, с другой стороны. Но это называется «причинять добро» близким. Поэтому мы, с другой стороны, для близких, можно сказать, гаранты – гаранты обеспечения среды Изначально Вышестоящего Отца. А вот хотят они меняться, не хотят они меняться, с какой скоростью они это делают – не наше, минимум человека дело, а не наше компетентное дело. Поэтому тут уже путь именно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я рассказывала, как у меня папа: – Чем ты, дочь, занимаеш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н у меня казачура такой, весь правильный, вояка, причём правильных правил, он такой справедливый. Буквально за полгода до того, как с физики ушёл, было 80 с чем-то, он гонял дрыном во дворе парней-матершинников. То есть они подошли и возле бабушек матерились. Бабушки сидят, смущаются, и сказать страшно. Он вышел. На вид-то уже видно, что он в возра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Юноши, не материтесь. Видите, здесь бабушк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подошёл, а там забор был, выдрал оттуда палку – как дал им! Они пошли и, знаете, что сделали – в милицию написали. Представляете, молодые написали в милицию, что их дед обидел. Причём здоровые пацаны. Участковый пришёл опрашивать там всех, и бабули говорят: – Да вон он тот «фулюган», вон там жив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т пошёл: – Тут живёт фулю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ит мой дед. Смотрит на пацанов, берёт заявление, разрывает и говорит: – Как вам не стыдно? Ай-я-я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шёл. И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н мне: – Чем ты там занимаешься?» А в Константе-то у нас сроки записаны Отцом. Приезжал ко мне: «Ну, дочь, расскажи мне, что там… жизнь на Марсе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 Ну, садись, папа, побеседу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 чайком аккуратно-аккуратно я ему рассказывала, и он очень красиво ушёл с физики. Вот красиво прям, по-мужски спокойно. Так что, понимаете, это выбор наших близких. И тут мы не имеем права вообще в это вмешиваться. Каждый пришёл со своим Планом Синтеза Изначально Вышестоящего Отца. А мы обеспечиваем, а мы гаранты той среды Отца, в которой они живут, восходят, преображаются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4" w:name="__RefHeading___Toc138190512"/>
      <w:r>
        <w:rPr>
          <w:lang w:val="ru-RU"/>
        </w:rPr>
        <w:t xml:space="preserve">Практика 14. </w:t>
      </w:r>
    </w:p>
    <w:p>
      <w:pPr>
        <w:pStyle w:val="Heading2"/>
        <w:rPr>
          <w:lang w:val="ru-RU"/>
        </w:rPr>
      </w:pPr>
      <w:bookmarkStart w:id="65" w:name="__RefHeading___Toc138190512"/>
      <w:r>
        <w:rPr>
          <w:lang w:val="ru-RU"/>
        </w:rPr>
        <w:t>Стяжание ИВДИВО-тела Субъядерности Изначально Вышестоящего Отца. Стяжание ИВДИВО Синтезности Изначально Вышестоящего Отца и второй Синтезности Изначально Вышестоящего Отца</w:t>
      </w:r>
      <w:bookmarkEnd w:id="65"/>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295 квинтиллионов 147 квадриллионов 905 триллионов 179 миллиардов 352 миллиона 825 тысяч 792-ю изначально вышестоящую ивдиво-реальность Ми-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в зале Изначально Вышестоящих Аватаров Синтеза Кут Хуми Фаинь и, возжигаясь формой Ипостаси 28-го Синтеза Изначально Вышестоящего Отца, мы синтезируемся с Хум Изначально Вышестоящих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просим преобразить каждого из нас и синтез нас на явление Части ИВДИВО-тело Субъядерности Изначально Вышестоящего Отца в росте 8-рицы Частей каждого из нас и синте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устремляемся в зал Изначально Вышестоящего Отца на 295 квинтиллионов 147 квадриллионов 905 триллионов 179 миллиардов 352 миллиона 825 тысяч 857-ю изначально вышестоящую ивдиво-реальность Ми-ИВДИВО Октавы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постасями 28-го Синтеза Изначально Вышестоящего Отца. Обратите внимание, насколько, можно пошучу, рейтинг значимости формы зашкаливает у нас, насколько мы с удовольствием, акцентно, впечатлённо возжигаемся формой Ипостаси 28-го Синтеза. Потому что, можно так сказать, привилегии, по-хорошему, в Вечности развёртываются участникам Синтеза. И когда мы выходим, неважно какой формой именно участников Синтеза, мы наделяемся Отцом тем, что мы можем достигнуть не за одно воплощение. И когда Отец наделяет нас этим, Он наделяет каждого из нас и ещё «за того парня», ещё и всему человечеству. Поэтому «форма участника Синтеза» звучит гордо, как говор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я Синтез Изначально Вышестоящего Отца, мы просим преобразить каждого из нас и синтез нас явлением Части ИВДИВО-тело Субъядер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восемь Синтезов Изначально Вышестоящего Отца, прося преобразить рост и развитие ИВДИВО-тела Субъядерности – Базовое, Цельное, Космическое, Пра, Архетипическое, Совершенное, Однородное, Всеедино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ося развернуть соответствующие Системы, Аппараты, Частности ИВДИВО-тела Субъядер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295 квинтиллионов 147 квадриллионов 905 триллионов 179 миллиардов 352 миллиона 825 тысяч 856 видов Субъядерностей Ми-ИВДИВО Октавы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тело Субъядерности усваивает, одномоментно сейчас идёт, компакты Субъядерностей вмещает, усваивает тело, и одномоментно идёт фиксация каждого компакта как оболочка ИВДИВО вокруг тела. И каждый компакт Субъядерности развёртывается проекцией вида организации материи с определённой базой данных в сферу ИВДИВО-т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295 квинтиллионов 147 квадриллионов 905 триллионов 179 миллиардов 352 миллиона 825 тысяч 856 16-риц от Качества до Компетенции в каждую из видов Субъядер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преобразить каждого из нас и синтез нас потенциализацией постоянного развития принципа Диалектики Изначально Вышестоящего Отца 16-рицей от Качества до Компетенций Субъядерностью Изначально Вышестоящего Отца по соответствию внутренней организаци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ейчас в зале Изначально Вышестоящего Отца попросите Отца о каком-то преображении, развитии, разгораясь Диалектикой в разрешении какого-то внутреннего противоречия как возможность перейти в следующий уровень каче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сейчас распаковывается один из пакетов Субъядерности, высвобождая 16-рицу от Качества до Компетенции в разрешении противоречия данного вопроса и привнесении новой базы данных как стратегичность следующего этапа развития данного напра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лушаем Отца, развёртываем в теле, отслеживаем, регистрируем и синтезфизически развёртываем по сфере ИВДИВО-тела Субъядерности, которая будет теперь носителем этой базы данных.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сейчас пошёл эффект в физическое тело. Когда распаковались новые качества на данный вопрос из Огнеобразов, которые определил нам Изначально Вышестоящий Отец Субъядерностью, и пошёл эффект в физическом теле. Распускаем это по физическому телу в завершении предыдущего конфликта или противореч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два Синтеза Изначально Вышестоящего Отца и два Ядра Синтеза Изначально Вышестоящего Отца двух Компетенций в реализации 28-го Синтеза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ИВДИВО Синтезность Изначально Вышестоящего Отца. И стяжаем у Изначально Вышестоящего Отца 512 513-лионов Умений Синтеза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вторую Синтезность Изначально Вышестоящего Отца. И стяжаем 512 513-лионов Умений Синтеза Изначально Вышестоящего Отца. И просим Изначально Вышестоящего Отца преобразить каждого из нас и синтез нас в максимальной способности Умения реализации 28-го Синтез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вершаем практику. Амин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66" w:name="__RefHeading___Toc138190513"/>
      <w:bookmarkEnd w:id="66"/>
      <w:r>
        <w:rPr>
          <w:lang w:val="ru-RU"/>
        </w:rPr>
        <w:t>Империя. Творящий Синтез. Имперец. Империя каждого</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что? Мы с вами подходим уже к завершению, у нас осталось немножко времени. Ну, и в таком приятном, таком праздничном, можно сказать, эффекте, мы пойдём сейчас стяжаем Империю каждого. У нас горизонт с вами 28-й, да. А 28-й горизонт – это Империя. И тут нужно увидеть такой цикл вообще роста, что такое Империя. И что значит Империя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мы с вами говорили о том, что Империя начинается с Ипостаси. А Ипостась – это Есмь выразитель. Или Ипостась – это явление Творения Изначально Вышестоящего Отца. Творение Изначально Вышестоящего Отца начинает формировать такой эффект, который… мы просто быстренько сейчас по пунктам пройдём, чтоб вы увидели, какой цикл роста Империи и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ение, которым владеет Ипостась, начинает формировать такое явление, которое называется Имперский Синтез. Имперский Синтез – это на самом деле внутренняя организация Изначально Вышестоящим Отцом в синтезе Огня и Материи. На самом деле Имперский Синтез предназначен для того, чтобы организовывать цельность, гармоничность, взаимоорганизацию Огня и Материи. Как только мы начинаем владеть Имперским Синтезом как Ипостаси, у нас начинает взращиваться такое понятие, как Творящий Синтез.</w:t>
      </w:r>
    </w:p>
    <w:p>
      <w:pPr>
        <w:pStyle w:val="Normal"/>
        <w:spacing w:lineRule="auto" w:line="240" w:before="0" w:after="0"/>
        <w:ind w:firstLine="709"/>
        <w:jc w:val="both"/>
        <w:rPr/>
      </w:pPr>
      <w:r>
        <w:rPr>
          <w:rFonts w:cs="Times New Roman" w:ascii="Times New Roman" w:hAnsi="Times New Roman"/>
          <w:sz w:val="24"/>
          <w:szCs w:val="24"/>
        </w:rPr>
        <w:t>Помните, мы с вами говорили сегодня, что Творящий Синтез – это Синтез наших Компетенций. Поэтому, когда мы с вами научаемся синтезировать, гармонизировать Огонь и Материю, мы накапливаем с вами Компетенц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формированием Творящего Синтеза у нас формируется такое явление, которое называется Имперец. Кто есмь вообще Имперец в Империи? Но не только в Империи, на самом деле, в подразделении. Можно сказать, что это абсолютно беспокойный и сопереживающий такое явление в подразделен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перец – это тот, который не несёт отсебятину. Имперец – это тот, который выражает, развёртывает, развивает какую-то конкретную тему во благо подразделения, во благо территории. То есть не то, что ему удобно, – Имперец, на самом деле, не ищет удобных мест. Имперец понимает, если у него во внутренней организации есть определённая накопленность... Знаете, как определяется, что у нас есть в Духе какая-то определённая накопленность и способность в этой теме? Вы начинаете быть недовольны, вам не нравится: – Вот вы это делаете не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знаете, о чём заявили? Что у вас внутри есть по-другому. Понимаете, значит, у вас есть внутри по-другому, так, как это есть у Отца. Что делает Имперец? Он идёт и это делает. То есть он идёт и исполняет это Отцом. То есть это абсолютно сопереживающий подразделен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Имперец – это такой феномен в подразделении, который, как бы это правильно сказать, организует не всё, а есть такое понятие – всех. Понимаете, когда мы говорим, что мы организуем всё, это вообще ничего. А Имперец организует всех. И ему хватает объёма, количества Компетенций для того, чтобы синтезфизически организовать команду на какое-то мероприятие, организовать команду, допустим, на какой-то рост, развитие и так далее. Поэтому здесь не всё, а все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рганизуя всех, Имперец начинает привлекать в Империю каждую единицу Изначально Вышестоящего Отца – начиная от Человека, заканчивая Отцом. И внутренняя Имперскость – если говорить, что такое внутренняя Имперскость, – это как раз-таки рост и развитие Творящим Синтезом Отца-Человека-Субъекта в каждом из нас. Почему? Потому что Имперец стоит в центре сферы Империи. Имперец стоит в центре, но он должен быть субъек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Имперец – это тот, который владеет субъективностью, именно Субъектностью Отца от Человека до Отца. И Имперец в первую очередь, перечислив предыдущее, он формирует у себя во внутреннем мире обязательно поиск руководства. То есть Имперец – это всегда лидер. Но лидер не для того, чтобы управлять другими, а лидер для того, чтобы повести за собой. Для того, чтобы повести за собой. Вот это Импер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итоговый результат – Имперец в Империи. А что такое Империя? Империя – это прямое явление Изначально Вышестоящего Отца. Где? Синтезфизически. И как только Отец развёртывается синтезфизически, это есмь территория Империя. Поэтому Имперец что он делает? Он организовывает соответствующие условия для того, чтобы Отец развернулся в материи. Поэтому наша такая с вами зад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есть такое явление, которое называется Империя каждого. С чего она начинается? Имперец обязательно выбирает какую-то конкретную тему, которую он будет разрабатывать Отцом. Конкретная тема, то есть он не распыляется на какие-то там – за то, за то, за то схвачусь. Есть конкретная тема, которую поручает Отец в реализации в мат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если взять проект сейчас, такой активный ход набирает проект «Метагалактическая Империя». Если вы посмотрите в Распоряжение, там есть пункты –направления Империя. Интересный такой эффект, когда есть внутренний, знаете, такой задор, какой-то раж Имперца, то есть пришёл прямо в воплощение войти в Имперца. Так читают эти позиции, и Хум буквально отзывается и разгорается на одно из направлений. Мало того – когда ещё и стяжают условия для того, чтоб развивать это, Хум буквально развёртывается по всему телу. Империя каждого – это есмь прямая фиксация обители синтезфизичности Изначально Вышестоящего Отца данной т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идьте, пожалуйста, что мы сейчас, когда пойдём к Отцу, стяжаем Империю каждого, Отец зафиксирует, Он видит наш внутренний мир, то есть мы выворачиваемся пред Отцом, и Отец видит себя в вас именно в чём-то. И это неповторимо. Это ни у кого неповторим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тяжаем у Отца Империю каждого, и вы увидите, как у вас зазвучит, буквально запульсирует. Потом ещё знаете, где ещё зазвучит? В Чашах. Зазвучит эта Имперскость Отца, и мы на это стяжаем Империю каждого. Отец будет на вас рассчитывать. Отец будет вами выражаться именно в этом направлении. И вас это вообще напрягать не будет. Знаете, нас иногда напрягает или внутреннее такое есть противоречие, если говорить о Диалектике, потому что у нас этого нет, но нам нужно этому учиться. Это тоже непло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ть Империя каждого, когда вы этим просто соответствуете Отцу. То есть вы ипостасны напрямую этим Отцом. Вы, возможно, даже об этом не догадываетесь. Поэтому такой приятный сюрприз. А потом сразу после этой практики мы идём с вами в итоговую пр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Империя – это физика чего? Физика чего?</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Конечно, Любви, ребята! Империя – физика Любви. Поэтому есть такой вариант. Допустим, в этом воплощении влюбились. Кстати, этим тоже будет заниматься Империя, она уже занимается этим. Вы влюбились, и вопрос: эта влюблённость перерастает в любовь или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ывает такой эффект: приходит Посвящённый в это воплощение, а в предыдущем воплощении недолюбил. И для того, чтобы долюбить, ему нужно влюбиться. Знаете, есть такой эффект – доделать какое-то дело. Чаще всего это в молодости встречается, а иногда далеко не в молодости, когда наступает эффект влюблён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что делает Посвящённый? Он выбирает. Он выбирает: или же пойти в семейные отношения, и желательно бы высечь любовь, или же завершить предыдущее начатое и сказать: – Спасибо вам, с вами было хорошо. Но я иду дальше. </w:t>
      </w:r>
    </w:p>
    <w:p>
      <w:pPr>
        <w:pStyle w:val="Normal"/>
        <w:spacing w:lineRule="auto" w:line="240" w:before="0" w:after="0"/>
        <w:ind w:firstLine="709"/>
        <w:jc w:val="both"/>
        <w:rPr/>
      </w:pPr>
      <w:r>
        <w:rPr>
          <w:rFonts w:cs="Times New Roman" w:ascii="Times New Roman" w:hAnsi="Times New Roman"/>
          <w:sz w:val="24"/>
          <w:szCs w:val="24"/>
        </w:rPr>
        <w:t>И самое главное здесь Посвящённому не влететь в человека. То есть на самом деле, если мы понимаем, что дальше любви не будет, а это только влюблённость... Иногда мы входим в состояние или жаления, или как-то неудобно отказать, знаете, не по-человечески. Помните такое? Да, это не по-человечески, это по-Посвящённому! Это по Посвящённому, и это честно. И вызывает состояние жалости в отношениях – рутина, жалость, мучения и тому подобно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йте как Имперец сейчас посмотреть на эффекты влюблённости. Иногда нам хочется пролонгированного действия: – О-о-о, люблю – шубу куп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убу купил – и всё завершилось. Знаете, как говорится, долг отдал, сказал: –Мадам, в этом воплощении – всё. Ад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адам в шоке, говорит: – Меня больше не любят. Да, что же это такое! Почему не женился? Почему не наплодился?</w:t>
      </w:r>
    </w:p>
    <w:p>
      <w:pPr>
        <w:pStyle w:val="Normal"/>
        <w:spacing w:lineRule="auto" w:line="240" w:before="0" w:after="0"/>
        <w:ind w:firstLine="709"/>
        <w:jc w:val="both"/>
        <w:rPr/>
      </w:pPr>
      <w:r>
        <w:rPr>
          <w:rFonts w:cs="Times New Roman" w:ascii="Times New Roman" w:hAnsi="Times New Roman"/>
          <w:sz w:val="24"/>
          <w:szCs w:val="24"/>
        </w:rPr>
        <w:t xml:space="preserve">И начинается такое сожаление. А на самом деле просто полюбили из предыдущего, и пошли дальше. Нужно здесь отпуст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7" w:name="__RefHeading___Toc138190514"/>
      <w:r>
        <w:rPr>
          <w:lang w:val="ru-RU"/>
        </w:rPr>
        <w:t xml:space="preserve">Практика 15. </w:t>
      </w:r>
    </w:p>
    <w:p>
      <w:pPr>
        <w:pStyle w:val="Heading2"/>
        <w:rPr>
          <w:lang w:val="ru-RU"/>
        </w:rPr>
      </w:pPr>
      <w:bookmarkStart w:id="68" w:name="__RefHeading___Toc138190514"/>
      <w:r>
        <w:rPr>
          <w:lang w:val="ru-RU"/>
        </w:rPr>
        <w:t>Стяжание Империи каждого Изначально Вышестоящего Отца</w:t>
      </w:r>
      <w:bookmarkEnd w:id="68"/>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Кут Хуми Фаинь и устремляемся в зал Изначально Вышестоящего Дома Изначально Вышестоящего Отца на 295 квинтиллионов 147 квадриллионов 905 триллионов 179 миллиардов 352 миллиона 825 тысяч 792-ю изначально вышестоящую ивдиво-реальность Ми-ИВДИВО Октавы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Кут Хуми Фаинь Ипостасями 28-го Синтеза Изначально Вышестоящего Отца. И, синтезируясь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просим преобразить каждого из нас и синтез нас Империей каждого Изначально Вышестоящего Отца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 Аватаром Синтеза Византием. Византий выходит в зал, он нас ожидал. Приветствуем. И, синтезируясь с Изначально Вышестоящим Аватаром Синтеза Византием, стяжая Синтез Творения Изначально Вышестоящего Отца, мы просим преобразить каждого из нас и синтез нас Принципами Ипостаси, Принципами Творения, Принципами Ипостасного Синтеза, Принципами Творящего Синтеза и Принципами Имперскости в прямом явлении Изначально Вышестоящего Отца каждым из нас Империей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Византием, просим взять нас на подготовку, обучение, координацию, корректировку Империей каждого в прямом выражении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устремляемся в зал Изначально Вышестоящего Отца на 295 квинтиллионов 147 квадриллионов 905 триллионов 179 миллиардов 352 миллиона 825 тысяч 857-ю изначально вышестоящую ивдиво-реальность Ми-ИВДИВО Октавы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синтезируясь с Хум Изначально Вышестоящего Отца, мы стяжаем у Изначально Вышестоящего Отца Синтез Изначально Вышестоящего Отца, прося преобразить каждого из нас и синтез нас на выражение, явление Империи каждого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открываясь, максимально сливаясь с Изначально Вышестоящим Отцом, памятуя, что Империя – это есть физика Любви, сливаясь с Изначально Вышестоящим Отцом, мы стяжаем у Изначально Вышестоящего Отца Ипостась Импери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Творение Импери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Имперский Синтез в организации всех видов материи и в организации Империи каждого синтезфизически собою, в управлении внутренней организации, глубины работы, материи ИВДИВО-полисов, нашего бытия в ИВДИВО-полис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Творящий Синтез как четвёртую степень реализации итогами Имперско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Творящим Синтезом как синтезом Компетенций каждого из нас, вскрываем, выявляем прямую Имперскость, прямое явление Изначально Вышестоящего Отца в каждом из нас. И теперь будьте внимательны, слушайте Отца. И Отец разгорается той Имперскостью, Своею Имперскостью, которая есть в каждом из нас. И в каждом из нас в сопряжённости, в проникновенности с Отцом начинает выявляться внутренняя Имперскость как соответствие Изначально Вышестоящему Отцу, как Ипостасность Изначально Вышестоящему Отцу. И, памятуя, что без Ипостасности Отец не доверяет Творение, Отец сейчас выявляет прямую Ипостасность в каждом из нас. Буквально разливайтесь по всему телу данной Ипостасность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Империю каждого Изначально Вышестоящим Отцом в соответствующей специфике, конкретике, конкретной теме, возможностях, индивидуальности, выявленной Отцом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Империей каждого взрастить в каждом из нас Отца Человека-Субъекта Изначально Вышестоящего Отца как субъектоцентризм Империи Изначально Вышестоящего Отца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мперскостью Изначально Вышестоящего Отца, переключаясь, транслируя взгляд на Имперский Взгляд Изначально Вышестоящим Отцом каждым из нас,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просим преобразить каждого из нас всем стяжённым и возожжённым. И мы развёртываемся из зала Изначально Вышестоящего Отца Империей каждого синтез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Империю каждого как явление Изначально Вышестоящего Отца собою в ИВДИВО, эманируем в подразделение ИВДИВО Адыгея и участников данной практики и, возвращаясь в физическую реализацию, развёртываемся Империей каждого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у нас с вами итоговая практика и мы завершаем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9" w:name="__RefHeading___Toc138190515"/>
      <w:r>
        <w:rPr>
          <w:lang w:val="ru-RU"/>
        </w:rPr>
        <w:t xml:space="preserve">Практика 16. </w:t>
      </w:r>
    </w:p>
    <w:p>
      <w:pPr>
        <w:pStyle w:val="Heading2"/>
        <w:rPr>
          <w:lang w:val="ru-RU"/>
        </w:rPr>
      </w:pPr>
      <w:bookmarkStart w:id="70" w:name="__RefHeading___Toc138190515"/>
      <w:r>
        <w:rPr>
          <w:lang w:val="ru-RU"/>
        </w:rPr>
        <w:t>Итоговая</w:t>
      </w:r>
      <w:bookmarkEnd w:id="70"/>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Кут Хуми Фаинь, устремляемся в зал Изначально Вышестоящего Дома Изначально Вышестоящего Отца на 295 квинтиллионов 147 квадриллионов 905 триллионов 179 миллиардов 352 миллиона 825 тысяч 792-ю изначально вышестоящую ивдиво-реальность Ми-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формой Ипостаси 28-го Синтеза Изначально Вышестоящего Отца, мы синтезируемся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и просим преобразить итоговой практикой 28-го Синтеза каждого из нас и синтеза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295 квинтиллионов 147 квадриллионов 905 триллионов 179 миллиардов 352 миллиона 825 тысяч 857-ю изначально вышестоящую ивдиво-реальность Ми-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разгораясь Ипостасью 28</w:t>
        <w:noBreakHyphen/>
        <w:t xml:space="preserve">го Синтеза Изначально Вышестоящего Отца, мы синтезируемся с Хум Изначально Вышестоящего Отца и стяжаем у Изначально Вышестоящего Отца Рождение Свыше Служащего-Ипостаси 16-ричностью Субъекта Отца-Человека-Субъекта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Образ и Подобие Служащего-Ипостаси 16-рично Субъектно каждым из нас и синтезом нас. И стяжаем у Изначально Вышестоящего Отца Праобраз Служащего-Ипостаси Отцом-Человеком-Субъектом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Образ и Подобие, Праобраз Изначально Вышестоящего Отца в Монадах каждого из нас: в Монаде Октавной, в Монаде Метагалактической и физической жизни каждого из нас,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95 квинтиллионов 147 квадриллионов 905 триллионов 179 миллиардов 352 миллиона 825 тысяч 857 512-лионов Яд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295 квинтиллионов 147 квадриллионов 905 триллионов 179 миллиардов 352 миллиона 825 тысяч 857 512-лионов Огн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295 квинтиллионов 147 квадриллионов 905 триллионов 179 миллиардов 352 миллиона 825 тысяч 857 512-лионов Субъядерностей Ми-ИВДИВО Октавы Метагалакти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прямой Огонь и прямой Синтез 28-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стандарт 28-го Синтеза Изначально Вышестоящего Отца и просим преобразить ранее стяжённые Огни, Синтезы и Субъядер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65536 Синтезов и 65536-рицу Генов Служащего-Ипостаси Ми-ИВДИВО Октавы Метагалактики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4 Синтеза и 64-рицу Инструментов Служащего-Ипостас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64 Синтеза и 64-рицу Служащего-Ипостаси Ми-ИВДИВО Октавы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65536 Компетенций в ИВДИВО каждого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512-рицу Служащего-Ипостаси Ми-ИВДИВО Октавы Метагалактики в росте и развитии 16-рицы субъектности Служащего-Ипостаси Изначально Вышестоящим Отцом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и Огонь Книги 28</w:t>
        <w:noBreakHyphen/>
        <w:t>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делаем шаг и переходим в зал-библиотеку. Встали пред Изначально Вышестоящим Аватаром Синтеза Кут Хуми, эманируя Синтез и Огонь книги 28-го Синтеза, и просим выдать нам на месяц книгу 28-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Кут Хуми каждому в руки даёт книгу, из рук в руки. Берём. А теперь делаем шаг и переходим в свой кабинет. Кладём книгу на стол. У кого есть книга предыдущего Синтеза, забираем её. Делаем шаг, возвращаемся в зал-библиотек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 останавливаемся, прямо проходим в центр, где стоит Кут Хуми. И теперь то же самое, но обратно. Вы протягиваете книгу и ждёте, пока Кут Хуми возьмёт её в руки. Отдаём книгу и благодарим Изначально Вышестоящего Аватара Синтеза Кут Хуми за возможность прочтения данной кни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обратно возвращаемся в зал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прямой 28</w:t>
        <w:noBreakHyphen/>
        <w:t xml:space="preserve">й Синтез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6 Ядер Синтеза 28-го Синтеза Изначально Вышестоящего Отца с 64-мя ядрышками Синтеза вокруг каждого из Ядер и утверждаем, что мы их фиксируем в физическое те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просим возжечь и развернуть 16 Ядер Синтеза 28-го Синтеза Изначально Вышестоящего Отца в Оси Нити Синтеза подразделения ИВДИВО Адыге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возможность прохождения 28-го Синтеза Изначально Вышестоящего Отца. Благодарим Аватаров Синтеза Кут Хуми Фаинь за поддержку и развёртку условий подготовки и прохождения 28-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физическую реализацию и всё стяжённое,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большое спасибо за мощный Синтез. И до новых встреч!</w:t>
      </w:r>
      <w:r>
        <w:br w:type="page"/>
      </w:r>
    </w:p>
    <w:p>
      <w:pPr>
        <w:pStyle w:val="Style30"/>
        <w:jc w:val="center"/>
        <w:rPr>
          <w:rFonts w:eastAsia="Times New Roman"/>
          <w:i/>
          <w:i/>
          <w:sz w:val="22"/>
          <w:szCs w:val="22"/>
        </w:rPr>
      </w:pPr>
      <w:r>
        <w:rPr>
          <w:rFonts w:eastAsia="Times New Roman"/>
          <w:b/>
          <w:sz w:val="22"/>
          <w:szCs w:val="22"/>
        </w:rPr>
        <w:t>Кут Хуми. Елена Студенцова</w:t>
      </w:r>
    </w:p>
    <w:p>
      <w:pPr>
        <w:pStyle w:val="Normal"/>
        <w:widowControl w:val="false"/>
        <w:tabs>
          <w:tab w:val="clear" w:pos="708"/>
          <w:tab w:val="left" w:pos="9576" w:leader="dot"/>
        </w:tabs>
        <w:spacing w:lineRule="auto" w:line="240" w:before="0" w:after="0"/>
        <w:ind w:firstLine="709"/>
        <w:jc w:val="center"/>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b/>
          <w:lang w:eastAsia="ru-RU"/>
        </w:rPr>
        <w:t xml:space="preserve">28-й Синтез </w:t>
      </w:r>
      <w:r>
        <w:rPr>
          <w:rFonts w:eastAsia="Cambria Math" w:cs="Times New Roman" w:ascii="Times New Roman" w:hAnsi="Times New Roman"/>
          <w:b/>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eastAsia="Cambria Math" w:cs="Times New Roman"/>
          <w:b/>
          <w:b/>
          <w:lang w:eastAsia="ru-RU"/>
        </w:rPr>
      </w:pPr>
      <w:r>
        <w:rPr>
          <w:rFonts w:eastAsia="Cambria Math" w:cs="Times New Roman" w:ascii="Times New Roman" w:hAnsi="Times New Roman"/>
          <w:b/>
          <w:lang w:eastAsia="ru-RU"/>
        </w:rPr>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iCs/>
        </w:rPr>
        <w:t>06-07.05.</w:t>
      </w:r>
      <w:r>
        <w:rPr>
          <w:rFonts w:cs="Times New Roman" w:ascii="Times New Roman" w:hAnsi="Times New Roman"/>
          <w:lang w:eastAsia="ru-RU"/>
        </w:rPr>
        <w:t>2023, п. Яблоновский, Адыгея</w:t>
      </w:r>
    </w:p>
    <w:p>
      <w:pPr>
        <w:pStyle w:val="Normal"/>
        <w:widowControl w:val="false"/>
        <w:pBdr>
          <w:bottom w:val="single" w:sz="4" w:space="0" w:color="000000"/>
        </w:pBd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bCs/>
        </w:rPr>
        <w:t>Набор практик</w:t>
      </w:r>
      <w:r>
        <w:rPr>
          <w:rFonts w:eastAsia="Times New Roman" w:cs="Times New Roman" w:ascii="Times New Roman" w:hAnsi="Times New Roman"/>
          <w:bCs/>
        </w:rPr>
        <w:t xml:space="preserve">: Служащие ИВДИВО Адыгеи: </w:t>
      </w:r>
    </w:p>
    <w:p>
      <w:pPr>
        <w:pStyle w:val="Normal"/>
        <w:tabs>
          <w:tab w:val="clear" w:pos="708"/>
          <w:tab w:val="left" w:pos="709" w:leader="none"/>
        </w:tabs>
        <w:spacing w:lineRule="auto" w:line="240" w:before="0" w:after="0"/>
        <w:ind w:left="708" w:hanging="0"/>
        <w:contextualSpacing/>
        <w:jc w:val="both"/>
        <w:rPr>
          <w:rFonts w:ascii="Times New Roman" w:hAnsi="Times New Roman" w:cs="Times New Roman"/>
        </w:rPr>
      </w:pPr>
      <w:r>
        <w:rPr>
          <w:rFonts w:cs="Times New Roman" w:ascii="Times New Roman" w:hAnsi="Times New Roman"/>
        </w:rPr>
        <w:t>Беретарь Рита, Алексеев Анатолий, Королёва Любовь, Николаева Светлана,</w:t>
      </w:r>
    </w:p>
    <w:p>
      <w:pPr>
        <w:pStyle w:val="Normal"/>
        <w:tabs>
          <w:tab w:val="clear" w:pos="708"/>
          <w:tab w:val="left" w:pos="709" w:leader="none"/>
        </w:tabs>
        <w:spacing w:lineRule="auto" w:line="240" w:before="0" w:after="0"/>
        <w:ind w:left="708" w:hanging="0"/>
        <w:contextualSpacing/>
        <w:jc w:val="both"/>
        <w:rPr>
          <w:rFonts w:ascii="Times New Roman" w:hAnsi="Times New Roman" w:cs="Times New Roman"/>
        </w:rPr>
      </w:pPr>
      <w:r>
        <w:rPr>
          <w:rFonts w:cs="Times New Roman" w:ascii="Times New Roman" w:hAnsi="Times New Roman"/>
        </w:rPr>
        <w:t>Арушанян Ритта, Бакланова Надежда, Панарина Елена. Ильбитенко Александр,</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iCs/>
        </w:rPr>
        <w:t>Раскина Елена ИВДИВО КЧР,</w:t>
      </w:r>
      <w:r>
        <w:rPr>
          <w:rFonts w:cs="Times New Roman" w:ascii="Times New Roman" w:hAnsi="Times New Roman"/>
        </w:rPr>
        <w:t xml:space="preserve"> Мялицина</w:t>
      </w:r>
      <w:r>
        <w:rPr>
          <w:rFonts w:cs="Times New Roman" w:ascii="Times New Roman" w:hAnsi="Times New Roman"/>
          <w:iCs/>
        </w:rPr>
        <w:t xml:space="preserve"> Валентина ИВДИВО Краснодар</w:t>
      </w:r>
    </w:p>
    <w:p>
      <w:pPr>
        <w:pStyle w:val="Normal"/>
        <w:tabs>
          <w:tab w:val="clear" w:pos="708"/>
          <w:tab w:val="left" w:pos="709" w:leader="none"/>
        </w:tabs>
        <w:spacing w:lineRule="auto" w:line="240"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Расторопова Ольга ИВДИВО Москва, Ляхова Рена ИВДИВО Ялта </w:t>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t>Проверка: Денисова Елена</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b/>
        </w:rPr>
        <w:t>Набор текстов</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лужащие ИВДИВО Адыгеи: </w:t>
      </w:r>
    </w:p>
    <w:p>
      <w:pPr>
        <w:pStyle w:val="Normal"/>
        <w:spacing w:lineRule="auto" w:line="240" w:before="0" w:after="0"/>
        <w:ind w:left="708" w:hanging="0"/>
        <w:contextualSpacing/>
        <w:jc w:val="both"/>
        <w:rPr/>
      </w:pPr>
      <w:r>
        <w:rPr>
          <w:rFonts w:cs="Times New Roman" w:ascii="Times New Roman" w:hAnsi="Times New Roman"/>
        </w:rPr>
        <w:t>Валентина Кузьмина, Конакова Наталья, Королёва Люба, Ильбитенко Александр, Арушанян Ритта, Бакланова Надежда, Богославцева Надежда, Беретарь Ри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лизавета Чернолев </w:t>
      </w:r>
      <w:r>
        <w:rPr>
          <w:rFonts w:cs="Times New Roman" w:ascii="Times New Roman" w:hAnsi="Times New Roman"/>
          <w:iCs/>
        </w:rPr>
        <w:t>ИВДИВО К</w:t>
      </w:r>
      <w:r>
        <w:rPr>
          <w:rFonts w:cs="Times New Roman" w:ascii="Times New Roman" w:hAnsi="Times New Roman"/>
          <w:iCs/>
          <w:kern w:val="2"/>
        </w:rPr>
        <w:t>ишинёв Молд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Наиля Григорьева</w:t>
      </w:r>
      <w:bookmarkStart w:id="71" w:name="_Hlk85056978"/>
      <w:r>
        <w:rPr>
          <w:rFonts w:cs="Times New Roman" w:ascii="Times New Roman" w:hAnsi="Times New Roman"/>
          <w:bCs/>
        </w:rPr>
        <w:t xml:space="preserve"> </w:t>
      </w:r>
      <w:r>
        <w:rPr>
          <w:rFonts w:cs="Times New Roman" w:ascii="Times New Roman" w:hAnsi="Times New Roman"/>
          <w:iCs/>
        </w:rPr>
        <w:t>ИВДИВО</w:t>
      </w:r>
      <w:bookmarkEnd w:id="71"/>
      <w:r>
        <w:rPr>
          <w:rFonts w:cs="Times New Roman" w:ascii="Times New Roman" w:hAnsi="Times New Roman"/>
          <w:iCs/>
        </w:rPr>
        <w:t xml:space="preserve"> Елаб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юбовь Украинец </w:t>
      </w:r>
      <w:r>
        <w:rPr>
          <w:rFonts w:cs="Times New Roman" w:ascii="Times New Roman" w:hAnsi="Times New Roman"/>
          <w:iCs/>
        </w:rPr>
        <w:t>ИВДИВО Иркутск</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Алла Андрюшенко </w:t>
      </w:r>
      <w:r>
        <w:rPr>
          <w:rFonts w:cs="Times New Roman" w:ascii="Times New Roman" w:hAnsi="Times New Roman"/>
          <w:iCs/>
        </w:rPr>
        <w:t>ИВДИВО Кишинёв, Молдо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rPr>
        <w:t>Гамаюн Татьяна</w:t>
      </w:r>
      <w:r>
        <w:rPr>
          <w:rFonts w:cs="Times New Roman" w:ascii="Times New Roman" w:hAnsi="Times New Roman"/>
        </w:rPr>
        <w:t xml:space="preserve"> ИВДИВО Кавминв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ристина Кущ </w:t>
      </w:r>
      <w:r>
        <w:rPr>
          <w:rFonts w:cs="Times New Roman" w:ascii="Times New Roman" w:hAnsi="Times New Roman"/>
          <w:color w:val="000000"/>
        </w:rPr>
        <w:t>ИВДИВО Киев, Украин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 xml:space="preserve">Маргарита Санакоева </w:t>
      </w:r>
      <w:r>
        <w:rPr>
          <w:rFonts w:cs="Times New Roman" w:ascii="Times New Roman" w:hAnsi="Times New Roman"/>
          <w:bCs/>
          <w:shd w:fill="FFFFFF" w:val="clear"/>
        </w:rPr>
        <w:t>ИВДИВО Кры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Наталия Воронова ИВДИВО Азнакаево</w:t>
      </w:r>
    </w:p>
    <w:p>
      <w:pPr>
        <w:pStyle w:val="Normal"/>
        <w:spacing w:lineRule="auto" w:line="240" w:before="0" w:after="0"/>
        <w:ind w:firstLine="709"/>
        <w:jc w:val="both"/>
        <w:rPr/>
      </w:pPr>
      <w:r>
        <w:rPr>
          <w:rFonts w:cs="Times New Roman" w:ascii="Times New Roman" w:hAnsi="Times New Roman"/>
          <w:color w:val="000000"/>
        </w:rPr>
        <w:t xml:space="preserve">Моллалиева Ирина </w:t>
      </w:r>
      <w:r>
        <w:rPr>
          <w:rFonts w:cs="Times New Roman" w:ascii="Times New Roman" w:hAnsi="Times New Roman"/>
        </w:rPr>
        <w:t>ИВДИВО Волгоград</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color w:val="000000"/>
        </w:rPr>
        <w:t>Савельева Мила</w:t>
      </w:r>
      <w:r>
        <w:rPr>
          <w:rFonts w:eastAsia="Times New Roman" w:cs="Times New Roman" w:ascii="Times New Roman" w:hAnsi="Times New Roman"/>
          <w:iCs/>
        </w:rPr>
        <w:t xml:space="preserve"> ИВДИВО Кры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hd w:fill="FFFFFF" w:val="clear"/>
        </w:rPr>
        <w:t>Епишина Светлана</w:t>
      </w:r>
      <w:r>
        <w:rPr>
          <w:rFonts w:eastAsia="Times New Roman" w:cs="Times New Roman" w:ascii="Times New Roman" w:hAnsi="Times New Roman"/>
          <w:color w:val="2C2D2E"/>
        </w:rPr>
        <w:t xml:space="preserve"> ИВДИВО Бородино</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Жанна Кузнецова ИВДИВО Европ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отагоз Гиматдинова ИВДИВО Елабуга</w:t>
      </w:r>
    </w:p>
    <w:p>
      <w:pPr>
        <w:pStyle w:val="Normal"/>
        <w:spacing w:lineRule="auto" w:line="240" w:before="0" w:after="0"/>
        <w:ind w:firstLine="709"/>
        <w:jc w:val="both"/>
        <w:rPr/>
      </w:pPr>
      <w:r>
        <w:rPr>
          <w:rFonts w:cs="Times New Roman" w:ascii="Times New Roman" w:hAnsi="Times New Roman"/>
          <w:color w:val="000000"/>
        </w:rPr>
        <w:t xml:space="preserve">Ольга Чепига </w:t>
      </w:r>
      <w:r>
        <w:rPr>
          <w:rFonts w:cs="Times New Roman" w:ascii="Times New Roman" w:hAnsi="Times New Roman"/>
        </w:rPr>
        <w:t>ИВДИВО Измаил</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b/>
          <w:color w:val="000000"/>
        </w:rPr>
        <w:t>Проверка текста:</w:t>
      </w:r>
    </w:p>
    <w:p>
      <w:pPr>
        <w:pStyle w:val="Normal"/>
        <w:spacing w:lineRule="auto" w:line="240" w:before="0" w:after="0"/>
        <w:ind w:firstLine="709"/>
        <w:jc w:val="both"/>
        <w:rPr/>
      </w:pPr>
      <w:r>
        <w:rPr>
          <w:rFonts w:cs="Times New Roman" w:ascii="Times New Roman" w:hAnsi="Times New Roman"/>
          <w:iCs/>
        </w:rPr>
        <w:t xml:space="preserve">Беретарь Рита </w:t>
      </w:r>
      <w:r>
        <w:rPr>
          <w:rFonts w:cs="Times New Roman" w:ascii="Times New Roman" w:hAnsi="Times New Roman"/>
        </w:rPr>
        <w:t>ИВДИВО Адыге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тавцева Валентина ИВДИВО Од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зьмина Валентина ИВДИВО Адыге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ушанян Ритта ИВДИВО Адыге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Зубятова Валерия ИВДИВО Одесс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 xml:space="preserve">Итоговая проверка: </w:t>
      </w:r>
      <w:r>
        <w:rPr>
          <w:rFonts w:cs="Times New Roman" w:ascii="Times New Roman" w:hAnsi="Times New Roman"/>
        </w:rPr>
        <w:t>Денисова Елена</w:t>
      </w:r>
    </w:p>
    <w:p>
      <w:pPr>
        <w:pStyle w:val="Normal"/>
        <w:spacing w:lineRule="auto" w:line="240" w:before="0" w:after="0"/>
        <w:ind w:firstLine="709"/>
        <w:jc w:val="both"/>
        <w:rPr/>
      </w:pPr>
      <w:r>
        <w:rPr>
          <w:rFonts w:cs="Times New Roman" w:ascii="Times New Roman" w:hAnsi="Times New Roman"/>
          <w:b/>
        </w:rPr>
        <w:t xml:space="preserve">Оформление: </w:t>
      </w:r>
      <w:r>
        <w:rPr>
          <w:rFonts w:cs="Times New Roman" w:ascii="Times New Roman" w:hAnsi="Times New Roman"/>
        </w:rPr>
        <w:t>Кузьмина Валентина</w:t>
      </w:r>
    </w:p>
    <w:p>
      <w:pPr>
        <w:pStyle w:val="Normal"/>
        <w:spacing w:lineRule="auto" w:line="240" w:before="0" w:after="0"/>
        <w:ind w:firstLine="709"/>
        <w:jc w:val="both"/>
        <w:rPr/>
      </w:pPr>
      <w:r>
        <w:rPr>
          <w:rFonts w:cs="Times New Roman" w:ascii="Times New Roman" w:hAnsi="Times New Roman"/>
          <w:b/>
        </w:rPr>
        <w:t xml:space="preserve">Ответственная за публикацию: </w:t>
      </w:r>
      <w:r>
        <w:rPr>
          <w:rFonts w:cs="Times New Roman" w:ascii="Times New Roman" w:hAnsi="Times New Roman"/>
        </w:rPr>
        <w:t>Арушанян Рит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5"/>
      <w:headerReference w:type="first" r:id="rId6"/>
      <w:footerReference w:type="default" r:id="rId7"/>
      <w:footerReference w:type="first" r:id="rId8"/>
      <w:type w:val="nextPage"/>
      <w:pgSz w:w="11906" w:h="16838"/>
      <w:pgMar w:left="1701" w:right="850" w:gutter="0" w:header="708"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mc:AlternateContent>
        <mc:Choice Requires="wps">
          <w:drawing>
            <wp:anchor behindDoc="1" distT="0" distB="0" distL="114935" distR="114935" simplePos="0" locked="0" layoutInCell="0" allowOverlap="1" relativeHeight="112">
              <wp:simplePos x="0" y="0"/>
              <wp:positionH relativeFrom="page">
                <wp:posOffset>-552450</wp:posOffset>
              </wp:positionH>
              <wp:positionV relativeFrom="page">
                <wp:posOffset>7314565</wp:posOffset>
              </wp:positionV>
              <wp:extent cx="2183765" cy="697230"/>
              <wp:effectExtent l="0" t="0" r="0" b="0"/>
              <wp:wrapNone/>
              <wp:docPr id="4"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pt;margin-top:575.9pt;width:171.9pt;height:54.85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Arial Unicode MS" w:cs="Times New Roman" w:ascii="Times New Roman" w:hAnsi="Times New Roman"/>
        <w:i/>
        <w:sz w:val="20"/>
        <w:szCs w:val="20"/>
      </w:rPr>
      <w:t xml:space="preserve">28 Синтез ИВО. Ведущая Студенцова Елена. 06-07.05.2023г., Яблоновский, Адыге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pBdr/>
      <w:suppressAutoHyphens w:val="false"/>
      <w:spacing w:lineRule="auto" w:line="240" w:before="0" w:after="0"/>
      <w:outlineLvl w:val="0"/>
    </w:pPr>
    <w:rPr>
      <w:rFonts w:ascii="Times New Roman" w:hAnsi="Times New Roman" w:eastAsia="Times New Roman" w:cs="Times New Roman"/>
      <w:b/>
      <w:bCs/>
      <w:kern w:val="2"/>
      <w:sz w:val="24"/>
      <w:szCs w:val="28"/>
      <w:lang w:val="en-US"/>
    </w:rPr>
  </w:style>
  <w:style w:type="paragraph" w:styleId="Heading2">
    <w:name w:val="Heading 2"/>
    <w:basedOn w:val="Normal"/>
    <w:next w:val="Normal"/>
    <w:qFormat/>
    <w:pPr>
      <w:keepNext w:val="true"/>
      <w:numPr>
        <w:ilvl w:val="1"/>
        <w:numId w:val="1"/>
      </w:numPr>
      <w:pBdr/>
      <w:suppressAutoHyphens w:val="false"/>
      <w:spacing w:lineRule="auto" w:line="240" w:before="0" w:after="0"/>
      <w:jc w:val="center"/>
      <w:outlineLvl w:val="1"/>
    </w:pPr>
    <w:rPr>
      <w:rFonts w:ascii="Times New Roman" w:hAnsi="Times New Roman" w:eastAsia="Arial Unicode MS" w:cs="Times New Roman"/>
      <w:b/>
      <w:bCs/>
      <w:iCs/>
      <w:sz w:val="24"/>
      <w:szCs w:val="28"/>
      <w:lang w:val="en-US"/>
    </w:rPr>
  </w:style>
  <w:style w:type="paragraph" w:styleId="Heading4">
    <w:name w:val="Heading 4"/>
    <w:basedOn w:val="Normal"/>
    <w:next w:val="Normal"/>
    <w:qFormat/>
    <w:pPr>
      <w:keepNext w:val="true"/>
      <w:numPr>
        <w:ilvl w:val="3"/>
        <w:numId w:val="1"/>
      </w:numPr>
      <w:pBdr/>
      <w:suppressAutoHyphens w:val="false"/>
      <w:spacing w:lineRule="auto" w:line="240" w:before="240" w:after="60"/>
      <w:outlineLvl w:val="3"/>
    </w:pPr>
    <w:rPr>
      <w:rFonts w:ascii="Times New Roman" w:hAnsi="Times New Roman" w:eastAsia="Arial Unicode MS" w:cs="Times New Roman"/>
      <w:b/>
      <w:bCs/>
      <w:sz w:val="28"/>
      <w:szCs w:val="28"/>
      <w:lang w:val="en-US"/>
    </w:rPr>
  </w:style>
  <w:style w:type="character" w:styleId="WW8Num1z0">
    <w:name w:val="WW8Num1z0"/>
    <w:qFormat/>
    <w:rPr>
      <w:b w:val="false"/>
      <w:bCs w:val="false"/>
      <w:color w:val="002060"/>
      <w:sz w:val="12"/>
      <w:szCs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1">
    <w:name w:val="Заголовок 1 Знак"/>
    <w:qFormat/>
    <w:rPr>
      <w:b/>
      <w:bCs/>
      <w:kern w:val="2"/>
      <w:sz w:val="24"/>
      <w:szCs w:val="28"/>
      <w:lang w:val="en-US"/>
    </w:rPr>
  </w:style>
  <w:style w:type="character" w:styleId="2">
    <w:name w:val="Заголовок 2 Знак"/>
    <w:qFormat/>
    <w:rPr>
      <w:rFonts w:eastAsia="Arial Unicode MS"/>
      <w:b/>
      <w:bCs/>
      <w:iCs/>
      <w:sz w:val="24"/>
      <w:szCs w:val="28"/>
      <w:lang w:val="en-US"/>
    </w:rPr>
  </w:style>
  <w:style w:type="character" w:styleId="4">
    <w:name w:val="Заголовок 4 Знак"/>
    <w:qFormat/>
    <w:rPr>
      <w:rFonts w:eastAsia="Arial Unicode MS"/>
      <w:b/>
      <w:bCs/>
      <w:sz w:val="28"/>
      <w:szCs w:val="28"/>
      <w:lang w:val="en-US"/>
    </w:rPr>
  </w:style>
  <w:style w:type="character" w:styleId="Style14">
    <w:name w:val="Текст Знак"/>
    <w:qFormat/>
    <w:rPr>
      <w:rFonts w:ascii="Arial Unicode MS" w:hAnsi="Arial Unicode MS" w:eastAsia="Arial Unicode MS" w:cs="Arial Unicode MS"/>
      <w:color w:val="000000"/>
      <w:sz w:val="22"/>
      <w:szCs w:val="22"/>
      <w:lang w:bidi="ar-SA"/>
    </w:rPr>
  </w:style>
  <w:style w:type="character" w:styleId="Style15">
    <w:name w:val="Без интервала Знак"/>
    <w:qFormat/>
    <w:rPr>
      <w:rFonts w:ascii="Calibri" w:hAnsi="Calibri" w:eastAsia="Calibri" w:cs="Calibri"/>
      <w:sz w:val="22"/>
      <w:szCs w:val="22"/>
      <w:lang w:bidi="ar-SA"/>
    </w:rPr>
  </w:style>
  <w:style w:type="character" w:styleId="PageNumber">
    <w:name w:val="Page Number"/>
    <w:basedOn w:val="Style11"/>
    <w:rPr/>
  </w:style>
  <w:style w:type="character" w:styleId="A">
    <w:name w:val="A_Стиль Знак"/>
    <w:qFormat/>
    <w:rPr>
      <w:rFonts w:ascii="Calibri" w:hAnsi="Calibri" w:eastAsia="Arial Unicode MS" w:cs="Mangal"/>
      <w:kern w:val="2"/>
      <w:sz w:val="22"/>
      <w:szCs w:val="22"/>
      <w:lang w:val="en-US" w:bidi="hi-IN"/>
    </w:rPr>
  </w:style>
  <w:style w:type="character" w:styleId="Style16">
    <w:name w:val="Текст выноски Знак"/>
    <w:qFormat/>
    <w:rPr>
      <w:rFonts w:ascii="Tahoma" w:hAnsi="Tahoma" w:eastAsia="Arial Unicode MS" w:cs="Tahoma"/>
      <w:sz w:val="16"/>
      <w:szCs w:val="16"/>
      <w:lang w:val="en-US"/>
    </w:rPr>
  </w:style>
  <w:style w:type="character" w:styleId="12">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HeaderChar">
    <w:name w:val="Header Char"/>
    <w:qFormat/>
    <w:rPr>
      <w:rFonts w:cs="Times New Roman"/>
    </w:rPr>
  </w:style>
  <w:style w:type="character" w:styleId="NoSpacingChar">
    <w:name w:val="No Spacing Char"/>
    <w:qFormat/>
    <w:rPr>
      <w:rFonts w:ascii="Calibri" w:hAnsi="Calibri" w:cs="Calibri"/>
      <w:sz w:val="22"/>
    </w:rPr>
  </w:style>
  <w:style w:type="character" w:styleId="Style17">
    <w:name w:val="Текст сноски Знак"/>
    <w:qFormat/>
    <w:rPr>
      <w:rFonts w:eastAsia="Arial Unicode MS"/>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Arial Unicode MS" w:cs="Tahoma"/>
      <w:shd w:fill="000080" w:val="clear"/>
      <w:lang w:val="en-US"/>
    </w:rPr>
  </w:style>
  <w:style w:type="character" w:styleId="21">
    <w:name w:val="Заголовок 2.1 Знак"/>
    <w:qFormat/>
    <w:rPr>
      <w:rFonts w:eastAsia="Arial Unicode MS"/>
      <w:b/>
      <w:sz w:val="24"/>
      <w:szCs w:val="24"/>
    </w:rPr>
  </w:style>
  <w:style w:type="character" w:styleId="Style19">
    <w:name w:val="Стиль А Знак"/>
    <w:qFormat/>
    <w:rPr>
      <w:rFonts w:eastAsia="Arial Unicode MS"/>
      <w:color w:val="000000"/>
      <w:sz w:val="24"/>
      <w:szCs w:val="24"/>
    </w:rPr>
  </w:style>
  <w:style w:type="character" w:styleId="Accent">
    <w:name w:val="accent"/>
    <w:basedOn w:val="Style11"/>
    <w:qFormat/>
    <w:rPr/>
  </w:style>
  <w:style w:type="character" w:styleId="Style20">
    <w:name w:val="Слабое выделение"/>
    <w:qFormat/>
    <w:rPr>
      <w:i/>
      <w:iCs/>
      <w:color w:val="808080"/>
    </w:rPr>
  </w:style>
  <w:style w:type="character" w:styleId="Emphasis">
    <w:name w:val="Emphasis"/>
    <w:qFormat/>
    <w:rPr>
      <w:i/>
      <w:iCs/>
    </w:rPr>
  </w:style>
  <w:style w:type="character" w:styleId="StrongEmphasis">
    <w:name w:val="Strong"/>
    <w:qFormat/>
    <w:rPr>
      <w:b/>
      <w:bCs/>
    </w:rPr>
  </w:style>
  <w:style w:type="character" w:styleId="Normaltextrun">
    <w:name w:val="normaltextrun"/>
    <w:qFormat/>
    <w:rPr/>
  </w:style>
  <w:style w:type="character" w:styleId="13">
    <w:name w:val="Нижний колонтитул Знак1"/>
    <w:qFormat/>
    <w:rPr>
      <w:rFonts w:ascii="Calibri" w:hAnsi="Calibri" w:eastAsia="Calibri" w:cs="Calibri"/>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21">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5">
    <w:name w:val="Указатель1"/>
    <w:basedOn w:val="Normal"/>
    <w:qFormat/>
    <w:pPr>
      <w:suppressLineNumbers/>
    </w:pPr>
    <w:rPr>
      <w:rFonts w:ascii="PT Sans;Arial" w:hAnsi="PT Sans;Arial" w:cs="Noto Sans Devanagari;Times New Roman"/>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5">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Contents4">
    <w:name w:val="TOC 4"/>
    <w:basedOn w:val="Normal"/>
    <w:next w:val="Normal"/>
    <w:pPr>
      <w:pBdr/>
      <w:tabs>
        <w:tab w:val="clear" w:pos="708"/>
        <w:tab w:val="right" w:pos="9600" w:leader="dot"/>
      </w:tabs>
      <w:suppressAutoHyphens w:val="false"/>
      <w:spacing w:lineRule="auto" w:line="240" w:before="0" w:after="0"/>
      <w:ind w:right="518" w:hanging="0"/>
      <w:jc w:val="both"/>
    </w:pPr>
    <w:rPr>
      <w:rFonts w:ascii="Times New Roman" w:hAnsi="Times New Roman" w:eastAsia="Arial Unicode MS" w:cs="Times New Roman"/>
      <w:sz w:val="24"/>
      <w:szCs w:val="24"/>
      <w:lang w:val="en-US" w:eastAsia="en-US"/>
    </w:rPr>
  </w:style>
  <w:style w:type="paragraph" w:styleId="A1">
    <w:name w:val="A_Стиль"/>
    <w:basedOn w:val="Normal"/>
    <w:qFormat/>
    <w:pPr>
      <w:widowControl w:val="false"/>
      <w:suppressAutoHyphens w:val="false"/>
      <w:spacing w:lineRule="auto" w:line="240" w:before="0" w:after="0"/>
      <w:ind w:firstLine="709"/>
      <w:jc w:val="both"/>
    </w:pPr>
    <w:rPr>
      <w:rFonts w:eastAsia="Arial Unicode MS" w:cs="Mangal"/>
      <w:kern w:val="2"/>
      <w:lang w:val="en-US" w:bidi="hi-IN"/>
    </w:rPr>
  </w:style>
  <w:style w:type="paragraph" w:styleId="Style26">
    <w:name w:val="Заголовок оглавления"/>
    <w:basedOn w:val="Heading1"/>
    <w:next w:val="Normal"/>
    <w:qFormat/>
    <w:pPr>
      <w:keepLines/>
      <w:numPr>
        <w:ilvl w:val="0"/>
        <w:numId w:val="0"/>
      </w:numPr>
      <w:pBdr/>
      <w:spacing w:lineRule="auto" w:line="276" w:before="480" w:after="0"/>
      <w:outlineLvl w:val="9"/>
    </w:pPr>
    <w:rPr>
      <w:color w:val="365F91"/>
      <w:kern w:val="0"/>
      <w:lang w:val="ru-RU"/>
    </w:rPr>
  </w:style>
  <w:style w:type="paragraph" w:styleId="Contents1">
    <w:name w:val="TOC 1"/>
    <w:basedOn w:val="Normal"/>
    <w:next w:val="Normal"/>
    <w:pPr>
      <w:pBdr/>
      <w:tabs>
        <w:tab w:val="clear" w:pos="708"/>
        <w:tab w:val="right" w:pos="9576" w:leader="dot"/>
      </w:tabs>
      <w:suppressAutoHyphens w:val="false"/>
      <w:spacing w:lineRule="auto" w:line="240" w:before="0" w:after="0"/>
    </w:pPr>
    <w:rPr>
      <w:rFonts w:ascii="Times New Roman" w:hAnsi="Times New Roman" w:eastAsia="Arial Unicode MS" w:cs="Times New Roman"/>
      <w:sz w:val="24"/>
      <w:szCs w:val="24"/>
      <w:lang w:val="en-US"/>
    </w:rPr>
  </w:style>
  <w:style w:type="paragraph" w:styleId="Style27">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4"/>
    </w:rPr>
  </w:style>
  <w:style w:type="paragraph" w:styleId="Style28">
    <w:name w:val="Текст выноски"/>
    <w:basedOn w:val="Normal"/>
    <w:qFormat/>
    <w:pPr>
      <w:pBdr/>
      <w:suppressAutoHyphens w:val="false"/>
      <w:spacing w:lineRule="auto" w:line="240" w:before="0" w:after="0"/>
    </w:pPr>
    <w:rPr>
      <w:rFonts w:ascii="Tahoma" w:hAnsi="Tahoma" w:eastAsia="Arial Unicode MS" w:cs="Tahoma"/>
      <w:sz w:val="16"/>
      <w:szCs w:val="16"/>
      <w:lang w:val="en-US"/>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Стиль А"/>
    <w:basedOn w:val="Normal"/>
    <w:qFormat/>
    <w:pPr>
      <w:pBdr/>
      <w:suppressAutoHyphens w:val="false"/>
      <w:spacing w:lineRule="auto" w:line="240" w:before="0" w:after="0"/>
      <w:ind w:firstLine="709"/>
      <w:jc w:val="both"/>
    </w:pPr>
    <w:rPr>
      <w:rFonts w:ascii="Times New Roman" w:hAnsi="Times New Roman" w:eastAsia="Arial Unicode MS" w:cs="Times New Roman"/>
      <w:color w:val="000000"/>
      <w:sz w:val="24"/>
      <w:szCs w:val="24"/>
      <w:lang w:val="en-US"/>
    </w:rPr>
  </w:style>
  <w:style w:type="paragraph" w:styleId="211">
    <w:name w:val="Заголовок 2.1"/>
    <w:basedOn w:val="Heading4"/>
    <w:qFormat/>
    <w:pPr>
      <w:numPr>
        <w:ilvl w:val="0"/>
        <w:numId w:val="0"/>
      </w:numPr>
      <w:spacing w:before="240" w:after="120"/>
      <w:jc w:val="center"/>
      <w:outlineLvl w:val="9"/>
    </w:pPr>
    <w:rPr>
      <w:bCs w:val="false"/>
      <w:sz w:val="24"/>
      <w:szCs w:val="24"/>
      <w:lang w:val="en-US"/>
    </w:rPr>
  </w:style>
  <w:style w:type="paragraph" w:styleId="ListParagraph1">
    <w:name w:val="List Paragraph1"/>
    <w:basedOn w:val="Normal"/>
    <w:qFormat/>
    <w:pPr>
      <w:suppressAutoHyphens w:val="false"/>
      <w:ind w:left="720" w:hanging="0"/>
    </w:pPr>
    <w:rPr>
      <w:rFonts w:eastAsia="Times New Roman"/>
    </w:rPr>
  </w:style>
  <w:style w:type="paragraph" w:styleId="NoSpacing1">
    <w:name w:val="No Spacing1"/>
    <w:basedOn w:val="Normal"/>
    <w:qFormat/>
    <w:pPr>
      <w:suppressAutoHyphens w:val="false"/>
      <w:spacing w:lineRule="auto" w:line="240" w:before="0" w:after="0"/>
    </w:pPr>
    <w:rPr>
      <w:rFonts w:eastAsia="Times New Roman"/>
      <w:szCs w:val="20"/>
      <w:lang w:val="en-US"/>
    </w:rPr>
  </w:style>
  <w:style w:type="paragraph" w:styleId="Footnote">
    <w:name w:val="Footnote Text"/>
    <w:basedOn w:val="Normal"/>
    <w:pPr>
      <w:pBdr/>
      <w:suppressAutoHyphens w:val="false"/>
      <w:spacing w:lineRule="auto" w:line="240" w:before="0" w:after="0"/>
    </w:pPr>
    <w:rPr>
      <w:rFonts w:ascii="Times New Roman" w:hAnsi="Times New Roman" w:eastAsia="Arial Unicode MS" w:cs="Times New Roman"/>
      <w:sz w:val="20"/>
      <w:szCs w:val="20"/>
      <w:lang w:val="en-US"/>
    </w:rPr>
  </w:style>
  <w:style w:type="paragraph" w:styleId="Style31">
    <w:name w:val="Схема документа"/>
    <w:basedOn w:val="Normal"/>
    <w:qFormat/>
    <w:pPr>
      <w:pBdr/>
      <w:shd w:fill="000080" w:val="clear"/>
      <w:suppressAutoHyphens w:val="false"/>
      <w:spacing w:lineRule="auto" w:line="240" w:before="0" w:after="0"/>
    </w:pPr>
    <w:rPr>
      <w:rFonts w:ascii="Tahoma" w:hAnsi="Tahoma" w:eastAsia="Arial Unicode MS" w:cs="Tahoma"/>
      <w:sz w:val="20"/>
      <w:szCs w:val="20"/>
      <w:lang w:val="en-US"/>
    </w:rPr>
  </w:style>
  <w:style w:type="paragraph" w:styleId="16">
    <w:name w:val="Стиль1"/>
    <w:basedOn w:val="Heading1"/>
    <w:qFormat/>
    <w:pPr>
      <w:numPr>
        <w:ilvl w:val="0"/>
        <w:numId w:val="0"/>
      </w:numPr>
      <w:outlineLvl w:val="9"/>
    </w:pPr>
    <w:rPr>
      <w:lang w:val="ru-RU"/>
    </w:rPr>
  </w:style>
  <w:style w:type="paragraph" w:styleId="22">
    <w:name w:val="Стиль2"/>
    <w:basedOn w:val="Heading1"/>
    <w:qFormat/>
    <w:pPr>
      <w:numPr>
        <w:ilvl w:val="0"/>
        <w:numId w:val="0"/>
      </w:numPr>
      <w:outlineLvl w:val="9"/>
    </w:pPr>
    <w:rPr>
      <w:sz w:val="24"/>
      <w:szCs w:val="24"/>
      <w:lang w:val="ru-RU"/>
    </w:rPr>
  </w:style>
  <w:style w:type="paragraph" w:styleId="3">
    <w:name w:val="Стиль3"/>
    <w:basedOn w:val="Heading1"/>
    <w:qFormat/>
    <w:pPr>
      <w:numPr>
        <w:ilvl w:val="0"/>
        <w:numId w:val="0"/>
      </w:numPr>
      <w:outlineLvl w:val="9"/>
    </w:pPr>
    <w:rPr>
      <w:lang w:val="ru-RU"/>
    </w:rPr>
  </w:style>
  <w:style w:type="paragraph" w:styleId="41">
    <w:name w:val="Стиль4"/>
    <w:basedOn w:val="Heading1"/>
    <w:qFormat/>
    <w:pPr>
      <w:numPr>
        <w:ilvl w:val="0"/>
        <w:numId w:val="0"/>
      </w:numPr>
      <w:outlineLvl w:val="9"/>
    </w:pPr>
    <w:rPr>
      <w:bCs w:val="false"/>
    </w:rPr>
  </w:style>
  <w:style w:type="paragraph" w:styleId="Contents2">
    <w:name w:val="TOC 2"/>
    <w:basedOn w:val="Normal"/>
    <w:next w:val="Normal"/>
    <w:pPr>
      <w:pBdr/>
      <w:suppressAutoHyphens w:val="false"/>
      <w:spacing w:lineRule="auto" w:line="240" w:before="0" w:after="0"/>
      <w:ind w:left="240" w:hanging="0"/>
    </w:pPr>
    <w:rPr>
      <w:rFonts w:ascii="Times New Roman" w:hAnsi="Times New Roman" w:eastAsia="Arial Unicode MS" w:cs="Times New Roman"/>
      <w:sz w:val="24"/>
      <w:szCs w:val="24"/>
      <w:lang w:val="en-US"/>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ocdata">
    <w:name w:val="docdata"/>
    <w:basedOn w:val="Normal"/>
    <w:qFormat/>
    <w:pPr>
      <w:suppressAutoHyphens w:val="false"/>
      <w:spacing w:lineRule="auto" w:line="240" w:before="280" w:after="280"/>
    </w:pPr>
    <w:rPr>
      <w:rFonts w:ascii="Times New Roman" w:hAnsi="Times New Roman" w:cs="Times New Roman"/>
      <w:sz w:val="24"/>
      <w:szCs w:val="24"/>
    </w:rPr>
  </w:style>
  <w:style w:type="paragraph" w:styleId="NoSpacing">
    <w:name w:val="No Spacing"/>
    <w:basedOn w:val="Normal"/>
    <w:qFormat/>
    <w:pPr>
      <w:suppressAutoHyphens w:val="false"/>
      <w:spacing w:lineRule="auto" w:line="240" w:before="0" w:after="0"/>
    </w:pPr>
    <w:rPr>
      <w:rFonts w:eastAsia="Times New Roman"/>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06:00Z</dcterms:created>
  <dc:creator>РИТА</dc:creator>
  <dc:description/>
  <cp:keywords/>
  <dc:language>en-US</dc:language>
  <cp:lastModifiedBy>Михаил</cp:lastModifiedBy>
  <cp:lastPrinted>1995-11-21T17:41:00Z</cp:lastPrinted>
  <dcterms:modified xsi:type="dcterms:W3CDTF">2023-07-01T10:23:00Z</dcterms:modified>
  <cp:revision>13</cp:revision>
  <dc:subject/>
  <dc:title/>
</cp:coreProperties>
</file>